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1"/>
        <w:gridCol w:w="1735"/>
        <w:gridCol w:w="1652"/>
        <w:gridCol w:w="4504"/>
        <w:gridCol w:w="1559"/>
        <w:gridCol w:w="4110"/>
      </w:tblGrid>
      <w:tr>
        <w:trPr>
          <w:trHeight w:val="1700" w:hRule="atLeast"/>
        </w:trPr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N. RICHIESTA (DATA E PROTOCOLLO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SOGGETTO RICHIEDENTE (ES: PUBBLICO, PRIVATO, ASSOCIAZIONE)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TIPO DI ACCESS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(CIVICO SEMPLICE, CIVICO GENERALIZZATO)</w:t>
            </w:r>
          </w:p>
        </w:tc>
        <w:tc>
          <w:tcPr>
            <w:tcW w:w="4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OGGETTO RICHIES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UFFICIO DESTINATARIO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ESITO E DATA DECISIONE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rot. n. 442 del 17/02/202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egambiente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eneralizzato</w:t>
            </w:r>
          </w:p>
        </w:tc>
        <w:tc>
          <w:tcPr>
            <w:tcW w:w="4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. ordinanze demolizione manufatti abusivi; n. ordinanze eseguite e non eseguite; n. immobili trascritti nella proprietà immobiliare del Comune dal 2004 al 20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Ufficio tecnico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essun riscontro in quanto non sussis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e la casistica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7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REGISTRO ACCESSO ATTI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44c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40ee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40e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40ee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240ee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240e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80</Words>
  <Characters>461</Characters>
  <CharactersWithSpaces>5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24:00Z</dcterms:created>
  <dc:creator>Sabrina Siliberto</dc:creator>
  <dc:description/>
  <dc:language>en-US</dc:language>
  <cp:lastModifiedBy>comune san cipriano</cp:lastModifiedBy>
  <dcterms:modified xsi:type="dcterms:W3CDTF">2023-06-26T05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