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48"/>
          <w:szCs w:val="48"/>
          <w:lang w:eastAsia="it-IT"/>
        </w:rPr>
      </w:pPr>
      <w:r>
        <w:rPr>
          <w:rFonts w:eastAsia="Times New Roman" w:cs="Times New Roman"/>
          <w:b/>
          <w:bCs/>
          <w:sz w:val="48"/>
          <w:szCs w:val="48"/>
          <w:lang w:eastAsia="it-IT"/>
        </w:rPr>
        <w:t>COMUNE DI SAN CIPRIANO P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  <w:t>POSIZIONE ORGANIZZATIV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/>
          <w:bCs/>
          <w:sz w:val="24"/>
          <w:szCs w:val="20"/>
          <w:lang w:eastAsia="it-IT"/>
        </w:rPr>
        <w:t>Le Posizioni Organizzative sono state conferite ai sotto elencati Funzionar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/>
          <w:bCs/>
          <w:sz w:val="24"/>
          <w:szCs w:val="20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9"/>
        <w:gridCol w:w="2138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ettor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Dipendente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AMMINISTRATIV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PERSONALE-ORGANIZZ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RAGIONERIA-ECONOMATO-TRIBU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OMMERCIO-TURISM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tefania Carpino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URBANISTICA ED ECOLOG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tefania Carpino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LAVORI PUBBLI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tefania Carpino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ERVIZI CULTURALI-ISTRUZIONE-SPORT E TEMPO LIBE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VIGILANZ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Daniele Burz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ERVIZI SOCIALI-ASILO NIDO-RICERCA E FINANZIAMENTI-COMUNICAZIONE ESTERN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  <w:t>Decreto di nomina del Sindaco per attribuzione delle posizioni organizzative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  <w:t>Claudia Bacci: Decreto n. 3 del 01.06.2011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  <w:t>Stefania Carpino: Decreto n. 1 del 07.01.2015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  <w:t>Daniele Burzi: Decreto n. 6 del 30.10.2015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27:00Z</dcterms:created>
  <dc:creator>comune san cipriano</dc:creator>
  <dc:description/>
  <dc:language>en-US</dc:language>
  <cp:lastModifiedBy>comune san cipriano</cp:lastModifiedBy>
  <dcterms:modified xsi:type="dcterms:W3CDTF">2015-12-23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