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</w:tblGrid>
      <w:tr>
        <w:trPr>
          <w:trHeight w:val="58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7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llegato A</w:t>
            </w:r>
          </w:p>
          <w:p>
            <w:pPr>
              <w:pStyle w:val="Normal"/>
              <w:widowControl w:val="false"/>
              <w:autoSpaceDE w:val="false"/>
              <w:ind w:left="-107" w:right="-7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Regolamento comunale, art. 17, comma 3)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l Comune di </w:t>
      </w:r>
      <w:r>
        <w:rPr>
          <w:rFonts w:cs="Arial" w:ascii="Arial" w:hAnsi="Arial"/>
          <w:b/>
          <w:bCs/>
          <w:sz w:val="20"/>
          <w:szCs w:val="20"/>
        </w:rPr>
        <w:t xml:space="preserve">SAN CIPRIANO PO </w:t>
      </w:r>
      <w:r>
        <w:rPr>
          <w:rFonts w:cs="Arial" w:ascii="Arial" w:hAnsi="Arial"/>
          <w:b/>
          <w:bCs/>
          <w:i/>
          <w:iCs/>
          <w:sz w:val="20"/>
          <w:szCs w:val="20"/>
        </w:rPr>
        <w:t>(Prov. PV)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006"/>
      </w:tblGrid>
      <w:tr>
        <w:trPr>
          <w:trHeight w:val="8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dot"/>
                <w:tab w:val="left" w:pos="1348" w:leader="dot"/>
                <w:tab w:val="left" w:pos="10206" w:leader="dot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.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dot"/>
                <w:tab w:val="left" w:pos="1348" w:leader="dot"/>
                <w:tab w:val="left" w:pos="10206" w:leader="dot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dot"/>
                <w:tab w:val="left" w:pos="1348" w:leader="dot"/>
                <w:tab w:val="left" w:pos="10206" w:leader="dot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ata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eda per l'accesso informale ai documenti amministrativi.</w:t>
            </w:r>
          </w:p>
          <w:p>
            <w:pPr>
              <w:pStyle w:val="Normal"/>
              <w:ind w:left="70" w:hanging="2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(D.P.R. 12.04.2006, n. 184, art. 5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ig./ra </w:t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</w:t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/fraz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. telefono </w:t>
      </w:r>
      <w:bookmarkStart w:id="0" w:name="Testo69"/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7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RE IL MOTIVO GIUSTIFICATIVO DELLA RICHIEST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a indicare obbligatoriamente art. 25, comma 2, della legge 7 agosto 1990, n. 241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 CHIESTO</w:t>
      </w:r>
    </w:p>
    <w:p>
      <w:pPr>
        <w:pStyle w:val="Normal"/>
        <w:spacing w:lineRule="auto" w:line="360"/>
        <w:rPr/>
      </w:pPr>
      <w:r>
        <w:rPr/>
        <w:t>di prendere visione dei seguenti atti:</w:t>
      </w:r>
    </w:p>
    <w:tbl>
      <w:tblPr>
        <w:tblW w:w="98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215"/>
        <w:gridCol w:w="997"/>
        <w:gridCol w:w="2044"/>
      </w:tblGrid>
      <w:tr>
        <w:trPr>
          <w:trHeight w:val="41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.D.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TURA DELL'ATTO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UMERO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A</w:t>
            </w:r>
          </w:p>
        </w:tc>
      </w:tr>
      <w:tr>
        <w:trPr>
          <w:trHeight w:val="1361" w:hRule="atLeast"/>
        </w:trPr>
        <w:tc>
          <w:tcPr>
            <w:tcW w:w="55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...........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...........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...........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...........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...........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62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..................................................................................................................................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...................................................................................................................................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...................................................................................................................................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...................................................................................................................................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...................................................................................................................................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.....................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.....................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.....................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.....................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.....................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...........................................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...........................................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...........................................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...........................................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...........................................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56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RESPONSABILE DEL SERVIZIO</w:t>
      </w:r>
    </w:p>
    <w:p>
      <w:pPr>
        <w:pStyle w:val="Normal"/>
        <w:spacing w:lineRule="auto" w:line="360"/>
        <w:ind w:left="5640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2813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32_1286806573"/>
            <w:bookmarkStart w:id="2" w:name="__Fieldmark__32_1286806573"/>
            <w:bookmarkEnd w:id="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er presa visione del documento richies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33_1286806573"/>
            <w:bookmarkStart w:id="4" w:name="__Fieldmark__33_1286806573"/>
            <w:bookmarkEnd w:id="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n essendo consentito l'accesso informale, in quanto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Testo7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5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ono stato invitato, ai sensi dell'art. 17, comma 8, del regolamento comunale, a presentare domanda formal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ì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480"/>
              <w:ind w:left="56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RICHIEDENTE</w:t>
            </w:r>
          </w:p>
          <w:p>
            <w:pPr>
              <w:pStyle w:val="Normal"/>
              <w:ind w:left="56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</w:tblGrid>
      <w:tr>
        <w:trPr>
          <w:trHeight w:val="58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7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llegato B</w:t>
            </w:r>
          </w:p>
          <w:p>
            <w:pPr>
              <w:pStyle w:val="Normal"/>
              <w:widowControl w:val="false"/>
              <w:autoSpaceDE w:val="false"/>
              <w:ind w:left="-107" w:right="-7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Regolamento comunale, art. 19, comma 3)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ind w:left="480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l Comune di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.........................................................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006"/>
      </w:tblGrid>
      <w:tr>
        <w:trPr>
          <w:trHeight w:val="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dot"/>
                <w:tab w:val="left" w:pos="1348" w:leader="dot"/>
                <w:tab w:val="left" w:pos="10206" w:leader="dot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.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dot"/>
                <w:tab w:val="left" w:pos="1348" w:leader="dot"/>
                <w:tab w:val="left" w:pos="10206" w:leader="dot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dot"/>
                <w:tab w:val="left" w:pos="1348" w:leader="dot"/>
                <w:tab w:val="left" w:pos="10206" w:leader="dot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ata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anda di accesso formale ai documenti amministrativi.</w:t>
            </w:r>
          </w:p>
          <w:p>
            <w:pPr>
              <w:pStyle w:val="Normal"/>
              <w:ind w:left="70" w:hanging="2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(d.P.R. 12.04.2006, n. 184, art. 6)</w:t>
            </w:r>
          </w:p>
        </w:tc>
      </w:tr>
    </w:tbl>
    <w:p>
      <w:pPr>
        <w:pStyle w:val="Normal"/>
        <w:spacing w:lineRule="auto" w:line="312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a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/fraz.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. telefono 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36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RE IL MOTIVO GIUSTIFICATIVO DELLA RICHIEST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a indicare obbligatoriamente art. 25, comma 2, della legge 7 agosto 1990, n. 241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rPr/>
      </w:pPr>
      <w:r>
        <w:rPr/>
        <w:t>l’accesso ai seguenti atti:</w:t>
      </w:r>
    </w:p>
    <w:tbl>
      <w:tblPr>
        <w:tblW w:w="96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073"/>
        <w:gridCol w:w="997"/>
        <w:gridCol w:w="2044"/>
      </w:tblGrid>
      <w:tr>
        <w:trPr>
          <w:trHeight w:val="268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.D.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TURA DELL'ATTO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UMERO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A</w:t>
            </w:r>
          </w:p>
        </w:tc>
      </w:tr>
      <w:tr>
        <w:trPr>
          <w:trHeight w:val="1361" w:hRule="atLeast"/>
        </w:trPr>
        <w:tc>
          <w:tcPr>
            <w:tcW w:w="55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...........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...........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...........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...........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...........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60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................................................................................................................................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................................................................................................................................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...............................................................................................................................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................................................................................................................................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................................................................................................................................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.....................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.....................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.....................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.....................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.....................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...........................................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...........................................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...........................................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...........................................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...........................................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spacing w:lineRule="auto" w:line="312" w:before="120" w:after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69_1286806573"/>
      <w:bookmarkStart w:id="7" w:name="__Fieldmark__69_1286806573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er visione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70_1286806573"/>
      <w:bookmarkStart w:id="9" w:name="__Fieldmark__70_1286806573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er il rilascio di 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71_1286806573"/>
      <w:bookmarkStart w:id="11" w:name="__Fieldmark__71_1286806573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otocopia per uso proprio (esente da bollo)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72_1286806573"/>
      <w:bookmarkStart w:id="13" w:name="__Fieldmark__72_1286806573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pia conforme all'originale:</w:t>
      </w:r>
    </w:p>
    <w:p>
      <w:pPr>
        <w:pStyle w:val="Normal"/>
        <w:ind w:left="3038" w:hanging="0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3_1286806573"/>
      <w:bookmarkStart w:id="15" w:name="__Fieldmark__73_1286806573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 bollo</w:t>
      </w:r>
    </w:p>
    <w:p>
      <w:pPr>
        <w:pStyle w:val="Normal"/>
        <w:spacing w:lineRule="auto" w:line="360"/>
        <w:ind w:left="3038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74_1286806573"/>
      <w:bookmarkStart w:id="17" w:name="__Fieldmark__74_1286806573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 esenzione del bollo per uso </w:t>
      </w: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di essere informato, ai sensi e per gli effetti di cui all'art. 13 del D.Lgs. 30 giugno 2003, n. 196, che i dati personali raccolti saranno trattati, anche con strumenti informatici, esclusivamente nell'ambito del procedimento per il quale la presente richiesta viene present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elazione al disposto dell'art. 7, comma 5, del d.P.R. 12 aprile 2006, n. 184, il/la Sig./r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a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 data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incaricato/a dell'esame dei detti documenti.</w:t>
      </w:r>
    </w:p>
    <w:p>
      <w:pPr>
        <w:pStyle w:val="Normal"/>
        <w:spacing w:lineRule="auto" w:line="480"/>
        <w:ind w:left="6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CHIEDENTE</w:t>
      </w:r>
    </w:p>
    <w:p>
      <w:pPr>
        <w:pStyle w:val="Normal"/>
        <w:spacing w:before="0" w:after="60"/>
        <w:ind w:left="6360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ricevuta della richiesta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54305</wp:posOffset>
                      </wp:positionV>
                      <wp:extent cx="540385" cy="541655"/>
                      <wp:effectExtent l="2540" t="127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360" cy="541800"/>
                                <a:chOff x="0" y="0"/>
                                <a:chExt cx="540360" cy="54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800"/>
                                  <a:ext cx="539640" cy="539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39640" cy="53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ind w:left="-120" w:right="-15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Timbr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8pt;margin-top:12.15pt;width:42.55pt;height:42.65pt" coordorigin="636,243" coordsize="851,853">
                      <v:oval id="shape_0" stroked="t" o:allowincell="t" style="position:absolute;left:637;top:246;width:849;height:84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36;top:243;width:849;height:8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Lì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480"/>
              <w:ind w:left="14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ADDETTO</w:t>
            </w:r>
          </w:p>
          <w:p>
            <w:pPr>
              <w:pStyle w:val="Normal"/>
              <w:ind w:left="14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presa visione del documento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left="14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RICHIEDENTE</w:t>
            </w:r>
          </w:p>
          <w:p>
            <w:pPr>
              <w:pStyle w:val="Normal"/>
              <w:ind w:left="14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a la richiesta di cui sopra:</w:t>
      </w:r>
    </w:p>
    <w:p>
      <w:pPr>
        <w:pStyle w:val="Normal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83_1286806573"/>
      <w:bookmarkStart w:id="19" w:name="__Fieldmark__83_1286806573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 autorizza l'accesso differito di giorni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 oggi, per i motivi esposti nel relativo provvedimento;</w:t>
      </w:r>
    </w:p>
    <w:p>
      <w:pPr>
        <w:pStyle w:val="Normal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85_1286806573"/>
      <w:bookmarkStart w:id="21" w:name="__Fieldmark__85_1286806573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n si autorizza l'accesso per i motivi esposti nel relativo provved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22" w:name="Testo73"/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77165</wp:posOffset>
                </wp:positionV>
                <wp:extent cx="540385" cy="541655"/>
                <wp:effectExtent l="2540" t="190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3.95pt;width:42.55pt;height:42.65pt" coordorigin="4320,279" coordsize="851,853">
                <v:oval id="shape_0" stroked="t" o:allowincell="f" style="position:absolute;left:4321;top:282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4320;top:279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22"/>
      <w:r>
        <w:rPr>
          <w:rFonts w:cs="Arial" w:ascii="Arial" w:hAnsi="Arial"/>
          <w:sz w:val="20"/>
          <w:szCs w:val="20"/>
        </w:rPr>
        <w:t xml:space="preserve"> lì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480"/>
        <w:ind w:left="56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responsabile del servizio</w:t>
      </w:r>
    </w:p>
    <w:p>
      <w:pPr>
        <w:pStyle w:val="Normal"/>
        <w:spacing w:lineRule="auto" w:line="360"/>
        <w:ind w:left="564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6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00"/>
      <w:gridCol w:w="928"/>
    </w:tblGrid>
    <w:tr>
      <w:trPr>
        <w:trHeight w:val="354" w:hRule="atLeast"/>
      </w:trPr>
      <w:tc>
        <w:tcPr>
          <w:tcW w:w="8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819" w:leader="none"/>
              <w:tab w:val="center" w:pos="9239" w:leader="none"/>
              <w:tab w:val="right" w:pos="9638" w:leader="none"/>
            </w:tabs>
            <w:ind w:left="10" w:hanging="0"/>
            <w:jc w:val="both"/>
            <w:rPr>
              <w:spacing w:val="-2"/>
              <w:sz w:val="14"/>
              <w:szCs w:val="14"/>
            </w:rPr>
          </w:pPr>
          <w:r>
            <w:rPr>
              <w:sz w:val="14"/>
              <w:szCs w:val="14"/>
            </w:rPr>
            <w:t>REGOLAMENTO COMUNALE SUL DIRITTO DI ACCESSO.</w:t>
          </w:r>
        </w:p>
      </w:tc>
      <w:tc>
        <w:tcPr>
          <w:tcW w:w="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819" w:leader="none"/>
              <w:tab w:val="center" w:pos="9239" w:leader="none"/>
              <w:tab w:val="right" w:pos="9638" w:leader="none"/>
            </w:tabs>
            <w:ind w:left="-71" w:right="-42" w:hanging="0"/>
            <w:jc w:val="center"/>
            <w:rPr>
              <w:spacing w:val="-2"/>
              <w:sz w:val="14"/>
              <w:szCs w:val="14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Pratiche1">
    <w:name w:val="pratiche1"/>
    <w:basedOn w:val="Caratterepredefinitoparagrafo"/>
    <w:qFormat/>
    <w:rPr>
      <w:rFonts w:ascii="Verdana" w:hAnsi="Verdana" w:cs="Verdana"/>
      <w:b w:val="false"/>
      <w:bCs w:val="false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1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5:43:00Z</dcterms:created>
  <dc:creator>Cabri</dc:creator>
  <dc:description/>
  <dc:language>en-US</dc:language>
  <cp:lastModifiedBy> </cp:lastModifiedBy>
  <cp:lastPrinted>2007-05-03T08:45:00Z</cp:lastPrinted>
  <dcterms:modified xsi:type="dcterms:W3CDTF">2010-12-27T15:45:00Z</dcterms:modified>
  <cp:revision>4</cp:revision>
  <dc:subject/>
  <dc:title>Comune di SAN CIPRIANO PO</dc:title>
</cp:coreProperties>
</file>