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5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egato B</w:t>
            </w:r>
          </w:p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Regolamento comunale, art. 19, comma 3)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Al Comune d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AN CIPRIANO P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(Prov. PV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06"/>
      </w:tblGrid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nda di accesso formale ai documenti amministrativi.</w:t>
            </w:r>
          </w:p>
          <w:p>
            <w:pPr>
              <w:pStyle w:val="Normal"/>
              <w:ind w:left="70" w:hanging="2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(d.P.R. 12.04.2006, n. 184, art. 6)</w:t>
            </w:r>
          </w:p>
        </w:tc>
      </w:tr>
    </w:tbl>
    <w:p>
      <w:pPr>
        <w:pStyle w:val="Normal"/>
        <w:spacing w:lineRule="auto" w:line="31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/fraz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telefono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IL MOTIVO GIUSTIFICATIVO DELLA RICHIE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/>
      </w:pPr>
      <w:r>
        <w:rPr/>
        <w:t>l’accesso ai seguenti atti: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3"/>
        <w:gridCol w:w="997"/>
        <w:gridCol w:w="2044"/>
      </w:tblGrid>
      <w:tr>
        <w:trPr>
          <w:trHeight w:val="2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.D.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URA DELL'ATTO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ER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70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70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...........................................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0_3648663980"/>
      <w:bookmarkStart w:id="1" w:name="__Fieldmark__30_364866398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visione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1_3648663980"/>
      <w:bookmarkStart w:id="3" w:name="__Fieldmark__31_364866398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il rilascio di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2_3648663980"/>
      <w:bookmarkStart w:id="5" w:name="__Fieldmark__32_364866398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opia per uso proprio (esente da bollo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3_3648663980"/>
      <w:bookmarkStart w:id="7" w:name="__Fieldmark__33_364866398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pia conforme all'originale:</w:t>
      </w:r>
    </w:p>
    <w:p>
      <w:pPr>
        <w:pStyle w:val="Normal"/>
        <w:ind w:left="3038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4_3648663980"/>
      <w:bookmarkStart w:id="9" w:name="__Fieldmark__34_364866398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bollo</w:t>
      </w:r>
    </w:p>
    <w:p>
      <w:pPr>
        <w:pStyle w:val="Normal"/>
        <w:spacing w:lineRule="auto" w:line="360"/>
        <w:ind w:left="303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5_3648663980"/>
      <w:bookmarkStart w:id="11" w:name="__Fieldmark__35_364866398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esenzione del bollo per us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richiesta viene present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disposto dell'art. 7, comma 5, del d.P.R. 12 aprile 2006, n. 184, il/la Sig./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dat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caricato/a dell'esame dei detti documenti.</w:t>
      </w:r>
    </w:p>
    <w:p>
      <w:pPr>
        <w:pStyle w:val="Normal"/>
        <w:spacing w:lineRule="auto" w:line="480"/>
        <w:ind w:left="6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spacing w:before="0" w:after="60"/>
        <w:ind w:left="636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cevuta della richiest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4305</wp:posOffset>
                      </wp:positionV>
                      <wp:extent cx="540385" cy="541655"/>
                      <wp:effectExtent l="2540" t="127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541800"/>
                                <a:chOff x="0" y="0"/>
                                <a:chExt cx="5403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12.15pt;width:42.55pt;height:42.65pt" coordorigin="636,243" coordsize="851,853">
                      <v:oval id="shape_0" stroked="t" o:allowincell="t" style="position:absolute;left:637;top:246;width:849;height:84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6;top:243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Lì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DDETTO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resa visione del document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ichiesta di cui sopra: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44_3648663980"/>
      <w:bookmarkStart w:id="13" w:name="__Fieldmark__44_364866398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autorizza l'accesso differito di giorn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oggi, per i motivi esposti nel relativo provvedimento;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46_3648663980"/>
      <w:bookmarkStart w:id="15" w:name="__Fieldmark__46_364866398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si autorizza l'accesso per i motivi esposti nel relativo provv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6" w:name="Testo73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95pt;width:42.55pt;height:42.65pt" coordorigin="4320,279" coordsize="851,853">
                <v:oval id="shape_0" stroked="t" o:allowincell="f" style="position:absolute;left:4321;top:282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320;top:279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6"/>
      <w:r>
        <w:rPr>
          <w:rFonts w:cs="Arial" w:ascii="Arial" w:hAnsi="Arial"/>
          <w:sz w:val="20"/>
          <w:szCs w:val="20"/>
        </w:rPr>
        <w:t xml:space="preserve"> lì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6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sponsabile del servizio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6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00"/>
      <w:gridCol w:w="928"/>
    </w:tblGrid>
    <w:tr>
      <w:trPr>
        <w:trHeight w:val="354" w:hRule="atLeast"/>
      </w:trPr>
      <w:tc>
        <w:tcPr>
          <w:tcW w:w="8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9239" w:leader="none"/>
              <w:tab w:val="right" w:pos="9638" w:leader="none"/>
            </w:tabs>
            <w:ind w:left="10" w:hanging="0"/>
            <w:jc w:val="both"/>
            <w:rPr>
              <w:spacing w:val="-2"/>
              <w:sz w:val="14"/>
              <w:szCs w:val="14"/>
            </w:rPr>
          </w:pPr>
          <w:r>
            <w:rPr>
              <w:sz w:val="14"/>
              <w:szCs w:val="14"/>
            </w:rPr>
            <w:t>REGOLAMENTO COMUNALE SUL DIRITTO DI ACCESSO.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9239" w:leader="none"/>
              <w:tab w:val="right" w:pos="9638" w:leader="none"/>
            </w:tabs>
            <w:ind w:left="-71" w:right="-42" w:hanging="0"/>
            <w:jc w:val="center"/>
            <w:rPr>
              <w:spacing w:val="-2"/>
              <w:sz w:val="14"/>
              <w:szCs w:val="14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ratiche1">
    <w:name w:val="pratiche1"/>
    <w:basedOn w:val="Caratterepredefinitoparagrafo"/>
    <w:qFormat/>
    <w:rPr>
      <w:rFonts w:ascii="Verdana" w:hAnsi="Verdana" w:cs="Verdana"/>
      <w:b w:val="false"/>
      <w:bCs w:val="false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3:00Z</dcterms:created>
  <dc:creator>Cabri</dc:creator>
  <dc:description/>
  <dc:language>en-US</dc:language>
  <cp:lastModifiedBy> </cp:lastModifiedBy>
  <cp:lastPrinted>2007-05-03T08:45:00Z</cp:lastPrinted>
  <dcterms:modified xsi:type="dcterms:W3CDTF">2010-12-27T15:45:00Z</dcterms:modified>
  <cp:revision>5</cp:revision>
  <dc:subject/>
  <dc:title>Comune di SAN CIPRIANO PO</dc:title>
</cp:coreProperties>
</file>