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UFFICIO DEMOGRAFICO del Comune di SAN CIPRIANO P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ESTA CERTIFICATI ANAGRAFICI – STATO CIVI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00" w:hRule="atLeast"/>
        </w:trPr>
        <w:tc>
          <w:tcPr>
            <w:tcW w:w="97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 ___________________________________________________ il 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 ___________________________________ Via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emi documento di riconoscimento  (da allegare in fotocopi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___________________________________ Numero 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lasciato da __________________________________ in data 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H I E D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me di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__________________________ a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a _________________________________ in Via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lascio del seguente certifica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o – estratto – copia integrale nascita</w:t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o di famigli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o – estratto – copia integr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monio</w:t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o di famiglia storico alla data del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o – estratto – copia integ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e</w:t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mulativo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SO (Specificare correttamente l’uso)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- In carta legale;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>- In carta libera ai sensi art. ___________ Tab. B Legge 642/197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 DEL/DELLA RICHIE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.B. - I certificati anagrafici sono soggetti all’imposta di € 16,00 oltre ai diritti di segrete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in cui la certificazione sia richiesta in esenzione dal bollo deve essere indicato il motivo di esenzione ed il relativo u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n la firma della presente richiesta il richiedente si assume ogni responsabilità in merito all’eventuale evasione dell’imposta di bollo se si dichiara impropriamente un uso es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>L’art. 15 della Legge n. 183/2011 prevede che la Pubblica Amministrazione ed i gestori di pubblici servizi non possono più chiedere certificati ai cittadi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8:00Z</dcterms:created>
  <dc:creator>Cinzia Paravella</dc:creator>
  <dc:description/>
  <cp:keywords/>
  <dc:language>en-US</dc:language>
  <cp:lastModifiedBy>comune san cipriano</cp:lastModifiedBy>
  <dcterms:modified xsi:type="dcterms:W3CDTF">2017-03-30T06:59:00Z</dcterms:modified>
  <cp:revision>3</cp:revision>
  <dc:subject/>
  <dc:title>Spett</dc:title>
</cp:coreProperties>
</file>