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1735"/>
        <w:gridCol w:w="1652"/>
        <w:gridCol w:w="4504"/>
        <w:gridCol w:w="1559"/>
        <w:gridCol w:w="4110"/>
      </w:tblGrid>
      <w:tr>
        <w:trPr>
          <w:trHeight w:val="1700" w:hRule="atLeast"/>
        </w:trPr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 RICHIESTA (DATA E PROTOCOLLO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OGGETTO RICHIEDENTE (ES: PUBBLICO, PRIVATO, ASSOCIAZIONE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IPO DI ACC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(CIVICO SEMPLICE, CIVICO GENERALIZZATO)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OGGETTO RICHI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UFFICIO DESTINATARI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ESITO E DATA DECISION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2.2018 prot. 5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ttadinanzattiva Onlus - Rom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civico semplice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hiesta pubblicazione e trasmissione informazioni relative ad edifici scolastici comun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ecnic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02.2018 prot. 564 - Esito positivo: si dà atto che nessun dato è pubblicato e trasmesso in quanto non vi sono edifici scolastici comunali.</w:t>
            </w:r>
            <w:bookmarkStart w:id="0" w:name="_GoBack"/>
            <w:bookmarkEnd w:id="0"/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3.20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ambiente - Rom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civ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eralizzato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hiesta numero ordinanze di demolizione emesse ed eseguite dal Comune e numero immobili abusivi trascritti nella proprietà immobiliare del Comune dal 2004 ad ogg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ecnic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4.2018 prot. 1088 – Esito positivo: comunicazione dei dati richiesti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GISTRO ACCESSO ATTI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e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0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4:00Z</dcterms:created>
  <dc:creator>Sabrina Siliberto</dc:creator>
  <dc:description/>
  <dc:language>en-US</dc:language>
  <cp:lastModifiedBy>comune san cipriano</cp:lastModifiedBy>
  <dcterms:modified xsi:type="dcterms:W3CDTF">2021-03-09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