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9777730" cy="5010150"/>
            <wp:effectExtent l="0" t="0" r="3302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Caption1"/>
        <w:spacing w:lineRule="auto" w:line="240" w:before="0" w:after="200"/>
        <w:rPr/>
      </w:pPr>
      <w:r>
        <w:rPr/>
        <w:t>Aggiornato al 27.04.2015</w:t>
      </w:r>
      <w:bookmarkStart w:id="0" w:name="_GoBack"/>
      <w:bookmarkEnd w:id="0"/>
    </w:p>
    <w:sectPr>
      <w:headerReference w:type="default" r:id="rId7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7620" distL="118745" distR="118110" simplePos="0" locked="0" layoutInCell="0" allowOverlap="0" relativeHeight="2">
              <wp:simplePos x="0" y="0"/>
              <wp:positionH relativeFrom="margin">
                <wp:align>center</wp:align>
              </wp:positionH>
              <wp:positionV relativeFrom="page">
                <wp:posOffset>339725</wp:posOffset>
              </wp:positionV>
              <wp:extent cx="9777095" cy="462280"/>
              <wp:effectExtent l="0" t="0" r="0" b="7620"/>
              <wp:wrapSquare wrapText="bothSides"/>
              <wp:docPr id="2" name="Rettangolo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7240" cy="46224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aps/>
                              <w:color w:val="FFFFFF" w:themeColor="background1"/>
                              <w:sz w:val="24"/>
                              <w:szCs w:val="24"/>
                            </w:rPr>
                          </w:pPr>
                          <w:sdt>
                            <w:sdtPr>
                              <w:id w:val="170035566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olo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 xml:space="preserve">     </w:t>
                              </w:r>
                            </w:sdtContent>
                          </w:sdt>
                          <w:r>
                            <w:rPr>
                              <w:b/>
                              <w:caps/>
                              <w:color w:val="FFFFFF" w:themeColor="background1"/>
                              <w:sz w:val="24"/>
                              <w:szCs w:val="24"/>
                            </w:rPr>
                            <w:t>SOCIETA’ PARTECIPATE DAL COMUNE DI SAN CIPRIANO P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aps/>
                              <w:color w:val="FFFFFF" w:themeColor="background1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aps/>
                              <w:color w:val="FFFFFF" w:themeColor="background1"/>
                              <w:sz w:val="24"/>
                              <w:szCs w:val="24"/>
                            </w:rPr>
                            <w:t>(Art. 8 D.L. 98 del 06/07/2011, convertito in legge 15 luglio 2011, n. 111)</w:t>
                          </w:r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Rettangolo 197" path="m0,0l-2147483645,0l-2147483645,-2147483646l0,-2147483646xe" fillcolor="#5b9bd5" stroked="f" o:allowincell="f" style="position:absolute;margin-left:0pt;margin-top:26.75pt;width:769.8pt;height:36.35pt;mso-wrap-style:square;v-text-anchor:middle;mso-position-horizontal:center;mso-position-horizontal-relative:margin;mso-position-vertical-relative:page">
              <v:fill o:detectmouseclick="t" type="solid" color2="#a4642a"/>
              <v:stroke color="#3465a4" weight="12600" joinstyle="miter" endcap="flat"/>
              <v:textbox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caps/>
                        <w:color w:val="FFFFFF" w:themeColor="background1"/>
                        <w:sz w:val="24"/>
                        <w:szCs w:val="24"/>
                      </w:rPr>
                    </w:pPr>
                    <w:sdt>
                      <w:sdtPr>
                        <w:id w:val="767778692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olo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 xml:space="preserve">     </w:t>
                        </w:r>
                      </w:sdtContent>
                    </w:sdt>
                    <w:r>
                      <w:rPr>
                        <w:b/>
                        <w:caps/>
                        <w:color w:val="FFFFFF" w:themeColor="background1"/>
                        <w:sz w:val="24"/>
                        <w:szCs w:val="24"/>
                      </w:rPr>
                      <w:t>SOCIETA’ PARTECIPATE DAL COMUNE DI SAN CIPRIANO PO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caps/>
                        <w:color w:val="FFFFFF" w:themeColor="background1"/>
                        <w:sz w:val="24"/>
                        <w:szCs w:val="24"/>
                      </w:rPr>
                    </w:pPr>
                    <w:r>
                      <w:rPr>
                        <w:b/>
                        <w:caps/>
                        <w:color w:val="FFFFFF" w:themeColor="background1"/>
                        <w:sz w:val="24"/>
                        <w:szCs w:val="24"/>
                      </w:rPr>
                      <w:t>(Art. 8 D.L. 98 del 06/07/2011, convertito in legge 15 luglio 2011, n. 111)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8463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846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7e6f75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8463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8463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681D33C8-D09E-44A7-8120-EE5EF040EA86}" type="doc">
      <dgm:prSet loTypeId="urn:microsoft.com/office/officeart/2005/8/layout/hierarchy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it-IT"/>
        </a:p>
      </dgm:t>
    </dgm:pt>
    <dgm:pt modelId="{9305BC79-D56A-462C-B797-35074B9D252D}">
      <dgm:prSet phldrT="[Testo]" custT="1"/>
      <dgm:spPr/>
      <dgm:t>
        <a:bodyPr/>
        <a:lstStyle/>
        <a:p>
          <a:r>
            <a:rPr lang="it-IT" sz="1600" b="1"/>
            <a:t>Comune </a:t>
          </a:r>
        </a:p>
        <a:p>
          <a:r>
            <a:rPr lang="it-IT" sz="1600" b="1"/>
            <a:t>di </a:t>
          </a:r>
        </a:p>
        <a:p>
          <a:r>
            <a:rPr lang="it-IT" sz="1600" b="1"/>
            <a:t>San Cipriano Po</a:t>
          </a:r>
        </a:p>
      </dgm:t>
    </dgm:pt>
    <dgm:pt modelId="{31D444C2-560B-482A-B449-84CB5C5DC3C5}" type="parTrans" cxnId="{23D51178-98E1-4815-9A1A-7D57B5BE225E}">
      <dgm:prSet/>
      <dgm:spPr/>
      <dgm:t>
        <a:bodyPr/>
        <a:lstStyle/>
        <a:p>
          <a:endParaRPr lang="it-IT"/>
        </a:p>
      </dgm:t>
    </dgm:pt>
    <dgm:pt modelId="{ECE439F6-C2AE-4C10-8103-39B75292280C}" type="sibTrans" cxnId="{23D51178-98E1-4815-9A1A-7D57B5BE225E}">
      <dgm:prSet/>
      <dgm:spPr/>
      <dgm:t>
        <a:bodyPr/>
        <a:lstStyle/>
        <a:p>
          <a:endParaRPr lang="it-IT"/>
        </a:p>
      </dgm:t>
    </dgm:pt>
    <dgm:pt modelId="{2E37BF25-1BFD-40D7-87C1-A07BEA6168AF}">
      <dgm:prSet phldrT="[Testo]" custT="1"/>
      <dgm:spPr/>
      <dgm:t>
        <a:bodyPr/>
        <a:lstStyle/>
        <a:p>
          <a:r>
            <a:rPr lang="it-IT" sz="900" b="1"/>
            <a:t>Broni Stradella S.p.A.</a:t>
          </a:r>
        </a:p>
        <a:p>
          <a:r>
            <a:rPr lang="it-IT" sz="900"/>
            <a:t>Via Cavour, 28 - Stradella (PV) P.I. 01599690185</a:t>
          </a:r>
        </a:p>
        <a:p>
          <a:r>
            <a:rPr lang="it-IT" sz="900" b="1"/>
            <a:t>0,5601 %  partecipazione  diretta</a:t>
          </a:r>
        </a:p>
        <a:p>
          <a:endParaRPr lang="it-IT" sz="800"/>
        </a:p>
      </dgm:t>
    </dgm:pt>
    <dgm:pt modelId="{1A4EACF1-CAF2-4EE7-9421-16FA9AF0B3EB}" type="parTrans" cxnId="{E290D383-3273-442F-996F-383DF82C9DE1}">
      <dgm:prSet/>
      <dgm:spPr/>
      <dgm:t>
        <a:bodyPr/>
        <a:lstStyle/>
        <a:p>
          <a:endParaRPr lang="it-IT"/>
        </a:p>
      </dgm:t>
    </dgm:pt>
    <dgm:pt modelId="{0F5C13D9-65DF-4B06-95CE-7A3A37FDF9B0}" type="sibTrans" cxnId="{E290D383-3273-442F-996F-383DF82C9DE1}">
      <dgm:prSet/>
      <dgm:spPr/>
      <dgm:t>
        <a:bodyPr/>
        <a:lstStyle/>
        <a:p>
          <a:endParaRPr lang="it-IT"/>
        </a:p>
      </dgm:t>
    </dgm:pt>
    <dgm:pt modelId="{FB16F46D-F9FA-4687-A8FF-575666DBA4A9}">
      <dgm:prSet phldrT="[Testo]" custT="1"/>
      <dgm:spPr/>
      <dgm:t>
        <a:bodyPr/>
        <a:lstStyle/>
        <a:p>
          <a:r>
            <a:rPr lang="it-IT" sz="900" b="1"/>
            <a:t>Broni Stradella Pubblica S.r.l. </a:t>
          </a:r>
        </a:p>
        <a:p>
          <a:r>
            <a:rPr lang="it-IT" sz="900"/>
            <a:t>Via Cavour, 28 - Stradella (PV) P.I. 02419480187</a:t>
          </a:r>
        </a:p>
        <a:p>
          <a:r>
            <a:rPr lang="it-IT" sz="900" b="1"/>
            <a:t>0,945810 % partecipazione diretta</a:t>
          </a:r>
        </a:p>
      </dgm:t>
    </dgm:pt>
    <dgm:pt modelId="{035BB68E-CFEE-44F8-9E8D-5A1F62613D11}" type="parTrans" cxnId="{7C919A02-D968-4059-A7D2-3AB14A9DB439}">
      <dgm:prSet/>
      <dgm:spPr/>
      <dgm:t>
        <a:bodyPr/>
        <a:lstStyle/>
        <a:p>
          <a:endParaRPr lang="it-IT"/>
        </a:p>
      </dgm:t>
    </dgm:pt>
    <dgm:pt modelId="{C1E08E50-3BB2-4241-A9D2-3A82489577E0}" type="sibTrans" cxnId="{7C919A02-D968-4059-A7D2-3AB14A9DB439}">
      <dgm:prSet/>
      <dgm:spPr/>
      <dgm:t>
        <a:bodyPr/>
        <a:lstStyle/>
        <a:p>
          <a:endParaRPr lang="it-IT"/>
        </a:p>
      </dgm:t>
    </dgm:pt>
    <dgm:pt modelId="{04BF6E4B-A170-425F-8494-D083DC708676}">
      <dgm:prSet phldrT="[Testo]" custT="1"/>
      <dgm:spPr/>
      <dgm:t>
        <a:bodyPr/>
        <a:lstStyle/>
        <a:p>
          <a:r>
            <a:rPr lang="it-IT" sz="900" b="1"/>
            <a:t>A.C.A.O.P. S.p.A.</a:t>
          </a:r>
        </a:p>
        <a:p>
          <a:r>
            <a:rPr lang="it-IT" sz="900"/>
            <a:t>Via Nazionale, 53 - Stradella (PV) P.I. 00465790186</a:t>
          </a:r>
        </a:p>
        <a:p>
          <a:r>
            <a:rPr lang="it-IT" sz="900" b="1"/>
            <a:t>1,029 % partecipazione diretta</a:t>
          </a:r>
        </a:p>
      </dgm:t>
    </dgm:pt>
    <dgm:pt modelId="{E2BAD2DE-89A2-4974-84EE-3FD6EE2E7240}" type="parTrans" cxnId="{43CC9FF4-81A9-4DE6-976C-5A547F70F606}">
      <dgm:prSet/>
      <dgm:spPr/>
      <dgm:t>
        <a:bodyPr/>
        <a:lstStyle/>
        <a:p>
          <a:endParaRPr lang="it-IT"/>
        </a:p>
      </dgm:t>
    </dgm:pt>
    <dgm:pt modelId="{C462538E-D9B8-4F21-B6A9-C0FD5DB96252}" type="sibTrans" cxnId="{43CC9FF4-81A9-4DE6-976C-5A547F70F606}">
      <dgm:prSet/>
      <dgm:spPr/>
      <dgm:t>
        <a:bodyPr/>
        <a:lstStyle/>
        <a:p>
          <a:endParaRPr lang="it-IT"/>
        </a:p>
      </dgm:t>
    </dgm:pt>
    <dgm:pt modelId="{33D4643D-38D9-4AAD-B901-F315AE692990}">
      <dgm:prSet custT="1"/>
      <dgm:spPr/>
      <dgm:t>
        <a:bodyPr/>
        <a:lstStyle/>
        <a:p>
          <a:r>
            <a:rPr lang="it-IT" sz="900"/>
            <a:t>Altre imprese: </a:t>
          </a:r>
        </a:p>
        <a:p>
          <a:r>
            <a:rPr lang="it-IT" sz="900" b="1"/>
            <a:t>Banca Centropadana Credito Cooperativo Società Cooperativa</a:t>
          </a:r>
        </a:p>
        <a:p>
          <a:r>
            <a:rPr lang="it-IT" sz="900"/>
            <a:t>Piazza IV Novembre 11 -Guardamiglio (LO)</a:t>
          </a:r>
        </a:p>
        <a:p>
          <a:r>
            <a:rPr lang="it-IT" sz="900"/>
            <a:t>P.I. 12514870158</a:t>
          </a:r>
        </a:p>
      </dgm:t>
    </dgm:pt>
    <dgm:pt modelId="{979FB881-8956-4549-BDA8-85A703736BA7}" type="parTrans" cxnId="{E072FCD0-1948-4D54-ABC1-86D0CC311D3D}">
      <dgm:prSet/>
      <dgm:spPr/>
      <dgm:t>
        <a:bodyPr/>
        <a:lstStyle/>
        <a:p>
          <a:endParaRPr lang="it-IT"/>
        </a:p>
      </dgm:t>
    </dgm:pt>
    <dgm:pt modelId="{4DE7E831-4C1B-4BA4-A58E-411517000FF2}" type="sibTrans" cxnId="{E072FCD0-1948-4D54-ABC1-86D0CC311D3D}">
      <dgm:prSet/>
      <dgm:spPr/>
      <dgm:t>
        <a:bodyPr/>
        <a:lstStyle/>
        <a:p>
          <a:endParaRPr lang="it-IT"/>
        </a:p>
      </dgm:t>
    </dgm:pt>
    <dgm:pt modelId="{C35C0767-1E72-46CD-BC2B-1B315509EFA9}">
      <dgm:prSet custT="1"/>
      <dgm:spPr/>
      <dgm:t>
        <a:bodyPr/>
        <a:lstStyle/>
        <a:p>
          <a:pPr>
            <a:lnSpc>
              <a:spcPct val="100000"/>
            </a:lnSpc>
            <a:spcAft>
              <a:spcPct val="35000"/>
            </a:spcAft>
          </a:pPr>
          <a:r>
            <a:rPr lang="it-IT" sz="900"/>
            <a:t>Impresa collegata </a:t>
          </a:r>
        </a:p>
        <a:p>
          <a:pPr>
            <a:lnSpc>
              <a:spcPct val="100000"/>
            </a:lnSpc>
            <a:spcAft>
              <a:spcPct val="35000"/>
            </a:spcAft>
          </a:pPr>
          <a:r>
            <a:rPr lang="it-IT" sz="900"/>
            <a:t>(40% partecipazione):</a:t>
          </a:r>
        </a:p>
        <a:p>
          <a:pPr>
            <a:lnSpc>
              <a:spcPct val="90000"/>
            </a:lnSpc>
            <a:spcAft>
              <a:spcPts val="42"/>
            </a:spcAft>
          </a:pPr>
          <a:r>
            <a:rPr lang="it-IT" sz="900" b="1"/>
            <a:t>Broni Stradella Gas S.r.l.</a:t>
          </a:r>
        </a:p>
        <a:p>
          <a:pPr>
            <a:lnSpc>
              <a:spcPct val="90000"/>
            </a:lnSpc>
            <a:spcAft>
              <a:spcPts val="42"/>
            </a:spcAft>
          </a:pPr>
          <a:r>
            <a:rPr lang="it-IT" sz="900" b="0"/>
            <a:t>Via Cavour, 28 - Stradella </a:t>
          </a:r>
        </a:p>
        <a:p>
          <a:pPr>
            <a:lnSpc>
              <a:spcPct val="90000"/>
            </a:lnSpc>
            <a:spcAft>
              <a:spcPts val="42"/>
            </a:spcAft>
          </a:pPr>
          <a:r>
            <a:rPr lang="it-IT" sz="900" b="0"/>
            <a:t>P.I. 01967760180</a:t>
          </a:r>
        </a:p>
        <a:p>
          <a:pPr>
            <a:lnSpc>
              <a:spcPct val="90000"/>
            </a:lnSpc>
            <a:spcAft>
              <a:spcPts val="42"/>
            </a:spcAft>
          </a:pPr>
          <a:endParaRPr lang="it-IT" sz="900" b="0"/>
        </a:p>
        <a:p>
          <a:pPr>
            <a:lnSpc>
              <a:spcPct val="90000"/>
            </a:lnSpc>
            <a:spcAft>
              <a:spcPts val="42"/>
            </a:spcAft>
          </a:pPr>
          <a:r>
            <a:rPr lang="it-IT" sz="900" b="1"/>
            <a:t>0,22400% partecipazione indiretta</a:t>
          </a:r>
        </a:p>
        <a:p>
          <a:pPr>
            <a:lnSpc>
              <a:spcPct val="90000"/>
            </a:lnSpc>
            <a:spcAft>
              <a:spcPts val="42"/>
            </a:spcAft>
          </a:pPr>
          <a:endParaRPr lang="it-IT" sz="900" b="0"/>
        </a:p>
        <a:p>
          <a:pPr>
            <a:lnSpc>
              <a:spcPct val="100000"/>
            </a:lnSpc>
            <a:spcAft>
              <a:spcPct val="35000"/>
            </a:spcAft>
          </a:pPr>
          <a:endParaRPr lang="it-IT" sz="900" b="0"/>
        </a:p>
      </dgm:t>
    </dgm:pt>
    <dgm:pt modelId="{3B6B61F0-519C-49B0-ABDF-7B919DF8CC11}" type="parTrans" cxnId="{C99F64CB-3F30-41B3-A80D-6650A7018D63}">
      <dgm:prSet/>
      <dgm:spPr/>
      <dgm:t>
        <a:bodyPr/>
        <a:lstStyle/>
        <a:p>
          <a:endParaRPr lang="it-IT"/>
        </a:p>
      </dgm:t>
    </dgm:pt>
    <dgm:pt modelId="{790B9D40-7F04-4D1B-9D5E-34AB2E14CE81}" type="sibTrans" cxnId="{C99F64CB-3F30-41B3-A80D-6650A7018D63}">
      <dgm:prSet/>
      <dgm:spPr/>
      <dgm:t>
        <a:bodyPr/>
        <a:lstStyle/>
        <a:p>
          <a:endParaRPr lang="it-IT"/>
        </a:p>
      </dgm:t>
    </dgm:pt>
    <dgm:pt modelId="{888C126B-46ED-453B-8D88-5D3AF70F20D8}">
      <dgm:prSet custT="1"/>
      <dgm:spPr/>
      <dgm:t>
        <a:bodyPr/>
        <a:lstStyle/>
        <a:p>
          <a:r>
            <a:rPr lang="it-IT" sz="900"/>
            <a:t>Impresa controllata</a:t>
          </a:r>
        </a:p>
        <a:p>
          <a:r>
            <a:rPr lang="it-IT" sz="900"/>
            <a:t> (95% partecipazione ): </a:t>
          </a:r>
        </a:p>
        <a:p>
          <a:r>
            <a:rPr lang="it-IT" sz="900" b="1"/>
            <a:t>Acqua Planet S.r.l. S.S.D. </a:t>
          </a:r>
          <a:r>
            <a:rPr lang="it-IT" sz="900"/>
            <a:t>Via Ferrini snc, Broni (PV) P.I. 02210400186</a:t>
          </a:r>
        </a:p>
        <a:p>
          <a:r>
            <a:rPr lang="it-IT" sz="900" b="1"/>
            <a:t>0,53200% partecipazione indiretta</a:t>
          </a:r>
        </a:p>
        <a:p>
          <a:endParaRPr lang="it-IT" sz="900"/>
        </a:p>
      </dgm:t>
    </dgm:pt>
    <dgm:pt modelId="{AB9B1D56-1AD2-4275-A1FC-23B8C52936C9}" type="parTrans" cxnId="{E59C1F04-0C72-4F26-A961-EE0DF00D3D2A}">
      <dgm:prSet/>
      <dgm:spPr/>
      <dgm:t>
        <a:bodyPr/>
        <a:lstStyle/>
        <a:p>
          <a:endParaRPr lang="it-IT"/>
        </a:p>
      </dgm:t>
    </dgm:pt>
    <dgm:pt modelId="{8905D234-6211-4EF6-9186-C743069E7396}" type="sibTrans" cxnId="{E59C1F04-0C72-4F26-A961-EE0DF00D3D2A}">
      <dgm:prSet/>
      <dgm:spPr/>
      <dgm:t>
        <a:bodyPr/>
        <a:lstStyle/>
        <a:p>
          <a:endParaRPr lang="it-IT"/>
        </a:p>
      </dgm:t>
    </dgm:pt>
    <dgm:pt modelId="{A9C6925C-5427-441D-AD20-3D695D6E13B6}">
      <dgm:prSet custT="1"/>
      <dgm:spPr/>
      <dgm:t>
        <a:bodyPr/>
        <a:lstStyle/>
        <a:p>
          <a:r>
            <a:rPr lang="it-IT" sz="900" b="1"/>
            <a:t>Pavia Acque S.r.l.</a:t>
          </a:r>
        </a:p>
        <a:p>
          <a:r>
            <a:rPr lang="it-IT" sz="900" b="1"/>
            <a:t> </a:t>
          </a:r>
          <a:r>
            <a:rPr lang="it-IT" sz="900" b="0"/>
            <a:t>(8,080% partecipazione)</a:t>
          </a:r>
        </a:p>
        <a:p>
          <a:r>
            <a:rPr lang="it-IT" sz="900"/>
            <a:t>Via Donegani, 21 - Pavia</a:t>
          </a:r>
        </a:p>
        <a:p>
          <a:r>
            <a:rPr lang="it-IT" sz="900"/>
            <a:t>P.I. 02234900187 </a:t>
          </a:r>
        </a:p>
        <a:p>
          <a:r>
            <a:rPr lang="it-IT" sz="900" b="1"/>
            <a:t>0,07595% partecipazione indiretta</a:t>
          </a:r>
          <a:endParaRPr lang="it-IT" sz="900"/>
        </a:p>
      </dgm:t>
    </dgm:pt>
    <dgm:pt modelId="{259D60CC-AC3B-4AA1-A266-039300E79F38}" type="parTrans" cxnId="{1ECFE0F1-9702-44F7-85F2-F33223AEA2D6}">
      <dgm:prSet/>
      <dgm:spPr/>
      <dgm:t>
        <a:bodyPr/>
        <a:lstStyle/>
        <a:p>
          <a:endParaRPr lang="it-IT"/>
        </a:p>
      </dgm:t>
    </dgm:pt>
    <dgm:pt modelId="{1E19DEE0-8E0A-4AF4-9CD7-32D4A7039C18}" type="sibTrans" cxnId="{1ECFE0F1-9702-44F7-85F2-F33223AEA2D6}">
      <dgm:prSet/>
      <dgm:spPr/>
      <dgm:t>
        <a:bodyPr/>
        <a:lstStyle/>
        <a:p>
          <a:endParaRPr lang="it-IT"/>
        </a:p>
      </dgm:t>
    </dgm:pt>
    <dgm:pt modelId="{0B8BCD5D-0A6C-4325-9AE5-64995A4C5FC4}">
      <dgm:prSet custT="1"/>
      <dgm:spPr/>
      <dgm:t>
        <a:bodyPr/>
        <a:lstStyle/>
        <a:p>
          <a:endParaRPr lang="it-IT" sz="900" b="1"/>
        </a:p>
        <a:p>
          <a:r>
            <a:rPr lang="it-IT" sz="900" b="1"/>
            <a:t>Pavia Acque S.r.l. </a:t>
          </a:r>
        </a:p>
        <a:p>
          <a:r>
            <a:rPr lang="it-IT" sz="900"/>
            <a:t>(8,080% partecipazione)</a:t>
          </a:r>
        </a:p>
        <a:p>
          <a:r>
            <a:rPr lang="it-IT" sz="900"/>
            <a:t>Via Donegani, 21 - Pavia</a:t>
          </a:r>
        </a:p>
        <a:p>
          <a:r>
            <a:rPr lang="it-IT" sz="900"/>
            <a:t>P.I. 02234900187</a:t>
          </a:r>
        </a:p>
        <a:p>
          <a:r>
            <a:rPr lang="it-IT" sz="900" b="1"/>
            <a:t>0,08314% partecipazione indiretta</a:t>
          </a:r>
        </a:p>
        <a:p>
          <a:endParaRPr lang="it-IT" sz="900"/>
        </a:p>
      </dgm:t>
    </dgm:pt>
    <dgm:pt modelId="{F8D7C2D7-A369-4B0A-8D39-30307A9CE1EB}" type="parTrans" cxnId="{1C252746-83DF-438B-A08C-7CC1888F5743}">
      <dgm:prSet/>
      <dgm:spPr/>
      <dgm:t>
        <a:bodyPr/>
        <a:lstStyle/>
        <a:p>
          <a:endParaRPr lang="it-IT"/>
        </a:p>
      </dgm:t>
    </dgm:pt>
    <dgm:pt modelId="{86D6B2C1-2996-4BEF-AB2E-9D69C3337F27}" type="sibTrans" cxnId="{1C252746-83DF-438B-A08C-7CC1888F5743}">
      <dgm:prSet/>
      <dgm:spPr/>
      <dgm:t>
        <a:bodyPr/>
        <a:lstStyle/>
        <a:p>
          <a:endParaRPr lang="it-IT"/>
        </a:p>
      </dgm:t>
    </dgm:pt>
    <dgm:pt modelId="{9A0B8E42-AFA7-4373-A59C-9A2DF5F52A1B}">
      <dgm:prSet custT="1"/>
      <dgm:spPr/>
      <dgm:t>
        <a:bodyPr/>
        <a:lstStyle/>
        <a:p>
          <a:pPr>
            <a:spcAft>
              <a:spcPct val="35000"/>
            </a:spcAft>
          </a:pPr>
          <a:r>
            <a:rPr lang="it-IT" sz="900"/>
            <a:t>Altre imprese: </a:t>
          </a:r>
        </a:p>
        <a:p>
          <a:pPr>
            <a:spcAft>
              <a:spcPts val="42"/>
            </a:spcAft>
          </a:pPr>
          <a:r>
            <a:rPr lang="it-IT" sz="900" b="1"/>
            <a:t>Ascom Fidi Società Cooperativa</a:t>
          </a:r>
        </a:p>
        <a:p>
          <a:pPr>
            <a:spcAft>
              <a:spcPts val="42"/>
            </a:spcAft>
          </a:pPr>
          <a:r>
            <a:rPr lang="it-IT" sz="900" b="0"/>
            <a:t>Corso Cavour, 30 - Pavia</a:t>
          </a:r>
        </a:p>
        <a:p>
          <a:pPr>
            <a:spcAft>
              <a:spcPts val="42"/>
            </a:spcAft>
          </a:pPr>
          <a:r>
            <a:rPr lang="it-IT" sz="900" b="0"/>
            <a:t>P.I. 01682560188</a:t>
          </a:r>
        </a:p>
      </dgm:t>
    </dgm:pt>
    <dgm:pt modelId="{BF6D88BC-E963-42AB-B6C2-87885B73DB22}" type="parTrans" cxnId="{385EED31-26B7-41AC-9716-5A46549C38C6}">
      <dgm:prSet/>
      <dgm:spPr/>
      <dgm:t>
        <a:bodyPr/>
        <a:lstStyle/>
        <a:p>
          <a:endParaRPr lang="it-IT"/>
        </a:p>
      </dgm:t>
    </dgm:pt>
    <dgm:pt modelId="{38AE6FB3-44BB-4D30-92CE-A11AB7B2D167}" type="sibTrans" cxnId="{385EED31-26B7-41AC-9716-5A46549C38C6}">
      <dgm:prSet/>
      <dgm:spPr/>
      <dgm:t>
        <a:bodyPr/>
        <a:lstStyle/>
        <a:p>
          <a:endParaRPr lang="it-IT"/>
        </a:p>
      </dgm:t>
    </dgm:pt>
    <dgm:pt modelId="{7527050B-E855-47FD-952D-DA6160EE5D57}" type="pres">
      <dgm:prSet presAssocID="{681D33C8-D09E-44A7-8120-EE5EF040EA86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it-IT"/>
        </a:p>
      </dgm:t>
    </dgm:pt>
    <dgm:pt modelId="{77A77B1B-37DF-4FFA-BBAD-4AC9887E6557}" type="pres">
      <dgm:prSet presAssocID="{9305BC79-D56A-462C-B797-35074B9D252D}" presName="hierRoot1" presStyleCnt="0"/>
      <dgm:spPr/>
    </dgm:pt>
    <dgm:pt modelId="{4A95217C-9B4F-48E2-87C2-F53F05E44811}" type="pres">
      <dgm:prSet presAssocID="{9305BC79-D56A-462C-B797-35074B9D252D}" presName="composite" presStyleCnt="0"/>
      <dgm:spPr/>
    </dgm:pt>
    <dgm:pt modelId="{65F603CE-3740-4BCE-90BF-0E123B487E26}" type="pres">
      <dgm:prSet presAssocID="{9305BC79-D56A-462C-B797-35074B9D252D}" presName="background" presStyleLbl="node0" presStyleIdx="0" presStyleCnt="1"/>
      <dgm:spPr>
        <a:solidFill>
          <a:srgbClr val="FF0000"/>
        </a:solidFill>
      </dgm:spPr>
    </dgm:pt>
    <dgm:pt modelId="{826E8BA8-7A6B-4D77-96C2-80DA66CA4F04}" type="pres">
      <dgm:prSet presAssocID="{9305BC79-D56A-462C-B797-35074B9D252D}" presName="text" presStyleLbl="fgAcc0" presStyleIdx="0" presStyleCnt="1" custScaleX="132050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ADC4BF77-8E18-48A0-A14C-F6E13625930E}" type="pres">
      <dgm:prSet presAssocID="{9305BC79-D56A-462C-B797-35074B9D252D}" presName="hierChild2" presStyleCnt="0"/>
      <dgm:spPr/>
    </dgm:pt>
    <dgm:pt modelId="{59EDCC57-8F8B-4B7E-A597-CF7824028046}" type="pres">
      <dgm:prSet presAssocID="{1A4EACF1-CAF2-4EE7-9421-16FA9AF0B3EB}" presName="Name10" presStyleLbl="parChTrans1D2" presStyleIdx="0" presStyleCnt="3"/>
      <dgm:spPr/>
      <dgm:t>
        <a:bodyPr/>
        <a:lstStyle/>
        <a:p>
          <a:endParaRPr lang="it-IT"/>
        </a:p>
      </dgm:t>
    </dgm:pt>
    <dgm:pt modelId="{5BA145F7-AC25-455D-9863-F1BA3182F981}" type="pres">
      <dgm:prSet presAssocID="{2E37BF25-1BFD-40D7-87C1-A07BEA6168AF}" presName="hierRoot2" presStyleCnt="0"/>
      <dgm:spPr/>
    </dgm:pt>
    <dgm:pt modelId="{9A9FF67C-ABE3-4CE7-B494-363647760DA0}" type="pres">
      <dgm:prSet presAssocID="{2E37BF25-1BFD-40D7-87C1-A07BEA6168AF}" presName="composite2" presStyleCnt="0"/>
      <dgm:spPr/>
    </dgm:pt>
    <dgm:pt modelId="{E6AE31C7-4147-4A37-AD3E-CD70EF9F4186}" type="pres">
      <dgm:prSet presAssocID="{2E37BF25-1BFD-40D7-87C1-A07BEA6168AF}" presName="background2" presStyleLbl="node2" presStyleIdx="0" presStyleCnt="3"/>
      <dgm:spPr>
        <a:solidFill>
          <a:schemeClr val="accent1">
            <a:lumMod val="40000"/>
            <a:lumOff val="60000"/>
          </a:schemeClr>
        </a:solidFill>
      </dgm:spPr>
    </dgm:pt>
    <dgm:pt modelId="{DFBD5C5A-50D5-4FB3-AD75-3A0DB05FAFD2}" type="pres">
      <dgm:prSet presAssocID="{2E37BF25-1BFD-40D7-87C1-A07BEA6168AF}" presName="text2" presStyleLbl="fgAcc2" presStyleIdx="0" presStyleCnt="3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E4DACEDD-C51D-4933-B245-995A5F3C6D0E}" type="pres">
      <dgm:prSet presAssocID="{2E37BF25-1BFD-40D7-87C1-A07BEA6168AF}" presName="hierChild3" presStyleCnt="0"/>
      <dgm:spPr/>
    </dgm:pt>
    <dgm:pt modelId="{85EA79EA-42A3-4F3B-8EA9-42975810620D}" type="pres">
      <dgm:prSet presAssocID="{AB9B1D56-1AD2-4275-A1FC-23B8C52936C9}" presName="Name17" presStyleLbl="parChTrans1D3" presStyleIdx="0" presStyleCnt="6"/>
      <dgm:spPr/>
      <dgm:t>
        <a:bodyPr/>
        <a:lstStyle/>
        <a:p>
          <a:endParaRPr lang="it-IT"/>
        </a:p>
      </dgm:t>
    </dgm:pt>
    <dgm:pt modelId="{48942A6D-1CCB-4D5C-8C31-F0BE60A8F7B2}" type="pres">
      <dgm:prSet presAssocID="{888C126B-46ED-453B-8D88-5D3AF70F20D8}" presName="hierRoot3" presStyleCnt="0"/>
      <dgm:spPr/>
    </dgm:pt>
    <dgm:pt modelId="{568F32DF-1050-4C3F-976F-B11E3FFD32CE}" type="pres">
      <dgm:prSet presAssocID="{888C126B-46ED-453B-8D88-5D3AF70F20D8}" presName="composite3" presStyleCnt="0"/>
      <dgm:spPr/>
    </dgm:pt>
    <dgm:pt modelId="{33E662C5-6627-49B3-B392-CCBAD270E617}" type="pres">
      <dgm:prSet presAssocID="{888C126B-46ED-453B-8D88-5D3AF70F20D8}" presName="background3" presStyleLbl="node3" presStyleIdx="0" presStyleCnt="6"/>
      <dgm:spPr>
        <a:solidFill>
          <a:srgbClr val="92D050"/>
        </a:solidFill>
      </dgm:spPr>
    </dgm:pt>
    <dgm:pt modelId="{650A18B3-5DE2-4B40-B545-BDEB8202ABCD}" type="pres">
      <dgm:prSet presAssocID="{888C126B-46ED-453B-8D88-5D3AF70F20D8}" presName="text3" presStyleLbl="fgAcc3" presStyleIdx="0" presStyleCnt="6" custScaleY="152406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18DFBD31-6837-4D1A-AB70-B55D77B0C9AE}" type="pres">
      <dgm:prSet presAssocID="{888C126B-46ED-453B-8D88-5D3AF70F20D8}" presName="hierChild4" presStyleCnt="0"/>
      <dgm:spPr/>
    </dgm:pt>
    <dgm:pt modelId="{07B1D502-387A-4725-A5BF-8F9C174DC96B}" type="pres">
      <dgm:prSet presAssocID="{3B6B61F0-519C-49B0-ABDF-7B919DF8CC11}" presName="Name17" presStyleLbl="parChTrans1D3" presStyleIdx="1" presStyleCnt="6"/>
      <dgm:spPr/>
      <dgm:t>
        <a:bodyPr/>
        <a:lstStyle/>
        <a:p>
          <a:endParaRPr lang="it-IT"/>
        </a:p>
      </dgm:t>
    </dgm:pt>
    <dgm:pt modelId="{AD720328-9EF0-4C16-B775-8512214D0DA3}" type="pres">
      <dgm:prSet presAssocID="{C35C0767-1E72-46CD-BC2B-1B315509EFA9}" presName="hierRoot3" presStyleCnt="0"/>
      <dgm:spPr/>
    </dgm:pt>
    <dgm:pt modelId="{09BD1511-66D6-432B-AE31-A3E4E886FA6A}" type="pres">
      <dgm:prSet presAssocID="{C35C0767-1E72-46CD-BC2B-1B315509EFA9}" presName="composite3" presStyleCnt="0"/>
      <dgm:spPr/>
    </dgm:pt>
    <dgm:pt modelId="{D01DB3CD-6310-48DB-9A95-0FE92EBC0DEC}" type="pres">
      <dgm:prSet presAssocID="{C35C0767-1E72-46CD-BC2B-1B315509EFA9}" presName="background3" presStyleLbl="node3" presStyleIdx="1" presStyleCnt="6"/>
      <dgm:spPr>
        <a:solidFill>
          <a:srgbClr val="92D050"/>
        </a:solidFill>
      </dgm:spPr>
    </dgm:pt>
    <dgm:pt modelId="{B9FADC68-CA2C-413A-BD5D-59AB3DDA0C98}" type="pres">
      <dgm:prSet presAssocID="{C35C0767-1E72-46CD-BC2B-1B315509EFA9}" presName="text3" presStyleLbl="fgAcc3" presStyleIdx="1" presStyleCnt="6" custScaleY="154623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B618FFBF-4731-4A26-A947-E6051007331D}" type="pres">
      <dgm:prSet presAssocID="{C35C0767-1E72-46CD-BC2B-1B315509EFA9}" presName="hierChild4" presStyleCnt="0"/>
      <dgm:spPr/>
    </dgm:pt>
    <dgm:pt modelId="{21B5C12F-0522-45EC-9AE4-D7F733E370FC}" type="pres">
      <dgm:prSet presAssocID="{979FB881-8956-4549-BDA8-85A703736BA7}" presName="Name17" presStyleLbl="parChTrans1D3" presStyleIdx="2" presStyleCnt="6"/>
      <dgm:spPr/>
      <dgm:t>
        <a:bodyPr/>
        <a:lstStyle/>
        <a:p>
          <a:endParaRPr lang="it-IT"/>
        </a:p>
      </dgm:t>
    </dgm:pt>
    <dgm:pt modelId="{1FA71594-8B5F-4C13-B4F3-1D5538B54D46}" type="pres">
      <dgm:prSet presAssocID="{33D4643D-38D9-4AAD-B901-F315AE692990}" presName="hierRoot3" presStyleCnt="0"/>
      <dgm:spPr/>
    </dgm:pt>
    <dgm:pt modelId="{C42D84A5-40A4-4438-9969-16DD9DBBCA97}" type="pres">
      <dgm:prSet presAssocID="{33D4643D-38D9-4AAD-B901-F315AE692990}" presName="composite3" presStyleCnt="0"/>
      <dgm:spPr/>
    </dgm:pt>
    <dgm:pt modelId="{BD6DAE8F-E750-4323-AA3E-B4AD183F1E41}" type="pres">
      <dgm:prSet presAssocID="{33D4643D-38D9-4AAD-B901-F315AE692990}" presName="background3" presStyleLbl="node3" presStyleIdx="2" presStyleCnt="6"/>
      <dgm:spPr>
        <a:solidFill>
          <a:srgbClr val="92D050"/>
        </a:solidFill>
      </dgm:spPr>
    </dgm:pt>
    <dgm:pt modelId="{6A0D6286-9D0D-4492-9371-4E1DDBDC85CF}" type="pres">
      <dgm:prSet presAssocID="{33D4643D-38D9-4AAD-B901-F315AE692990}" presName="text3" presStyleLbl="fgAcc3" presStyleIdx="2" presStyleCnt="6" custScaleY="154228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558FDBCF-E88D-4433-B07E-4C74526A7D2D}" type="pres">
      <dgm:prSet presAssocID="{33D4643D-38D9-4AAD-B901-F315AE692990}" presName="hierChild4" presStyleCnt="0"/>
      <dgm:spPr/>
    </dgm:pt>
    <dgm:pt modelId="{79E90721-A4D0-4C02-8EFF-063728DEDCD7}" type="pres">
      <dgm:prSet presAssocID="{BF6D88BC-E963-42AB-B6C2-87885B73DB22}" presName="Name17" presStyleLbl="parChTrans1D3" presStyleIdx="3" presStyleCnt="6"/>
      <dgm:spPr/>
      <dgm:t>
        <a:bodyPr/>
        <a:lstStyle/>
        <a:p>
          <a:endParaRPr lang="it-IT"/>
        </a:p>
      </dgm:t>
    </dgm:pt>
    <dgm:pt modelId="{B6C4185F-044C-498D-8226-09D71C866628}" type="pres">
      <dgm:prSet presAssocID="{9A0B8E42-AFA7-4373-A59C-9A2DF5F52A1B}" presName="hierRoot3" presStyleCnt="0"/>
      <dgm:spPr/>
    </dgm:pt>
    <dgm:pt modelId="{E37DE3C3-5812-4274-9F05-A064F782F030}" type="pres">
      <dgm:prSet presAssocID="{9A0B8E42-AFA7-4373-A59C-9A2DF5F52A1B}" presName="composite3" presStyleCnt="0"/>
      <dgm:spPr/>
    </dgm:pt>
    <dgm:pt modelId="{D3089035-3F0C-4E0B-BED7-771AF806EC03}" type="pres">
      <dgm:prSet presAssocID="{9A0B8E42-AFA7-4373-A59C-9A2DF5F52A1B}" presName="background3" presStyleLbl="node3" presStyleIdx="3" presStyleCnt="6"/>
      <dgm:spPr>
        <a:solidFill>
          <a:srgbClr val="92D050"/>
        </a:solidFill>
      </dgm:spPr>
    </dgm:pt>
    <dgm:pt modelId="{A80626E3-4C0E-4E0E-9997-BD4A553DFDBA}" type="pres">
      <dgm:prSet presAssocID="{9A0B8E42-AFA7-4373-A59C-9A2DF5F52A1B}" presName="text3" presStyleLbl="fgAcc3" presStyleIdx="3" presStyleCnt="6" custScaleY="148762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46305DD4-226A-436D-82E3-30D938862173}" type="pres">
      <dgm:prSet presAssocID="{9A0B8E42-AFA7-4373-A59C-9A2DF5F52A1B}" presName="hierChild4" presStyleCnt="0"/>
      <dgm:spPr/>
    </dgm:pt>
    <dgm:pt modelId="{1F04C354-15A8-4C55-934D-406808E6206A}" type="pres">
      <dgm:prSet presAssocID="{035BB68E-CFEE-44F8-9E8D-5A1F62613D11}" presName="Name10" presStyleLbl="parChTrans1D2" presStyleIdx="1" presStyleCnt="3"/>
      <dgm:spPr/>
      <dgm:t>
        <a:bodyPr/>
        <a:lstStyle/>
        <a:p>
          <a:endParaRPr lang="it-IT"/>
        </a:p>
      </dgm:t>
    </dgm:pt>
    <dgm:pt modelId="{4635FE11-B0ED-4720-B144-F66D99379133}" type="pres">
      <dgm:prSet presAssocID="{FB16F46D-F9FA-4687-A8FF-575666DBA4A9}" presName="hierRoot2" presStyleCnt="0"/>
      <dgm:spPr/>
    </dgm:pt>
    <dgm:pt modelId="{6D32FFB5-F157-486C-965A-3A0077DF4EE9}" type="pres">
      <dgm:prSet presAssocID="{FB16F46D-F9FA-4687-A8FF-575666DBA4A9}" presName="composite2" presStyleCnt="0"/>
      <dgm:spPr/>
    </dgm:pt>
    <dgm:pt modelId="{36AF594E-D46B-4D17-92CD-9F3B34940D6A}" type="pres">
      <dgm:prSet presAssocID="{FB16F46D-F9FA-4687-A8FF-575666DBA4A9}" presName="background2" presStyleLbl="node2" presStyleIdx="1" presStyleCnt="3"/>
      <dgm:spPr>
        <a:solidFill>
          <a:schemeClr val="accent1">
            <a:lumMod val="40000"/>
            <a:lumOff val="60000"/>
          </a:schemeClr>
        </a:solidFill>
      </dgm:spPr>
    </dgm:pt>
    <dgm:pt modelId="{613FED6B-A259-432F-9BD6-4A5E24CB8EA8}" type="pres">
      <dgm:prSet presAssocID="{FB16F46D-F9FA-4687-A8FF-575666DBA4A9}" presName="text2" presStyleLbl="fgAcc2" presStyleIdx="1" presStyleCnt="3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103530B9-A658-4B26-988C-E0C0DBB6D412}" type="pres">
      <dgm:prSet presAssocID="{FB16F46D-F9FA-4687-A8FF-575666DBA4A9}" presName="hierChild3" presStyleCnt="0"/>
      <dgm:spPr/>
    </dgm:pt>
    <dgm:pt modelId="{3F03059D-7C80-47A3-9BCA-2ACA8B488FBF}" type="pres">
      <dgm:prSet presAssocID="{259D60CC-AC3B-4AA1-A266-039300E79F38}" presName="Name17" presStyleLbl="parChTrans1D3" presStyleIdx="4" presStyleCnt="6"/>
      <dgm:spPr/>
      <dgm:t>
        <a:bodyPr/>
        <a:lstStyle/>
        <a:p>
          <a:endParaRPr lang="it-IT"/>
        </a:p>
      </dgm:t>
    </dgm:pt>
    <dgm:pt modelId="{348D20C4-19B7-4179-965C-DB1E0FC7AD06}" type="pres">
      <dgm:prSet presAssocID="{A9C6925C-5427-441D-AD20-3D695D6E13B6}" presName="hierRoot3" presStyleCnt="0"/>
      <dgm:spPr/>
    </dgm:pt>
    <dgm:pt modelId="{BE69B4F4-FA92-42D2-AB56-D14BF55E4BD5}" type="pres">
      <dgm:prSet presAssocID="{A9C6925C-5427-441D-AD20-3D695D6E13B6}" presName="composite3" presStyleCnt="0"/>
      <dgm:spPr/>
    </dgm:pt>
    <dgm:pt modelId="{1027EF5F-DAC4-499B-A7FB-8BE097DDAEA0}" type="pres">
      <dgm:prSet presAssocID="{A9C6925C-5427-441D-AD20-3D695D6E13B6}" presName="background3" presStyleLbl="node3" presStyleIdx="4" presStyleCnt="6"/>
      <dgm:spPr>
        <a:solidFill>
          <a:srgbClr val="FFC000"/>
        </a:solidFill>
      </dgm:spPr>
    </dgm:pt>
    <dgm:pt modelId="{BE592B68-DF85-4F59-848F-390B638A4D58}" type="pres">
      <dgm:prSet presAssocID="{A9C6925C-5427-441D-AD20-3D695D6E13B6}" presName="text3" presStyleLbl="fgAcc3" presStyleIdx="4" presStyleCnt="6" custScaleY="130636" custLinFactNeighborX="704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62E37634-65A8-4C70-A11A-43CA206CDEFD}" type="pres">
      <dgm:prSet presAssocID="{A9C6925C-5427-441D-AD20-3D695D6E13B6}" presName="hierChild4" presStyleCnt="0"/>
      <dgm:spPr/>
    </dgm:pt>
    <dgm:pt modelId="{E1362E1B-A917-4100-AD74-F34ED7988003}" type="pres">
      <dgm:prSet presAssocID="{E2BAD2DE-89A2-4974-84EE-3FD6EE2E7240}" presName="Name10" presStyleLbl="parChTrans1D2" presStyleIdx="2" presStyleCnt="3"/>
      <dgm:spPr/>
      <dgm:t>
        <a:bodyPr/>
        <a:lstStyle/>
        <a:p>
          <a:endParaRPr lang="it-IT"/>
        </a:p>
      </dgm:t>
    </dgm:pt>
    <dgm:pt modelId="{23162C2E-6CC3-4460-8172-CD21D5F13AAC}" type="pres">
      <dgm:prSet presAssocID="{04BF6E4B-A170-425F-8494-D083DC708676}" presName="hierRoot2" presStyleCnt="0"/>
      <dgm:spPr/>
    </dgm:pt>
    <dgm:pt modelId="{BC6B684F-D92F-472A-949D-3DDDE92BFBFC}" type="pres">
      <dgm:prSet presAssocID="{04BF6E4B-A170-425F-8494-D083DC708676}" presName="composite2" presStyleCnt="0"/>
      <dgm:spPr/>
    </dgm:pt>
    <dgm:pt modelId="{75D7E8AB-D521-4F5E-B0F7-9DE15F5A5568}" type="pres">
      <dgm:prSet presAssocID="{04BF6E4B-A170-425F-8494-D083DC708676}" presName="background2" presStyleLbl="node2" presStyleIdx="2" presStyleCnt="3"/>
      <dgm:spPr>
        <a:solidFill>
          <a:schemeClr val="accent1">
            <a:lumMod val="40000"/>
            <a:lumOff val="60000"/>
          </a:schemeClr>
        </a:solidFill>
      </dgm:spPr>
    </dgm:pt>
    <dgm:pt modelId="{EFBF7D61-D77D-4D44-A682-A62170E2A394}" type="pres">
      <dgm:prSet presAssocID="{04BF6E4B-A170-425F-8494-D083DC708676}" presName="text2" presStyleLbl="fgAcc2" presStyleIdx="2" presStyleCnt="3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62427BC0-1A24-4F23-B358-C646986622D6}" type="pres">
      <dgm:prSet presAssocID="{04BF6E4B-A170-425F-8494-D083DC708676}" presName="hierChild3" presStyleCnt="0"/>
      <dgm:spPr/>
    </dgm:pt>
    <dgm:pt modelId="{881A02CD-6A8F-43A2-8C8B-474439BC7D8F}" type="pres">
      <dgm:prSet presAssocID="{F8D7C2D7-A369-4B0A-8D39-30307A9CE1EB}" presName="Name17" presStyleLbl="parChTrans1D3" presStyleIdx="5" presStyleCnt="6"/>
      <dgm:spPr/>
      <dgm:t>
        <a:bodyPr/>
        <a:lstStyle/>
        <a:p>
          <a:endParaRPr lang="it-IT"/>
        </a:p>
      </dgm:t>
    </dgm:pt>
    <dgm:pt modelId="{DBFC053E-EDAD-4C3A-8BF7-40D04039BC03}" type="pres">
      <dgm:prSet presAssocID="{0B8BCD5D-0A6C-4325-9AE5-64995A4C5FC4}" presName="hierRoot3" presStyleCnt="0"/>
      <dgm:spPr/>
    </dgm:pt>
    <dgm:pt modelId="{337166AD-E329-4DF8-BBFE-46D208D1C158}" type="pres">
      <dgm:prSet presAssocID="{0B8BCD5D-0A6C-4325-9AE5-64995A4C5FC4}" presName="composite3" presStyleCnt="0"/>
      <dgm:spPr/>
    </dgm:pt>
    <dgm:pt modelId="{5957D899-2AA3-4D0B-B5AD-8AEB6CAF50CF}" type="pres">
      <dgm:prSet presAssocID="{0B8BCD5D-0A6C-4325-9AE5-64995A4C5FC4}" presName="background3" presStyleLbl="node3" presStyleIdx="5" presStyleCnt="6"/>
      <dgm:spPr>
        <a:solidFill>
          <a:srgbClr val="FFC000"/>
        </a:solidFill>
      </dgm:spPr>
    </dgm:pt>
    <dgm:pt modelId="{706FFC41-952A-4156-9D12-1C074AF77C0F}" type="pres">
      <dgm:prSet presAssocID="{0B8BCD5D-0A6C-4325-9AE5-64995A4C5FC4}" presName="text3" presStyleLbl="fgAcc3" presStyleIdx="5" presStyleCnt="6" custScaleY="123986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1A954667-3C3D-4163-9005-12AF908F3532}" type="pres">
      <dgm:prSet presAssocID="{0B8BCD5D-0A6C-4325-9AE5-64995A4C5FC4}" presName="hierChild4" presStyleCnt="0"/>
      <dgm:spPr/>
    </dgm:pt>
  </dgm:ptLst>
  <dgm:cxnLst>
    <dgm:cxn modelId="{ECECE742-E060-42A0-A35F-A01E18959953}" type="presOf" srcId="{C35C0767-1E72-46CD-BC2B-1B315509EFA9}" destId="{B9FADC68-CA2C-413A-BD5D-59AB3DDA0C98}" srcOrd="0" destOrd="0" presId="urn:microsoft.com/office/officeart/2005/8/layout/hierarchy1"/>
    <dgm:cxn modelId="{DE8A587A-E4E8-4F74-86D3-EAC6748C029A}" type="presOf" srcId="{E2BAD2DE-89A2-4974-84EE-3FD6EE2E7240}" destId="{E1362E1B-A917-4100-AD74-F34ED7988003}" srcOrd="0" destOrd="0" presId="urn:microsoft.com/office/officeart/2005/8/layout/hierarchy1"/>
    <dgm:cxn modelId="{910B1846-85DA-4E57-A88F-700C0ED409AE}" type="presOf" srcId="{9A0B8E42-AFA7-4373-A59C-9A2DF5F52A1B}" destId="{A80626E3-4C0E-4E0E-9997-BD4A553DFDBA}" srcOrd="0" destOrd="0" presId="urn:microsoft.com/office/officeart/2005/8/layout/hierarchy1"/>
    <dgm:cxn modelId="{C99F64CB-3F30-41B3-A80D-6650A7018D63}" srcId="{2E37BF25-1BFD-40D7-87C1-A07BEA6168AF}" destId="{C35C0767-1E72-46CD-BC2B-1B315509EFA9}" srcOrd="1" destOrd="0" parTransId="{3B6B61F0-519C-49B0-ABDF-7B919DF8CC11}" sibTransId="{790B9D40-7F04-4D1B-9D5E-34AB2E14CE81}"/>
    <dgm:cxn modelId="{50857398-D947-4A1A-8CEC-C6A6432156C1}" type="presOf" srcId="{035BB68E-CFEE-44F8-9E8D-5A1F62613D11}" destId="{1F04C354-15A8-4C55-934D-406808E6206A}" srcOrd="0" destOrd="0" presId="urn:microsoft.com/office/officeart/2005/8/layout/hierarchy1"/>
    <dgm:cxn modelId="{1ECFE0F1-9702-44F7-85F2-F33223AEA2D6}" srcId="{FB16F46D-F9FA-4687-A8FF-575666DBA4A9}" destId="{A9C6925C-5427-441D-AD20-3D695D6E13B6}" srcOrd="0" destOrd="0" parTransId="{259D60CC-AC3B-4AA1-A266-039300E79F38}" sibTransId="{1E19DEE0-8E0A-4AF4-9CD7-32D4A7039C18}"/>
    <dgm:cxn modelId="{E59C1F04-0C72-4F26-A961-EE0DF00D3D2A}" srcId="{2E37BF25-1BFD-40D7-87C1-A07BEA6168AF}" destId="{888C126B-46ED-453B-8D88-5D3AF70F20D8}" srcOrd="0" destOrd="0" parTransId="{AB9B1D56-1AD2-4275-A1FC-23B8C52936C9}" sibTransId="{8905D234-6211-4EF6-9186-C743069E7396}"/>
    <dgm:cxn modelId="{385EED31-26B7-41AC-9716-5A46549C38C6}" srcId="{2E37BF25-1BFD-40D7-87C1-A07BEA6168AF}" destId="{9A0B8E42-AFA7-4373-A59C-9A2DF5F52A1B}" srcOrd="3" destOrd="0" parTransId="{BF6D88BC-E963-42AB-B6C2-87885B73DB22}" sibTransId="{38AE6FB3-44BB-4D30-92CE-A11AB7B2D167}"/>
    <dgm:cxn modelId="{EBD39FAE-925B-439E-81FB-E528E86197B4}" type="presOf" srcId="{F8D7C2D7-A369-4B0A-8D39-30307A9CE1EB}" destId="{881A02CD-6A8F-43A2-8C8B-474439BC7D8F}" srcOrd="0" destOrd="0" presId="urn:microsoft.com/office/officeart/2005/8/layout/hierarchy1"/>
    <dgm:cxn modelId="{6E460C87-6AC7-4BC3-976D-B581D93D7C0E}" type="presOf" srcId="{3B6B61F0-519C-49B0-ABDF-7B919DF8CC11}" destId="{07B1D502-387A-4725-A5BF-8F9C174DC96B}" srcOrd="0" destOrd="0" presId="urn:microsoft.com/office/officeart/2005/8/layout/hierarchy1"/>
    <dgm:cxn modelId="{2BA5EA42-9DCD-4CDD-A9CB-EBCA76078037}" type="presOf" srcId="{2E37BF25-1BFD-40D7-87C1-A07BEA6168AF}" destId="{DFBD5C5A-50D5-4FB3-AD75-3A0DB05FAFD2}" srcOrd="0" destOrd="0" presId="urn:microsoft.com/office/officeart/2005/8/layout/hierarchy1"/>
    <dgm:cxn modelId="{E072FCD0-1948-4D54-ABC1-86D0CC311D3D}" srcId="{2E37BF25-1BFD-40D7-87C1-A07BEA6168AF}" destId="{33D4643D-38D9-4AAD-B901-F315AE692990}" srcOrd="2" destOrd="0" parTransId="{979FB881-8956-4549-BDA8-85A703736BA7}" sibTransId="{4DE7E831-4C1B-4BA4-A58E-411517000FF2}"/>
    <dgm:cxn modelId="{43CC9FF4-81A9-4DE6-976C-5A547F70F606}" srcId="{9305BC79-D56A-462C-B797-35074B9D252D}" destId="{04BF6E4B-A170-425F-8494-D083DC708676}" srcOrd="2" destOrd="0" parTransId="{E2BAD2DE-89A2-4974-84EE-3FD6EE2E7240}" sibTransId="{C462538E-D9B8-4F21-B6A9-C0FD5DB96252}"/>
    <dgm:cxn modelId="{3F0333D6-813B-4BBD-8D28-7236C2D56FE1}" type="presOf" srcId="{259D60CC-AC3B-4AA1-A266-039300E79F38}" destId="{3F03059D-7C80-47A3-9BCA-2ACA8B488FBF}" srcOrd="0" destOrd="0" presId="urn:microsoft.com/office/officeart/2005/8/layout/hierarchy1"/>
    <dgm:cxn modelId="{4D98A361-F536-4136-BE38-7E0A424E2823}" type="presOf" srcId="{681D33C8-D09E-44A7-8120-EE5EF040EA86}" destId="{7527050B-E855-47FD-952D-DA6160EE5D57}" srcOrd="0" destOrd="0" presId="urn:microsoft.com/office/officeart/2005/8/layout/hierarchy1"/>
    <dgm:cxn modelId="{BE413924-ED2E-4C35-8805-1A78DB4CAE9E}" type="presOf" srcId="{9305BC79-D56A-462C-B797-35074B9D252D}" destId="{826E8BA8-7A6B-4D77-96C2-80DA66CA4F04}" srcOrd="0" destOrd="0" presId="urn:microsoft.com/office/officeart/2005/8/layout/hierarchy1"/>
    <dgm:cxn modelId="{1C252746-83DF-438B-A08C-7CC1888F5743}" srcId="{04BF6E4B-A170-425F-8494-D083DC708676}" destId="{0B8BCD5D-0A6C-4325-9AE5-64995A4C5FC4}" srcOrd="0" destOrd="0" parTransId="{F8D7C2D7-A369-4B0A-8D39-30307A9CE1EB}" sibTransId="{86D6B2C1-2996-4BEF-AB2E-9D69C3337F27}"/>
    <dgm:cxn modelId="{A2C36961-F826-4683-970C-2224EC47A92B}" type="presOf" srcId="{FB16F46D-F9FA-4687-A8FF-575666DBA4A9}" destId="{613FED6B-A259-432F-9BD6-4A5E24CB8EA8}" srcOrd="0" destOrd="0" presId="urn:microsoft.com/office/officeart/2005/8/layout/hierarchy1"/>
    <dgm:cxn modelId="{46B35B70-C1FF-4B10-98BD-A0B7B540AE11}" type="presOf" srcId="{979FB881-8956-4549-BDA8-85A703736BA7}" destId="{21B5C12F-0522-45EC-9AE4-D7F733E370FC}" srcOrd="0" destOrd="0" presId="urn:microsoft.com/office/officeart/2005/8/layout/hierarchy1"/>
    <dgm:cxn modelId="{23D51178-98E1-4815-9A1A-7D57B5BE225E}" srcId="{681D33C8-D09E-44A7-8120-EE5EF040EA86}" destId="{9305BC79-D56A-462C-B797-35074B9D252D}" srcOrd="0" destOrd="0" parTransId="{31D444C2-560B-482A-B449-84CB5C5DC3C5}" sibTransId="{ECE439F6-C2AE-4C10-8103-39B75292280C}"/>
    <dgm:cxn modelId="{E2F18384-4B13-46BC-A353-DA1F1F562CDB}" type="presOf" srcId="{04BF6E4B-A170-425F-8494-D083DC708676}" destId="{EFBF7D61-D77D-4D44-A682-A62170E2A394}" srcOrd="0" destOrd="0" presId="urn:microsoft.com/office/officeart/2005/8/layout/hierarchy1"/>
    <dgm:cxn modelId="{D05CE6EC-1149-4AB0-AE57-22DFCCE74F97}" type="presOf" srcId="{0B8BCD5D-0A6C-4325-9AE5-64995A4C5FC4}" destId="{706FFC41-952A-4156-9D12-1C074AF77C0F}" srcOrd="0" destOrd="0" presId="urn:microsoft.com/office/officeart/2005/8/layout/hierarchy1"/>
    <dgm:cxn modelId="{3D8E0044-8B3D-4088-A60E-3E857D9508DF}" type="presOf" srcId="{888C126B-46ED-453B-8D88-5D3AF70F20D8}" destId="{650A18B3-5DE2-4B40-B545-BDEB8202ABCD}" srcOrd="0" destOrd="0" presId="urn:microsoft.com/office/officeart/2005/8/layout/hierarchy1"/>
    <dgm:cxn modelId="{A4588595-3B05-47E4-AFC0-479DB3CF2129}" type="presOf" srcId="{33D4643D-38D9-4AAD-B901-F315AE692990}" destId="{6A0D6286-9D0D-4492-9371-4E1DDBDC85CF}" srcOrd="0" destOrd="0" presId="urn:microsoft.com/office/officeart/2005/8/layout/hierarchy1"/>
    <dgm:cxn modelId="{7C919A02-D968-4059-A7D2-3AB14A9DB439}" srcId="{9305BC79-D56A-462C-B797-35074B9D252D}" destId="{FB16F46D-F9FA-4687-A8FF-575666DBA4A9}" srcOrd="1" destOrd="0" parTransId="{035BB68E-CFEE-44F8-9E8D-5A1F62613D11}" sibTransId="{C1E08E50-3BB2-4241-A9D2-3A82489577E0}"/>
    <dgm:cxn modelId="{B165F207-E54E-493D-86F7-0A4D89E05EDF}" type="presOf" srcId="{BF6D88BC-E963-42AB-B6C2-87885B73DB22}" destId="{79E90721-A4D0-4C02-8EFF-063728DEDCD7}" srcOrd="0" destOrd="0" presId="urn:microsoft.com/office/officeart/2005/8/layout/hierarchy1"/>
    <dgm:cxn modelId="{8AF0256F-588F-4717-A4AB-1728A6DEED04}" type="presOf" srcId="{1A4EACF1-CAF2-4EE7-9421-16FA9AF0B3EB}" destId="{59EDCC57-8F8B-4B7E-A597-CF7824028046}" srcOrd="0" destOrd="0" presId="urn:microsoft.com/office/officeart/2005/8/layout/hierarchy1"/>
    <dgm:cxn modelId="{0AEB1A99-A835-40D7-94F5-26266FF5E92B}" type="presOf" srcId="{AB9B1D56-1AD2-4275-A1FC-23B8C52936C9}" destId="{85EA79EA-42A3-4F3B-8EA9-42975810620D}" srcOrd="0" destOrd="0" presId="urn:microsoft.com/office/officeart/2005/8/layout/hierarchy1"/>
    <dgm:cxn modelId="{E290D383-3273-442F-996F-383DF82C9DE1}" srcId="{9305BC79-D56A-462C-B797-35074B9D252D}" destId="{2E37BF25-1BFD-40D7-87C1-A07BEA6168AF}" srcOrd="0" destOrd="0" parTransId="{1A4EACF1-CAF2-4EE7-9421-16FA9AF0B3EB}" sibTransId="{0F5C13D9-65DF-4B06-95CE-7A3A37FDF9B0}"/>
    <dgm:cxn modelId="{4E1A7163-559A-4B42-8566-94176F539D83}" type="presOf" srcId="{A9C6925C-5427-441D-AD20-3D695D6E13B6}" destId="{BE592B68-DF85-4F59-848F-390B638A4D58}" srcOrd="0" destOrd="0" presId="urn:microsoft.com/office/officeart/2005/8/layout/hierarchy1"/>
    <dgm:cxn modelId="{CD0249C3-FD21-4555-AD6C-6CF551150332}" type="presParOf" srcId="{7527050B-E855-47FD-952D-DA6160EE5D57}" destId="{77A77B1B-37DF-4FFA-BBAD-4AC9887E6557}" srcOrd="0" destOrd="0" presId="urn:microsoft.com/office/officeart/2005/8/layout/hierarchy1"/>
    <dgm:cxn modelId="{57E26B1D-140C-4485-9AB1-F8C338E9E161}" type="presParOf" srcId="{77A77B1B-37DF-4FFA-BBAD-4AC9887E6557}" destId="{4A95217C-9B4F-48E2-87C2-F53F05E44811}" srcOrd="0" destOrd="0" presId="urn:microsoft.com/office/officeart/2005/8/layout/hierarchy1"/>
    <dgm:cxn modelId="{77CD98D1-708D-405C-8C60-84E0F1B9AB07}" type="presParOf" srcId="{4A95217C-9B4F-48E2-87C2-F53F05E44811}" destId="{65F603CE-3740-4BCE-90BF-0E123B487E26}" srcOrd="0" destOrd="0" presId="urn:microsoft.com/office/officeart/2005/8/layout/hierarchy1"/>
    <dgm:cxn modelId="{BC45E17A-D0FD-43B1-8A00-C1BB9675550C}" type="presParOf" srcId="{4A95217C-9B4F-48E2-87C2-F53F05E44811}" destId="{826E8BA8-7A6B-4D77-96C2-80DA66CA4F04}" srcOrd="1" destOrd="0" presId="urn:microsoft.com/office/officeart/2005/8/layout/hierarchy1"/>
    <dgm:cxn modelId="{5EDE2614-BABE-4263-8CDE-8249BFD0FCDA}" type="presParOf" srcId="{77A77B1B-37DF-4FFA-BBAD-4AC9887E6557}" destId="{ADC4BF77-8E18-48A0-A14C-F6E13625930E}" srcOrd="1" destOrd="0" presId="urn:microsoft.com/office/officeart/2005/8/layout/hierarchy1"/>
    <dgm:cxn modelId="{702138FE-39CC-42BE-B0A1-433F1C84F9B3}" type="presParOf" srcId="{ADC4BF77-8E18-48A0-A14C-F6E13625930E}" destId="{59EDCC57-8F8B-4B7E-A597-CF7824028046}" srcOrd="0" destOrd="0" presId="urn:microsoft.com/office/officeart/2005/8/layout/hierarchy1"/>
    <dgm:cxn modelId="{8AF9C8E3-1DB9-4B91-8B3A-8EDE61324819}" type="presParOf" srcId="{ADC4BF77-8E18-48A0-A14C-F6E13625930E}" destId="{5BA145F7-AC25-455D-9863-F1BA3182F981}" srcOrd="1" destOrd="0" presId="urn:microsoft.com/office/officeart/2005/8/layout/hierarchy1"/>
    <dgm:cxn modelId="{54499DF5-1971-4E09-A0CE-EF71AC55FA8E}" type="presParOf" srcId="{5BA145F7-AC25-455D-9863-F1BA3182F981}" destId="{9A9FF67C-ABE3-4CE7-B494-363647760DA0}" srcOrd="0" destOrd="0" presId="urn:microsoft.com/office/officeart/2005/8/layout/hierarchy1"/>
    <dgm:cxn modelId="{933B299F-BE24-4536-8121-9DDE12CD2651}" type="presParOf" srcId="{9A9FF67C-ABE3-4CE7-B494-363647760DA0}" destId="{E6AE31C7-4147-4A37-AD3E-CD70EF9F4186}" srcOrd="0" destOrd="0" presId="urn:microsoft.com/office/officeart/2005/8/layout/hierarchy1"/>
    <dgm:cxn modelId="{C98FE8C0-611B-4DE0-ABE6-11545A625A44}" type="presParOf" srcId="{9A9FF67C-ABE3-4CE7-B494-363647760DA0}" destId="{DFBD5C5A-50D5-4FB3-AD75-3A0DB05FAFD2}" srcOrd="1" destOrd="0" presId="urn:microsoft.com/office/officeart/2005/8/layout/hierarchy1"/>
    <dgm:cxn modelId="{EE5F29AB-E51E-4AA4-BB32-2A2A2DF9C162}" type="presParOf" srcId="{5BA145F7-AC25-455D-9863-F1BA3182F981}" destId="{E4DACEDD-C51D-4933-B245-995A5F3C6D0E}" srcOrd="1" destOrd="0" presId="urn:microsoft.com/office/officeart/2005/8/layout/hierarchy1"/>
    <dgm:cxn modelId="{6D1A4144-CE12-48A2-BBB1-FBAA4799201A}" type="presParOf" srcId="{E4DACEDD-C51D-4933-B245-995A5F3C6D0E}" destId="{85EA79EA-42A3-4F3B-8EA9-42975810620D}" srcOrd="0" destOrd="0" presId="urn:microsoft.com/office/officeart/2005/8/layout/hierarchy1"/>
    <dgm:cxn modelId="{B3777F41-4081-4A07-ACF2-AD1393DD15D3}" type="presParOf" srcId="{E4DACEDD-C51D-4933-B245-995A5F3C6D0E}" destId="{48942A6D-1CCB-4D5C-8C31-F0BE60A8F7B2}" srcOrd="1" destOrd="0" presId="urn:microsoft.com/office/officeart/2005/8/layout/hierarchy1"/>
    <dgm:cxn modelId="{021D8267-7241-4F07-AD95-EAE4BC102CD2}" type="presParOf" srcId="{48942A6D-1CCB-4D5C-8C31-F0BE60A8F7B2}" destId="{568F32DF-1050-4C3F-976F-B11E3FFD32CE}" srcOrd="0" destOrd="0" presId="urn:microsoft.com/office/officeart/2005/8/layout/hierarchy1"/>
    <dgm:cxn modelId="{017DDC05-325A-433D-8387-BB3AD8EF0C1D}" type="presParOf" srcId="{568F32DF-1050-4C3F-976F-B11E3FFD32CE}" destId="{33E662C5-6627-49B3-B392-CCBAD270E617}" srcOrd="0" destOrd="0" presId="urn:microsoft.com/office/officeart/2005/8/layout/hierarchy1"/>
    <dgm:cxn modelId="{D4D2D7B5-5635-4753-AECD-461117141EA0}" type="presParOf" srcId="{568F32DF-1050-4C3F-976F-B11E3FFD32CE}" destId="{650A18B3-5DE2-4B40-B545-BDEB8202ABCD}" srcOrd="1" destOrd="0" presId="urn:microsoft.com/office/officeart/2005/8/layout/hierarchy1"/>
    <dgm:cxn modelId="{98C17E13-EEDC-4702-B703-B54651EED91B}" type="presParOf" srcId="{48942A6D-1CCB-4D5C-8C31-F0BE60A8F7B2}" destId="{18DFBD31-6837-4D1A-AB70-B55D77B0C9AE}" srcOrd="1" destOrd="0" presId="urn:microsoft.com/office/officeart/2005/8/layout/hierarchy1"/>
    <dgm:cxn modelId="{9ABC0370-4B25-4C66-B217-0EA917E76FC5}" type="presParOf" srcId="{E4DACEDD-C51D-4933-B245-995A5F3C6D0E}" destId="{07B1D502-387A-4725-A5BF-8F9C174DC96B}" srcOrd="2" destOrd="0" presId="urn:microsoft.com/office/officeart/2005/8/layout/hierarchy1"/>
    <dgm:cxn modelId="{534D26E2-8110-4A54-AB16-C43363C970D8}" type="presParOf" srcId="{E4DACEDD-C51D-4933-B245-995A5F3C6D0E}" destId="{AD720328-9EF0-4C16-B775-8512214D0DA3}" srcOrd="3" destOrd="0" presId="urn:microsoft.com/office/officeart/2005/8/layout/hierarchy1"/>
    <dgm:cxn modelId="{58D20AE0-4148-4390-8208-0945AC4EF09F}" type="presParOf" srcId="{AD720328-9EF0-4C16-B775-8512214D0DA3}" destId="{09BD1511-66D6-432B-AE31-A3E4E886FA6A}" srcOrd="0" destOrd="0" presId="urn:microsoft.com/office/officeart/2005/8/layout/hierarchy1"/>
    <dgm:cxn modelId="{266AFCFA-1FA0-4DCD-B459-F57AFA9CABB7}" type="presParOf" srcId="{09BD1511-66D6-432B-AE31-A3E4E886FA6A}" destId="{D01DB3CD-6310-48DB-9A95-0FE92EBC0DEC}" srcOrd="0" destOrd="0" presId="urn:microsoft.com/office/officeart/2005/8/layout/hierarchy1"/>
    <dgm:cxn modelId="{02BB5A02-3602-4C64-A7B5-27B41018DAE3}" type="presParOf" srcId="{09BD1511-66D6-432B-AE31-A3E4E886FA6A}" destId="{B9FADC68-CA2C-413A-BD5D-59AB3DDA0C98}" srcOrd="1" destOrd="0" presId="urn:microsoft.com/office/officeart/2005/8/layout/hierarchy1"/>
    <dgm:cxn modelId="{20A7C29C-EE59-48DE-86E5-D69300C8F8BB}" type="presParOf" srcId="{AD720328-9EF0-4C16-B775-8512214D0DA3}" destId="{B618FFBF-4731-4A26-A947-E6051007331D}" srcOrd="1" destOrd="0" presId="urn:microsoft.com/office/officeart/2005/8/layout/hierarchy1"/>
    <dgm:cxn modelId="{DEEA43FF-2D03-4637-B7C6-9EE7DF3405CA}" type="presParOf" srcId="{E4DACEDD-C51D-4933-B245-995A5F3C6D0E}" destId="{21B5C12F-0522-45EC-9AE4-D7F733E370FC}" srcOrd="4" destOrd="0" presId="urn:microsoft.com/office/officeart/2005/8/layout/hierarchy1"/>
    <dgm:cxn modelId="{9A7248D6-DBAA-4261-BEE5-C551D11D2247}" type="presParOf" srcId="{E4DACEDD-C51D-4933-B245-995A5F3C6D0E}" destId="{1FA71594-8B5F-4C13-B4F3-1D5538B54D46}" srcOrd="5" destOrd="0" presId="urn:microsoft.com/office/officeart/2005/8/layout/hierarchy1"/>
    <dgm:cxn modelId="{1EA04FC1-9B9A-4967-A2F1-C923607D3EDE}" type="presParOf" srcId="{1FA71594-8B5F-4C13-B4F3-1D5538B54D46}" destId="{C42D84A5-40A4-4438-9969-16DD9DBBCA97}" srcOrd="0" destOrd="0" presId="urn:microsoft.com/office/officeart/2005/8/layout/hierarchy1"/>
    <dgm:cxn modelId="{97F3808F-F8D8-42EE-823C-B38F8095E9B5}" type="presParOf" srcId="{C42D84A5-40A4-4438-9969-16DD9DBBCA97}" destId="{BD6DAE8F-E750-4323-AA3E-B4AD183F1E41}" srcOrd="0" destOrd="0" presId="urn:microsoft.com/office/officeart/2005/8/layout/hierarchy1"/>
    <dgm:cxn modelId="{81F8BA9D-E66E-4B5C-981B-0E181AA048DF}" type="presParOf" srcId="{C42D84A5-40A4-4438-9969-16DD9DBBCA97}" destId="{6A0D6286-9D0D-4492-9371-4E1DDBDC85CF}" srcOrd="1" destOrd="0" presId="urn:microsoft.com/office/officeart/2005/8/layout/hierarchy1"/>
    <dgm:cxn modelId="{AD21D897-67E6-4419-9D53-0B7D30F9092D}" type="presParOf" srcId="{1FA71594-8B5F-4C13-B4F3-1D5538B54D46}" destId="{558FDBCF-E88D-4433-B07E-4C74526A7D2D}" srcOrd="1" destOrd="0" presId="urn:microsoft.com/office/officeart/2005/8/layout/hierarchy1"/>
    <dgm:cxn modelId="{F32B1760-700C-469A-AD22-C76BD02B4506}" type="presParOf" srcId="{E4DACEDD-C51D-4933-B245-995A5F3C6D0E}" destId="{79E90721-A4D0-4C02-8EFF-063728DEDCD7}" srcOrd="6" destOrd="0" presId="urn:microsoft.com/office/officeart/2005/8/layout/hierarchy1"/>
    <dgm:cxn modelId="{A6DA5CFC-1E0D-4B95-94D4-DCB8ECA36F5C}" type="presParOf" srcId="{E4DACEDD-C51D-4933-B245-995A5F3C6D0E}" destId="{B6C4185F-044C-498D-8226-09D71C866628}" srcOrd="7" destOrd="0" presId="urn:microsoft.com/office/officeart/2005/8/layout/hierarchy1"/>
    <dgm:cxn modelId="{D85BBF99-28B2-4ED1-AE52-1925D30137E7}" type="presParOf" srcId="{B6C4185F-044C-498D-8226-09D71C866628}" destId="{E37DE3C3-5812-4274-9F05-A064F782F030}" srcOrd="0" destOrd="0" presId="urn:microsoft.com/office/officeart/2005/8/layout/hierarchy1"/>
    <dgm:cxn modelId="{4714C2E4-1DFD-4435-AD9D-669A3924D2F4}" type="presParOf" srcId="{E37DE3C3-5812-4274-9F05-A064F782F030}" destId="{D3089035-3F0C-4E0B-BED7-771AF806EC03}" srcOrd="0" destOrd="0" presId="urn:microsoft.com/office/officeart/2005/8/layout/hierarchy1"/>
    <dgm:cxn modelId="{D2CB8B97-0FB9-48A2-A859-B0AAEEDDA08A}" type="presParOf" srcId="{E37DE3C3-5812-4274-9F05-A064F782F030}" destId="{A80626E3-4C0E-4E0E-9997-BD4A553DFDBA}" srcOrd="1" destOrd="0" presId="urn:microsoft.com/office/officeart/2005/8/layout/hierarchy1"/>
    <dgm:cxn modelId="{0D655DB4-A074-41CB-92F0-168696EA1A93}" type="presParOf" srcId="{B6C4185F-044C-498D-8226-09D71C866628}" destId="{46305DD4-226A-436D-82E3-30D938862173}" srcOrd="1" destOrd="0" presId="urn:microsoft.com/office/officeart/2005/8/layout/hierarchy1"/>
    <dgm:cxn modelId="{9E95153D-35C3-49D0-B18B-7B8D0C266811}" type="presParOf" srcId="{ADC4BF77-8E18-48A0-A14C-F6E13625930E}" destId="{1F04C354-15A8-4C55-934D-406808E6206A}" srcOrd="2" destOrd="0" presId="urn:microsoft.com/office/officeart/2005/8/layout/hierarchy1"/>
    <dgm:cxn modelId="{8EE12330-3D2F-40F1-9C54-98A2DB294FC5}" type="presParOf" srcId="{ADC4BF77-8E18-48A0-A14C-F6E13625930E}" destId="{4635FE11-B0ED-4720-B144-F66D99379133}" srcOrd="3" destOrd="0" presId="urn:microsoft.com/office/officeart/2005/8/layout/hierarchy1"/>
    <dgm:cxn modelId="{56C9A896-3531-4664-BCFA-6F1651A2B9FA}" type="presParOf" srcId="{4635FE11-B0ED-4720-B144-F66D99379133}" destId="{6D32FFB5-F157-486C-965A-3A0077DF4EE9}" srcOrd="0" destOrd="0" presId="urn:microsoft.com/office/officeart/2005/8/layout/hierarchy1"/>
    <dgm:cxn modelId="{F9AE3B14-C87D-4157-9533-1EE9F05C3A2B}" type="presParOf" srcId="{6D32FFB5-F157-486C-965A-3A0077DF4EE9}" destId="{36AF594E-D46B-4D17-92CD-9F3B34940D6A}" srcOrd="0" destOrd="0" presId="urn:microsoft.com/office/officeart/2005/8/layout/hierarchy1"/>
    <dgm:cxn modelId="{3D928D22-0D2A-435C-98B7-EB99DFFAE572}" type="presParOf" srcId="{6D32FFB5-F157-486C-965A-3A0077DF4EE9}" destId="{613FED6B-A259-432F-9BD6-4A5E24CB8EA8}" srcOrd="1" destOrd="0" presId="urn:microsoft.com/office/officeart/2005/8/layout/hierarchy1"/>
    <dgm:cxn modelId="{70A3776C-5B51-4EC6-8CE3-C3F88DE6D7A4}" type="presParOf" srcId="{4635FE11-B0ED-4720-B144-F66D99379133}" destId="{103530B9-A658-4B26-988C-E0C0DBB6D412}" srcOrd="1" destOrd="0" presId="urn:microsoft.com/office/officeart/2005/8/layout/hierarchy1"/>
    <dgm:cxn modelId="{A9AB29E9-AC81-4FD0-BA46-9E8AB1C2560C}" type="presParOf" srcId="{103530B9-A658-4B26-988C-E0C0DBB6D412}" destId="{3F03059D-7C80-47A3-9BCA-2ACA8B488FBF}" srcOrd="0" destOrd="0" presId="urn:microsoft.com/office/officeart/2005/8/layout/hierarchy1"/>
    <dgm:cxn modelId="{60B14D6C-5E53-4C4C-8195-2CB73AB6E3B4}" type="presParOf" srcId="{103530B9-A658-4B26-988C-E0C0DBB6D412}" destId="{348D20C4-19B7-4179-965C-DB1E0FC7AD06}" srcOrd="1" destOrd="0" presId="urn:microsoft.com/office/officeart/2005/8/layout/hierarchy1"/>
    <dgm:cxn modelId="{956DA9A7-8289-45AB-9AEC-50315AC8133B}" type="presParOf" srcId="{348D20C4-19B7-4179-965C-DB1E0FC7AD06}" destId="{BE69B4F4-FA92-42D2-AB56-D14BF55E4BD5}" srcOrd="0" destOrd="0" presId="urn:microsoft.com/office/officeart/2005/8/layout/hierarchy1"/>
    <dgm:cxn modelId="{D4E182A1-F8C0-4E2A-BA3F-C4CDB7456880}" type="presParOf" srcId="{BE69B4F4-FA92-42D2-AB56-D14BF55E4BD5}" destId="{1027EF5F-DAC4-499B-A7FB-8BE097DDAEA0}" srcOrd="0" destOrd="0" presId="urn:microsoft.com/office/officeart/2005/8/layout/hierarchy1"/>
    <dgm:cxn modelId="{1B92C862-A88B-4347-B290-110A9D31355F}" type="presParOf" srcId="{BE69B4F4-FA92-42D2-AB56-D14BF55E4BD5}" destId="{BE592B68-DF85-4F59-848F-390B638A4D58}" srcOrd="1" destOrd="0" presId="urn:microsoft.com/office/officeart/2005/8/layout/hierarchy1"/>
    <dgm:cxn modelId="{963D4258-4E56-4F5F-BC0D-65B14404E29F}" type="presParOf" srcId="{348D20C4-19B7-4179-965C-DB1E0FC7AD06}" destId="{62E37634-65A8-4C70-A11A-43CA206CDEFD}" srcOrd="1" destOrd="0" presId="urn:microsoft.com/office/officeart/2005/8/layout/hierarchy1"/>
    <dgm:cxn modelId="{F3996DEE-B742-43ED-9613-C87CCECDF405}" type="presParOf" srcId="{ADC4BF77-8E18-48A0-A14C-F6E13625930E}" destId="{E1362E1B-A917-4100-AD74-F34ED7988003}" srcOrd="4" destOrd="0" presId="urn:microsoft.com/office/officeart/2005/8/layout/hierarchy1"/>
    <dgm:cxn modelId="{48BD5A5E-F250-4279-AAE7-EE7F14902E4E}" type="presParOf" srcId="{ADC4BF77-8E18-48A0-A14C-F6E13625930E}" destId="{23162C2E-6CC3-4460-8172-CD21D5F13AAC}" srcOrd="5" destOrd="0" presId="urn:microsoft.com/office/officeart/2005/8/layout/hierarchy1"/>
    <dgm:cxn modelId="{2D6B6CEB-0E44-4B9C-970B-F784392A86FC}" type="presParOf" srcId="{23162C2E-6CC3-4460-8172-CD21D5F13AAC}" destId="{BC6B684F-D92F-472A-949D-3DDDE92BFBFC}" srcOrd="0" destOrd="0" presId="urn:microsoft.com/office/officeart/2005/8/layout/hierarchy1"/>
    <dgm:cxn modelId="{20EC1A75-9EA2-48FD-8BF1-279AB5D88089}" type="presParOf" srcId="{BC6B684F-D92F-472A-949D-3DDDE92BFBFC}" destId="{75D7E8AB-D521-4F5E-B0F7-9DE15F5A5568}" srcOrd="0" destOrd="0" presId="urn:microsoft.com/office/officeart/2005/8/layout/hierarchy1"/>
    <dgm:cxn modelId="{8016812A-28DE-497B-ADD8-7D42DE833388}" type="presParOf" srcId="{BC6B684F-D92F-472A-949D-3DDDE92BFBFC}" destId="{EFBF7D61-D77D-4D44-A682-A62170E2A394}" srcOrd="1" destOrd="0" presId="urn:microsoft.com/office/officeart/2005/8/layout/hierarchy1"/>
    <dgm:cxn modelId="{4D629258-B87F-47A6-A2BF-4BFBA50869C5}" type="presParOf" srcId="{23162C2E-6CC3-4460-8172-CD21D5F13AAC}" destId="{62427BC0-1A24-4F23-B358-C646986622D6}" srcOrd="1" destOrd="0" presId="urn:microsoft.com/office/officeart/2005/8/layout/hierarchy1"/>
    <dgm:cxn modelId="{0AD961FE-5F2E-4B2B-B2D1-07D3AFE8F4DD}" type="presParOf" srcId="{62427BC0-1A24-4F23-B358-C646986622D6}" destId="{881A02CD-6A8F-43A2-8C8B-474439BC7D8F}" srcOrd="0" destOrd="0" presId="urn:microsoft.com/office/officeart/2005/8/layout/hierarchy1"/>
    <dgm:cxn modelId="{B5EE71A8-FACF-4CE8-B4ED-A0D2F252D528}" type="presParOf" srcId="{62427BC0-1A24-4F23-B358-C646986622D6}" destId="{DBFC053E-EDAD-4C3A-8BF7-40D04039BC03}" srcOrd="1" destOrd="0" presId="urn:microsoft.com/office/officeart/2005/8/layout/hierarchy1"/>
    <dgm:cxn modelId="{D0C0F54B-80AD-4D3C-8FDF-90FA02A0D023}" type="presParOf" srcId="{DBFC053E-EDAD-4C3A-8BF7-40D04039BC03}" destId="{337166AD-E329-4DF8-BBFE-46D208D1C158}" srcOrd="0" destOrd="0" presId="urn:microsoft.com/office/officeart/2005/8/layout/hierarchy1"/>
    <dgm:cxn modelId="{DC48BF71-F43C-4035-BED1-ED2168818CC7}" type="presParOf" srcId="{337166AD-E329-4DF8-BBFE-46D208D1C158}" destId="{5957D899-2AA3-4D0B-B5AD-8AEB6CAF50CF}" srcOrd="0" destOrd="0" presId="urn:microsoft.com/office/officeart/2005/8/layout/hierarchy1"/>
    <dgm:cxn modelId="{10C4C71C-D368-47F4-AB2F-FF9BF419AE75}" type="presParOf" srcId="{337166AD-E329-4DF8-BBFE-46D208D1C158}" destId="{706FFC41-952A-4156-9D12-1C074AF77C0F}" srcOrd="1" destOrd="0" presId="urn:microsoft.com/office/officeart/2005/8/layout/hierarchy1"/>
    <dgm:cxn modelId="{A689332E-B59B-4567-A683-11937A83FA4D}" type="presParOf" srcId="{DBFC053E-EDAD-4C3A-8BF7-40D04039BC03}" destId="{1A954667-3C3D-4163-9005-12AF908F3532}" srcOrd="1" destOrd="0" presId="urn:microsoft.com/office/officeart/2005/8/layout/hierarchy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881A02CD-6A8F-43A2-8C8B-474439BC7D8F}">
      <dsp:nvSpPr>
        <dsp:cNvPr id="0" name=""/>
        <dsp:cNvSpPr/>
      </dsp:nvSpPr>
      <dsp:spPr>
        <a:xfrm>
          <a:off x="8903672" y="2628642"/>
          <a:ext cx="91440" cy="393645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93645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1362E1B-A917-4100-AD74-F34ED7988003}">
      <dsp:nvSpPr>
        <dsp:cNvPr id="0" name=""/>
        <dsp:cNvSpPr/>
      </dsp:nvSpPr>
      <dsp:spPr>
        <a:xfrm>
          <a:off x="6054386" y="1375518"/>
          <a:ext cx="2895005" cy="39364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68257"/>
              </a:lnTo>
              <a:lnTo>
                <a:pt x="2895005" y="268257"/>
              </a:lnTo>
              <a:lnTo>
                <a:pt x="2895005" y="393645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F03059D-7C80-47A3-9BCA-2ACA8B488FBF}">
      <dsp:nvSpPr>
        <dsp:cNvPr id="0" name=""/>
        <dsp:cNvSpPr/>
      </dsp:nvSpPr>
      <dsp:spPr>
        <a:xfrm>
          <a:off x="7249383" y="2628642"/>
          <a:ext cx="91440" cy="393645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68257"/>
              </a:lnTo>
              <a:lnTo>
                <a:pt x="55248" y="268257"/>
              </a:lnTo>
              <a:lnTo>
                <a:pt x="55248" y="393645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F04C354-15A8-4C55-934D-406808E6206A}">
      <dsp:nvSpPr>
        <dsp:cNvPr id="0" name=""/>
        <dsp:cNvSpPr/>
      </dsp:nvSpPr>
      <dsp:spPr>
        <a:xfrm>
          <a:off x="6054386" y="1375518"/>
          <a:ext cx="1240716" cy="39364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68257"/>
              </a:lnTo>
              <a:lnTo>
                <a:pt x="1240716" y="268257"/>
              </a:lnTo>
              <a:lnTo>
                <a:pt x="1240716" y="393645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9E90721-A4D0-4C02-8EFF-063728DEDCD7}">
      <dsp:nvSpPr>
        <dsp:cNvPr id="0" name=""/>
        <dsp:cNvSpPr/>
      </dsp:nvSpPr>
      <dsp:spPr>
        <a:xfrm>
          <a:off x="3159381" y="2628642"/>
          <a:ext cx="2481433" cy="39364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68257"/>
              </a:lnTo>
              <a:lnTo>
                <a:pt x="2481433" y="268257"/>
              </a:lnTo>
              <a:lnTo>
                <a:pt x="2481433" y="393645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1B5C12F-0522-45EC-9AE4-D7F733E370FC}">
      <dsp:nvSpPr>
        <dsp:cNvPr id="0" name=""/>
        <dsp:cNvSpPr/>
      </dsp:nvSpPr>
      <dsp:spPr>
        <a:xfrm>
          <a:off x="3159381" y="2628642"/>
          <a:ext cx="827144" cy="39364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68257"/>
              </a:lnTo>
              <a:lnTo>
                <a:pt x="827144" y="268257"/>
              </a:lnTo>
              <a:lnTo>
                <a:pt x="827144" y="393645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7B1D502-387A-4725-A5BF-8F9C174DC96B}">
      <dsp:nvSpPr>
        <dsp:cNvPr id="0" name=""/>
        <dsp:cNvSpPr/>
      </dsp:nvSpPr>
      <dsp:spPr>
        <a:xfrm>
          <a:off x="2332236" y="2628642"/>
          <a:ext cx="827144" cy="393645"/>
        </a:xfrm>
        <a:custGeom>
          <a:avLst/>
          <a:gdLst/>
          <a:ahLst/>
          <a:cxnLst/>
          <a:rect l="0" t="0" r="0" b="0"/>
          <a:pathLst>
            <a:path>
              <a:moveTo>
                <a:pt x="827144" y="0"/>
              </a:moveTo>
              <a:lnTo>
                <a:pt x="827144" y="268257"/>
              </a:lnTo>
              <a:lnTo>
                <a:pt x="0" y="268257"/>
              </a:lnTo>
              <a:lnTo>
                <a:pt x="0" y="393645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5EA79EA-42A3-4F3B-8EA9-42975810620D}">
      <dsp:nvSpPr>
        <dsp:cNvPr id="0" name=""/>
        <dsp:cNvSpPr/>
      </dsp:nvSpPr>
      <dsp:spPr>
        <a:xfrm>
          <a:off x="677948" y="2628642"/>
          <a:ext cx="2481433" cy="393645"/>
        </a:xfrm>
        <a:custGeom>
          <a:avLst/>
          <a:gdLst/>
          <a:ahLst/>
          <a:cxnLst/>
          <a:rect l="0" t="0" r="0" b="0"/>
          <a:pathLst>
            <a:path>
              <a:moveTo>
                <a:pt x="2481433" y="0"/>
              </a:moveTo>
              <a:lnTo>
                <a:pt x="2481433" y="268257"/>
              </a:lnTo>
              <a:lnTo>
                <a:pt x="0" y="268257"/>
              </a:lnTo>
              <a:lnTo>
                <a:pt x="0" y="393645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9EDCC57-8F8B-4B7E-A597-CF7824028046}">
      <dsp:nvSpPr>
        <dsp:cNvPr id="0" name=""/>
        <dsp:cNvSpPr/>
      </dsp:nvSpPr>
      <dsp:spPr>
        <a:xfrm>
          <a:off x="3159381" y="1375518"/>
          <a:ext cx="2895005" cy="393645"/>
        </a:xfrm>
        <a:custGeom>
          <a:avLst/>
          <a:gdLst/>
          <a:ahLst/>
          <a:cxnLst/>
          <a:rect l="0" t="0" r="0" b="0"/>
          <a:pathLst>
            <a:path>
              <a:moveTo>
                <a:pt x="2895005" y="0"/>
              </a:moveTo>
              <a:lnTo>
                <a:pt x="2895005" y="268257"/>
              </a:lnTo>
              <a:lnTo>
                <a:pt x="0" y="268257"/>
              </a:lnTo>
              <a:lnTo>
                <a:pt x="0" y="393645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5F603CE-3740-4BCE-90BF-0E123B487E26}">
      <dsp:nvSpPr>
        <dsp:cNvPr id="0" name=""/>
        <dsp:cNvSpPr/>
      </dsp:nvSpPr>
      <dsp:spPr>
        <a:xfrm>
          <a:off x="5160732" y="516040"/>
          <a:ext cx="1787308" cy="859478"/>
        </a:xfrm>
        <a:prstGeom prst="roundRect">
          <a:avLst>
            <a:gd name="adj" fmla="val 10000"/>
          </a:avLst>
        </a:prstGeom>
        <a:solidFill>
          <a:srgbClr val="FF000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826E8BA8-7A6B-4D77-96C2-80DA66CA4F04}">
      <dsp:nvSpPr>
        <dsp:cNvPr id="0" name=""/>
        <dsp:cNvSpPr/>
      </dsp:nvSpPr>
      <dsp:spPr>
        <a:xfrm>
          <a:off x="5311122" y="658910"/>
          <a:ext cx="1787308" cy="859478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600" b="1" kern="1200"/>
            <a:t>Comune </a:t>
          </a:r>
        </a:p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600" b="1" kern="1200"/>
            <a:t>di </a:t>
          </a:r>
        </a:p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600" b="1" kern="1200"/>
            <a:t>San Cipriano Po</a:t>
          </a:r>
        </a:p>
      </dsp:txBody>
      <dsp:txXfrm>
        <a:off x="5336295" y="684083"/>
        <a:ext cx="1736962" cy="809132"/>
      </dsp:txXfrm>
    </dsp:sp>
    <dsp:sp modelId="{E6AE31C7-4147-4A37-AD3E-CD70EF9F4186}">
      <dsp:nvSpPr>
        <dsp:cNvPr id="0" name=""/>
        <dsp:cNvSpPr/>
      </dsp:nvSpPr>
      <dsp:spPr>
        <a:xfrm>
          <a:off x="2482626" y="1769164"/>
          <a:ext cx="1353509" cy="859478"/>
        </a:xfrm>
        <a:prstGeom prst="roundRect">
          <a:avLst>
            <a:gd name="adj" fmla="val 10000"/>
          </a:avLst>
        </a:prstGeom>
        <a:solidFill>
          <a:schemeClr val="accent1">
            <a:lumMod val="40000"/>
            <a:lumOff val="6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DFBD5C5A-50D5-4FB3-AD75-3A0DB05FAFD2}">
      <dsp:nvSpPr>
        <dsp:cNvPr id="0" name=""/>
        <dsp:cNvSpPr/>
      </dsp:nvSpPr>
      <dsp:spPr>
        <a:xfrm>
          <a:off x="2633016" y="1912034"/>
          <a:ext cx="1353509" cy="859478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Broni Stradella S.p.A.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Via Cavour, 28 - Stradella (PV) P.I. 01599690185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0,5601 %  partecipazione  diretta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800" kern="1200"/>
        </a:p>
      </dsp:txBody>
      <dsp:txXfrm>
        <a:off x="2658189" y="1937207"/>
        <a:ext cx="1303163" cy="809132"/>
      </dsp:txXfrm>
    </dsp:sp>
    <dsp:sp modelId="{33E662C5-6627-49B3-B392-CCBAD270E617}">
      <dsp:nvSpPr>
        <dsp:cNvPr id="0" name=""/>
        <dsp:cNvSpPr/>
      </dsp:nvSpPr>
      <dsp:spPr>
        <a:xfrm>
          <a:off x="1193" y="3022288"/>
          <a:ext cx="1353509" cy="1309896"/>
        </a:xfrm>
        <a:prstGeom prst="roundRect">
          <a:avLst>
            <a:gd name="adj" fmla="val 10000"/>
          </a:avLst>
        </a:prstGeom>
        <a:solidFill>
          <a:srgbClr val="92D05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650A18B3-5DE2-4B40-B545-BDEB8202ABCD}">
      <dsp:nvSpPr>
        <dsp:cNvPr id="0" name=""/>
        <dsp:cNvSpPr/>
      </dsp:nvSpPr>
      <dsp:spPr>
        <a:xfrm>
          <a:off x="151583" y="3165158"/>
          <a:ext cx="1353509" cy="1309896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Impresa controllata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 (95% partecipazione ): 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Acqua Planet S.r.l. S.S.D. </a:t>
          </a:r>
          <a:r>
            <a:rPr lang="it-IT" sz="900" kern="1200"/>
            <a:t>Via Ferrini snc, Broni (PV) P.I. 02210400186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0,53200% partecipazione indiretta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900" kern="1200"/>
        </a:p>
      </dsp:txBody>
      <dsp:txXfrm>
        <a:off x="189949" y="3203524"/>
        <a:ext cx="1276777" cy="1233164"/>
      </dsp:txXfrm>
    </dsp:sp>
    <dsp:sp modelId="{D01DB3CD-6310-48DB-9A95-0FE92EBC0DEC}">
      <dsp:nvSpPr>
        <dsp:cNvPr id="0" name=""/>
        <dsp:cNvSpPr/>
      </dsp:nvSpPr>
      <dsp:spPr>
        <a:xfrm>
          <a:off x="1655482" y="3022288"/>
          <a:ext cx="1353509" cy="1328951"/>
        </a:xfrm>
        <a:prstGeom prst="roundRect">
          <a:avLst>
            <a:gd name="adj" fmla="val 10000"/>
          </a:avLst>
        </a:prstGeom>
        <a:solidFill>
          <a:srgbClr val="92D05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B9FADC68-CA2C-413A-BD5D-59AB3DDA0C98}">
      <dsp:nvSpPr>
        <dsp:cNvPr id="0" name=""/>
        <dsp:cNvSpPr/>
      </dsp:nvSpPr>
      <dsp:spPr>
        <a:xfrm>
          <a:off x="1805872" y="3165158"/>
          <a:ext cx="1353509" cy="132895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Impresa collegata </a:t>
          </a:r>
        </a:p>
        <a:p>
          <a:pPr lvl="0" algn="ctr" defTabSz="40005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(40% partecipazione):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r>
            <a:rPr lang="it-IT" sz="900" b="1" kern="1200"/>
            <a:t>Broni Stradella Gas S.r.l.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r>
            <a:rPr lang="it-IT" sz="900" b="0" kern="1200"/>
            <a:t>Via Cavour, 28 - Stradella 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r>
            <a:rPr lang="it-IT" sz="900" b="0" kern="1200"/>
            <a:t>P.I. 01967760180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endParaRPr lang="it-IT" sz="900" b="0" kern="1200"/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r>
            <a:rPr lang="it-IT" sz="900" b="1" kern="1200"/>
            <a:t>0,22400% partecipazione indiretta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endParaRPr lang="it-IT" sz="900" b="0" kern="1200"/>
        </a:p>
        <a:p>
          <a:pPr lvl="0" algn="ctr" defTabSz="40005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endParaRPr lang="it-IT" sz="900" b="0" kern="1200"/>
        </a:p>
      </dsp:txBody>
      <dsp:txXfrm>
        <a:off x="1844796" y="3204082"/>
        <a:ext cx="1275661" cy="1251103"/>
      </dsp:txXfrm>
    </dsp:sp>
    <dsp:sp modelId="{BD6DAE8F-E750-4323-AA3E-B4AD183F1E41}">
      <dsp:nvSpPr>
        <dsp:cNvPr id="0" name=""/>
        <dsp:cNvSpPr/>
      </dsp:nvSpPr>
      <dsp:spPr>
        <a:xfrm>
          <a:off x="3309771" y="3022288"/>
          <a:ext cx="1353509" cy="1325556"/>
        </a:xfrm>
        <a:prstGeom prst="roundRect">
          <a:avLst>
            <a:gd name="adj" fmla="val 10000"/>
          </a:avLst>
        </a:prstGeom>
        <a:solidFill>
          <a:srgbClr val="92D05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6A0D6286-9D0D-4492-9371-4E1DDBDC85CF}">
      <dsp:nvSpPr>
        <dsp:cNvPr id="0" name=""/>
        <dsp:cNvSpPr/>
      </dsp:nvSpPr>
      <dsp:spPr>
        <a:xfrm>
          <a:off x="3460161" y="3165158"/>
          <a:ext cx="1353509" cy="1325556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Altre imprese: 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Banca Centropadana Credito Cooperativo Società Cooperativa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Piazza IV Novembre 11 -Guardamiglio (LO)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P.I. 12514870158</a:t>
          </a:r>
        </a:p>
      </dsp:txBody>
      <dsp:txXfrm>
        <a:off x="3498985" y="3203982"/>
        <a:ext cx="1275861" cy="1247908"/>
      </dsp:txXfrm>
    </dsp:sp>
    <dsp:sp modelId="{D3089035-3F0C-4E0B-BED7-771AF806EC03}">
      <dsp:nvSpPr>
        <dsp:cNvPr id="0" name=""/>
        <dsp:cNvSpPr/>
      </dsp:nvSpPr>
      <dsp:spPr>
        <a:xfrm>
          <a:off x="4964059" y="3022288"/>
          <a:ext cx="1353509" cy="1278576"/>
        </a:xfrm>
        <a:prstGeom prst="roundRect">
          <a:avLst>
            <a:gd name="adj" fmla="val 10000"/>
          </a:avLst>
        </a:prstGeom>
        <a:solidFill>
          <a:srgbClr val="92D05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A80626E3-4C0E-4E0E-9997-BD4A553DFDBA}">
      <dsp:nvSpPr>
        <dsp:cNvPr id="0" name=""/>
        <dsp:cNvSpPr/>
      </dsp:nvSpPr>
      <dsp:spPr>
        <a:xfrm>
          <a:off x="5114449" y="3165158"/>
          <a:ext cx="1353509" cy="1278576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Altre imprese: 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r>
            <a:rPr lang="it-IT" sz="900" b="1" kern="1200"/>
            <a:t>Ascom Fidi Società Cooperativa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r>
            <a:rPr lang="it-IT" sz="900" b="0" kern="1200"/>
            <a:t>Corso Cavour, 30 - Pavia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</a:pPr>
          <a:r>
            <a:rPr lang="it-IT" sz="900" b="0" kern="1200"/>
            <a:t>P.I. 01682560188</a:t>
          </a:r>
        </a:p>
      </dsp:txBody>
      <dsp:txXfrm>
        <a:off x="5151897" y="3202606"/>
        <a:ext cx="1278613" cy="1203680"/>
      </dsp:txXfrm>
    </dsp:sp>
    <dsp:sp modelId="{36AF594E-D46B-4D17-92CD-9F3B34940D6A}">
      <dsp:nvSpPr>
        <dsp:cNvPr id="0" name=""/>
        <dsp:cNvSpPr/>
      </dsp:nvSpPr>
      <dsp:spPr>
        <a:xfrm>
          <a:off x="6618348" y="1769164"/>
          <a:ext cx="1353509" cy="859478"/>
        </a:xfrm>
        <a:prstGeom prst="roundRect">
          <a:avLst>
            <a:gd name="adj" fmla="val 10000"/>
          </a:avLst>
        </a:prstGeom>
        <a:solidFill>
          <a:schemeClr val="accent1">
            <a:lumMod val="40000"/>
            <a:lumOff val="6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613FED6B-A259-432F-9BD6-4A5E24CB8EA8}">
      <dsp:nvSpPr>
        <dsp:cNvPr id="0" name=""/>
        <dsp:cNvSpPr/>
      </dsp:nvSpPr>
      <dsp:spPr>
        <a:xfrm>
          <a:off x="6768738" y="1912034"/>
          <a:ext cx="1353509" cy="859478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Broni Stradella Pubblica S.r.l. 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Via Cavour, 28 - Stradella (PV) P.I. 02419480187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0,945810 % partecipazione diretta</a:t>
          </a:r>
        </a:p>
      </dsp:txBody>
      <dsp:txXfrm>
        <a:off x="6793911" y="1937207"/>
        <a:ext cx="1303163" cy="809132"/>
      </dsp:txXfrm>
    </dsp:sp>
    <dsp:sp modelId="{1027EF5F-DAC4-499B-A7FB-8BE097DDAEA0}">
      <dsp:nvSpPr>
        <dsp:cNvPr id="0" name=""/>
        <dsp:cNvSpPr/>
      </dsp:nvSpPr>
      <dsp:spPr>
        <a:xfrm>
          <a:off x="6627877" y="3022288"/>
          <a:ext cx="1353509" cy="1122787"/>
        </a:xfrm>
        <a:prstGeom prst="roundRect">
          <a:avLst>
            <a:gd name="adj" fmla="val 10000"/>
          </a:avLst>
        </a:prstGeom>
        <a:solidFill>
          <a:srgbClr val="FFC00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BE592B68-DF85-4F59-848F-390B638A4D58}">
      <dsp:nvSpPr>
        <dsp:cNvPr id="0" name=""/>
        <dsp:cNvSpPr/>
      </dsp:nvSpPr>
      <dsp:spPr>
        <a:xfrm>
          <a:off x="6778267" y="3165158"/>
          <a:ext cx="1353509" cy="1122787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Pavia Acque S.r.l.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 </a:t>
          </a:r>
          <a:r>
            <a:rPr lang="it-IT" sz="900" b="0" kern="1200"/>
            <a:t>(8,080% partecipazione)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Via Donegani, 21 - Pavia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P.I. 02234900187 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0,07595% partecipazione indiretta</a:t>
          </a:r>
          <a:endParaRPr lang="it-IT" sz="900" kern="1200"/>
        </a:p>
      </dsp:txBody>
      <dsp:txXfrm>
        <a:off x="6811152" y="3198043"/>
        <a:ext cx="1287739" cy="1057017"/>
      </dsp:txXfrm>
    </dsp:sp>
    <dsp:sp modelId="{75D7E8AB-D521-4F5E-B0F7-9DE15F5A5568}">
      <dsp:nvSpPr>
        <dsp:cNvPr id="0" name=""/>
        <dsp:cNvSpPr/>
      </dsp:nvSpPr>
      <dsp:spPr>
        <a:xfrm>
          <a:off x="8272637" y="1769164"/>
          <a:ext cx="1353509" cy="859478"/>
        </a:xfrm>
        <a:prstGeom prst="roundRect">
          <a:avLst>
            <a:gd name="adj" fmla="val 10000"/>
          </a:avLst>
        </a:prstGeom>
        <a:solidFill>
          <a:schemeClr val="accent1">
            <a:lumMod val="40000"/>
            <a:lumOff val="6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EFBF7D61-D77D-4D44-A682-A62170E2A394}">
      <dsp:nvSpPr>
        <dsp:cNvPr id="0" name=""/>
        <dsp:cNvSpPr/>
      </dsp:nvSpPr>
      <dsp:spPr>
        <a:xfrm>
          <a:off x="8423027" y="1912034"/>
          <a:ext cx="1353509" cy="859478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A.C.A.O.P. S.p.A.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Via Nazionale, 53 - Stradella (PV) P.I. 00465790186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1,029 % partecipazione diretta</a:t>
          </a:r>
        </a:p>
      </dsp:txBody>
      <dsp:txXfrm>
        <a:off x="8448200" y="1937207"/>
        <a:ext cx="1303163" cy="809132"/>
      </dsp:txXfrm>
    </dsp:sp>
    <dsp:sp modelId="{5957D899-2AA3-4D0B-B5AD-8AEB6CAF50CF}">
      <dsp:nvSpPr>
        <dsp:cNvPr id="0" name=""/>
        <dsp:cNvSpPr/>
      </dsp:nvSpPr>
      <dsp:spPr>
        <a:xfrm>
          <a:off x="8272637" y="3022288"/>
          <a:ext cx="1353509" cy="1065632"/>
        </a:xfrm>
        <a:prstGeom prst="roundRect">
          <a:avLst>
            <a:gd name="adj" fmla="val 10000"/>
          </a:avLst>
        </a:prstGeom>
        <a:solidFill>
          <a:srgbClr val="FFC00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706FFC41-952A-4156-9D12-1C074AF77C0F}">
      <dsp:nvSpPr>
        <dsp:cNvPr id="0" name=""/>
        <dsp:cNvSpPr/>
      </dsp:nvSpPr>
      <dsp:spPr>
        <a:xfrm>
          <a:off x="8423027" y="3165158"/>
          <a:ext cx="1353509" cy="1065632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900" b="1" kern="1200"/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Pavia Acque S.r.l. 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(8,080% partecipazione)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Via Donegani, 21 - Pavia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P.I. 02234900187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b="1" kern="1200"/>
            <a:t>0,08314% partecipazione indiretta</a:t>
          </a:r>
        </a:p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900" kern="1200"/>
        </a:p>
      </dsp:txBody>
      <dsp:txXfrm>
        <a:off x="8454238" y="3196369"/>
        <a:ext cx="1291087" cy="1003210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</Words>
  <Characters>23</Characters>
  <CharactersWithSpaces>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59:00Z</dcterms:created>
  <dc:creator>comune san cipriano</dc:creator>
  <dc:description/>
  <dc:language>en-US</dc:language>
  <cp:lastModifiedBy>comune san cipriano</cp:lastModifiedBy>
  <dcterms:modified xsi:type="dcterms:W3CDTF">2015-08-21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