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9777730" cy="5010150"/>
            <wp:effectExtent l="0" t="0" r="3302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09.09.2017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34784729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– rappresentazione grafica al 23.09.201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121145647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– rappresentazione grafica al 23.09.2016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4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21413772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– rappresentazione grafica al 23.09.201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802951185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– rappresentazione grafica al 23.09.2016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900" b="1"/>
            <a:t>Broni Stradella S.p.A.</a:t>
          </a:r>
        </a:p>
        <a:p>
          <a:r>
            <a:rPr lang="it-IT" sz="900"/>
            <a:t>Via Cavour, 28 - Stradella (PV) P.I. 01599690185</a:t>
          </a:r>
        </a:p>
        <a:p>
          <a:r>
            <a:rPr lang="it-IT" sz="900" b="1"/>
            <a:t>0,5601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FB16F46D-F9FA-4687-A8FF-575666DBA4A9}">
      <dgm:prSet phldrT="[Testo]" custT="1"/>
      <dgm:spPr/>
      <dgm:t>
        <a:bodyPr/>
        <a:lstStyle/>
        <a:p>
          <a:r>
            <a:rPr lang="it-IT" sz="900" b="1"/>
            <a:t>Broni Stradella Pubblica S.r.l. 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0,945810 % partecipazione diretta</a:t>
          </a:r>
        </a:p>
      </dgm:t>
    </dgm:pt>
    <dgm:pt modelId="{035BB68E-CFEE-44F8-9E8D-5A1F62613D11}" type="parTrans" cxnId="{7C919A02-D968-4059-A7D2-3AB14A9DB439}">
      <dgm:prSet/>
      <dgm:spPr/>
      <dgm:t>
        <a:bodyPr/>
        <a:lstStyle/>
        <a:p>
          <a:endParaRPr lang="it-IT"/>
        </a:p>
      </dgm:t>
    </dgm:pt>
    <dgm:pt modelId="{C1E08E50-3BB2-4241-A9D2-3A82489577E0}" type="sibTrans" cxnId="{7C919A02-D968-4059-A7D2-3AB14A9DB439}">
      <dgm:prSet/>
      <dgm:spPr/>
      <dgm:t>
        <a:bodyPr/>
        <a:lstStyle/>
        <a:p>
          <a:endParaRPr lang="it-IT"/>
        </a:p>
      </dgm:t>
    </dgm:pt>
    <dgm:pt modelId="{04BF6E4B-A170-425F-8494-D083DC708676}">
      <dgm:prSet phldrT="[Testo]" custT="1"/>
      <dgm:spPr/>
      <dgm:t>
        <a:bodyPr/>
        <a:lstStyle/>
        <a:p>
          <a:r>
            <a:rPr lang="it-IT" sz="900" b="1"/>
            <a:t>A.C.A.O.P. S.p.A.</a:t>
          </a:r>
        </a:p>
        <a:p>
          <a:r>
            <a:rPr lang="it-IT" sz="900"/>
            <a:t>Via Nazionale, 53 - Stradella (PV) P.I. 00465790186</a:t>
          </a:r>
        </a:p>
        <a:p>
          <a:r>
            <a:rPr lang="it-IT" sz="900" b="1"/>
            <a:t>1,029 % partecipazione diretta</a:t>
          </a:r>
        </a:p>
      </dgm:t>
    </dgm:pt>
    <dgm:pt modelId="{E2BAD2DE-89A2-4974-84EE-3FD6EE2E7240}" type="parTrans" cxnId="{43CC9FF4-81A9-4DE6-976C-5A547F70F606}">
      <dgm:prSet/>
      <dgm:spPr/>
      <dgm:t>
        <a:bodyPr/>
        <a:lstStyle/>
        <a:p>
          <a:endParaRPr lang="it-IT"/>
        </a:p>
      </dgm:t>
    </dgm:pt>
    <dgm:pt modelId="{C462538E-D9B8-4F21-B6A9-C0FD5DB96252}" type="sibTrans" cxnId="{43CC9FF4-81A9-4DE6-976C-5A547F70F606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/>
            <a:t>Altre imprese: </a:t>
          </a:r>
        </a:p>
        <a:p>
          <a:r>
            <a:rPr lang="it-IT" sz="900" b="1"/>
            <a:t>Banca Centropadana Credito Cooperativo Società Cooperativa </a:t>
          </a:r>
          <a:r>
            <a:rPr lang="it-IT" sz="800" b="0"/>
            <a:t>(0,1383 % partecipazione)</a:t>
          </a:r>
        </a:p>
        <a:p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077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Impresa collegata </a:t>
          </a:r>
        </a:p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1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0084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Impresa controllata</a:t>
          </a:r>
        </a:p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0532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A9C6925C-5427-441D-AD20-3D695D6E13B6}">
      <dgm:prSet custT="1"/>
      <dgm:spPr/>
      <dgm:t>
        <a:bodyPr/>
        <a:lstStyle/>
        <a:p>
          <a:r>
            <a:rPr lang="it-IT" sz="900" b="1"/>
            <a:t>Pavia Acque Scarl</a:t>
          </a:r>
        </a:p>
        <a:p>
          <a:r>
            <a:rPr lang="it-IT" sz="900" b="1"/>
            <a:t> </a:t>
          </a:r>
          <a:r>
            <a:rPr lang="it-IT" sz="900" b="0"/>
            <a:t>(8,080% partecipazione)</a:t>
          </a:r>
        </a:p>
        <a:p>
          <a:r>
            <a:rPr lang="it-IT" sz="900"/>
            <a:t>Via Donegani, 21 - Pavia</a:t>
          </a:r>
        </a:p>
        <a:p>
          <a:r>
            <a:rPr lang="it-IT" sz="900"/>
            <a:t>P.I. 02234900187 </a:t>
          </a:r>
        </a:p>
        <a:p>
          <a:r>
            <a:rPr lang="it-IT" sz="900" b="1"/>
            <a:t>0,07642844% partecipazione indiretta</a:t>
          </a:r>
          <a:endParaRPr lang="it-IT" sz="900"/>
        </a:p>
      </dgm:t>
    </dgm:pt>
    <dgm:pt modelId="{259D60CC-AC3B-4AA1-A266-039300E79F38}" type="parTrans" cxnId="{1ECFE0F1-9702-44F7-85F2-F33223AEA2D6}">
      <dgm:prSet/>
      <dgm:spPr/>
      <dgm:t>
        <a:bodyPr/>
        <a:lstStyle/>
        <a:p>
          <a:endParaRPr lang="it-IT"/>
        </a:p>
      </dgm:t>
    </dgm:pt>
    <dgm:pt modelId="{1E19DEE0-8E0A-4AF4-9CD7-32D4A7039C18}" type="sibTrans" cxnId="{1ECFE0F1-9702-44F7-85F2-F33223AEA2D6}">
      <dgm:prSet/>
      <dgm:spPr/>
      <dgm:t>
        <a:bodyPr/>
        <a:lstStyle/>
        <a:p>
          <a:endParaRPr lang="it-IT"/>
        </a:p>
      </dgm:t>
    </dgm:pt>
    <dgm:pt modelId="{0B8BCD5D-0A6C-4325-9AE5-64995A4C5FC4}">
      <dgm:prSet custT="1"/>
      <dgm:spPr/>
      <dgm:t>
        <a:bodyPr/>
        <a:lstStyle/>
        <a:p>
          <a:endParaRPr lang="it-IT" sz="900" b="1"/>
        </a:p>
        <a:p>
          <a:r>
            <a:rPr lang="it-IT" sz="900" b="1"/>
            <a:t>Pavia Acque Scarl</a:t>
          </a:r>
        </a:p>
        <a:p>
          <a:r>
            <a:rPr lang="it-IT" sz="900"/>
            <a:t>(8,080% partecipazione)</a:t>
          </a:r>
        </a:p>
        <a:p>
          <a:r>
            <a:rPr lang="it-IT" sz="900"/>
            <a:t>Via Donegani, 21 - Pavia</a:t>
          </a:r>
        </a:p>
        <a:p>
          <a:r>
            <a:rPr lang="it-IT" sz="900"/>
            <a:t>P.I. 02234900187</a:t>
          </a:r>
        </a:p>
        <a:p>
          <a:r>
            <a:rPr lang="it-IT" sz="900" b="1"/>
            <a:t>0,08314% partecipazione indiretta</a:t>
          </a:r>
        </a:p>
        <a:p>
          <a:endParaRPr lang="it-IT" sz="900"/>
        </a:p>
      </dgm:t>
    </dgm:pt>
    <dgm:pt modelId="{F8D7C2D7-A369-4B0A-8D39-30307A9CE1EB}" type="parTrans" cxnId="{1C252746-83DF-438B-A08C-7CC1888F5743}">
      <dgm:prSet/>
      <dgm:spPr/>
      <dgm:t>
        <a:bodyPr/>
        <a:lstStyle/>
        <a:p>
          <a:endParaRPr lang="it-IT"/>
        </a:p>
      </dgm:t>
    </dgm:pt>
    <dgm:pt modelId="{86D6B2C1-2996-4BEF-AB2E-9D69C3337F27}" type="sibTrans" cxnId="{1C252746-83DF-438B-A08C-7CC1888F5743}">
      <dgm:prSet/>
      <dgm:spPr/>
      <dgm:t>
        <a:bodyPr/>
        <a:lstStyle/>
        <a:p>
          <a:endParaRPr lang="it-IT"/>
        </a:p>
      </dgm:t>
    </dgm:pt>
    <dgm:pt modelId="{9A0B8E42-AFA7-4373-A59C-9A2DF5F52A1B}">
      <dgm:prSet custT="1"/>
      <dgm:spPr/>
      <dgm:t>
        <a:bodyPr/>
        <a:lstStyle/>
        <a:p>
          <a:pPr>
            <a:spcAft>
              <a:spcPct val="35000"/>
            </a:spcAft>
          </a:pPr>
          <a:r>
            <a:rPr lang="it-IT" sz="900"/>
            <a:t>Altre imprese: </a:t>
          </a:r>
        </a:p>
        <a:p>
          <a:pPr>
            <a:spcAft>
              <a:spcPts val="42"/>
            </a:spcAft>
          </a:pPr>
          <a:r>
            <a:rPr lang="it-IT" sz="900" b="1"/>
            <a:t>Ascom Fidi Società Cooperativa </a:t>
          </a:r>
        </a:p>
        <a:p>
          <a:pPr>
            <a:spcAft>
              <a:spcPts val="42"/>
            </a:spcAft>
          </a:pPr>
          <a:r>
            <a:rPr lang="it-IT" sz="800" b="1"/>
            <a:t> </a:t>
          </a:r>
          <a:r>
            <a:rPr lang="it-IT" sz="800" b="0"/>
            <a:t>(0,7825 % partecipazione)</a:t>
          </a:r>
        </a:p>
        <a:p>
          <a:pPr>
            <a:spcAft>
              <a:spcPts val="42"/>
            </a:spcAft>
          </a:pPr>
          <a:r>
            <a:rPr lang="it-IT" sz="900" b="0"/>
            <a:t>Corso Cavour, 30 - Pavia</a:t>
          </a:r>
        </a:p>
        <a:p>
          <a:pPr>
            <a:spcAft>
              <a:spcPts val="42"/>
            </a:spcAft>
          </a:pPr>
          <a:r>
            <a:rPr lang="it-IT" sz="900" b="0"/>
            <a:t>P.I. 01682560188</a:t>
          </a:r>
        </a:p>
        <a:p>
          <a:pPr>
            <a:spcAft>
              <a:spcPts val="42"/>
            </a:spcAft>
          </a:pPr>
          <a:endParaRPr lang="it-IT" sz="400" b="0"/>
        </a:p>
        <a:p>
          <a:pPr>
            <a:spcAft>
              <a:spcPts val="42"/>
            </a:spcAft>
          </a:pPr>
          <a:r>
            <a:rPr lang="it-IT" sz="900" b="1"/>
            <a:t>0,00438 % partecipazione indiretta</a:t>
          </a:r>
          <a:endParaRPr lang="it-IT" sz="900" b="0"/>
        </a:p>
      </dgm:t>
    </dgm:pt>
    <dgm:pt modelId="{BF6D88BC-E963-42AB-B6C2-87885B73DB22}" type="parTrans" cxnId="{385EED31-26B7-41AC-9716-5A46549C38C6}">
      <dgm:prSet/>
      <dgm:spPr/>
      <dgm:t>
        <a:bodyPr/>
        <a:lstStyle/>
        <a:p>
          <a:endParaRPr lang="it-IT"/>
        </a:p>
      </dgm:t>
    </dgm:pt>
    <dgm:pt modelId="{38AE6FB3-44BB-4D30-92CE-A11AB7B2D167}" type="sibTrans" cxnId="{385EED31-26B7-41AC-9716-5A46549C38C6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3"/>
      <dgm:spPr/>
      <dgm:t>
        <a:bodyPr/>
        <a:lstStyle/>
        <a:p>
          <a:endParaRPr lang="it-IT"/>
        </a:p>
      </dgm:t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3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6"/>
      <dgm:spPr/>
      <dgm:t>
        <a:bodyPr/>
        <a:lstStyle/>
        <a:p>
          <a:endParaRPr lang="it-IT"/>
        </a:p>
      </dgm:t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6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6" custScaleY="1524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6"/>
      <dgm:spPr/>
      <dgm:t>
        <a:bodyPr/>
        <a:lstStyle/>
        <a:p>
          <a:endParaRPr lang="it-IT"/>
        </a:p>
      </dgm:t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6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6" custScaleY="1546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6"/>
      <dgm:spPr/>
      <dgm:t>
        <a:bodyPr/>
        <a:lstStyle/>
        <a:p>
          <a:endParaRPr lang="it-IT"/>
        </a:p>
      </dgm:t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6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6" custScaleY="18200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58FDBCF-E88D-4433-B07E-4C74526A7D2D}" type="pres">
      <dgm:prSet presAssocID="{33D4643D-38D9-4AAD-B901-F315AE692990}" presName="hierChild4" presStyleCnt="0"/>
      <dgm:spPr/>
    </dgm:pt>
    <dgm:pt modelId="{79E90721-A4D0-4C02-8EFF-063728DEDCD7}" type="pres">
      <dgm:prSet presAssocID="{BF6D88BC-E963-42AB-B6C2-87885B73DB22}" presName="Name17" presStyleLbl="parChTrans1D3" presStyleIdx="3" presStyleCnt="6"/>
      <dgm:spPr/>
      <dgm:t>
        <a:bodyPr/>
        <a:lstStyle/>
        <a:p>
          <a:endParaRPr lang="it-IT"/>
        </a:p>
      </dgm:t>
    </dgm:pt>
    <dgm:pt modelId="{B6C4185F-044C-498D-8226-09D71C866628}" type="pres">
      <dgm:prSet presAssocID="{9A0B8E42-AFA7-4373-A59C-9A2DF5F52A1B}" presName="hierRoot3" presStyleCnt="0"/>
      <dgm:spPr/>
    </dgm:pt>
    <dgm:pt modelId="{E37DE3C3-5812-4274-9F05-A064F782F030}" type="pres">
      <dgm:prSet presAssocID="{9A0B8E42-AFA7-4373-A59C-9A2DF5F52A1B}" presName="composite3" presStyleCnt="0"/>
      <dgm:spPr/>
    </dgm:pt>
    <dgm:pt modelId="{D3089035-3F0C-4E0B-BED7-771AF806EC03}" type="pres">
      <dgm:prSet presAssocID="{9A0B8E42-AFA7-4373-A59C-9A2DF5F52A1B}" presName="background3" presStyleLbl="node3" presStyleIdx="3" presStyleCnt="6"/>
      <dgm:spPr>
        <a:solidFill>
          <a:srgbClr val="92D050"/>
        </a:solidFill>
      </dgm:spPr>
    </dgm:pt>
    <dgm:pt modelId="{A80626E3-4C0E-4E0E-9997-BD4A553DFDBA}" type="pres">
      <dgm:prSet presAssocID="{9A0B8E42-AFA7-4373-A59C-9A2DF5F52A1B}" presName="text3" presStyleLbl="fgAcc3" presStyleIdx="3" presStyleCnt="6" custScaleY="14876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6305DD4-226A-436D-82E3-30D938862173}" type="pres">
      <dgm:prSet presAssocID="{9A0B8E42-AFA7-4373-A59C-9A2DF5F52A1B}" presName="hierChild4" presStyleCnt="0"/>
      <dgm:spPr/>
    </dgm:pt>
    <dgm:pt modelId="{1F04C354-15A8-4C55-934D-406808E6206A}" type="pres">
      <dgm:prSet presAssocID="{035BB68E-CFEE-44F8-9E8D-5A1F62613D11}" presName="Name10" presStyleLbl="parChTrans1D2" presStyleIdx="1" presStyleCnt="3"/>
      <dgm:spPr/>
      <dgm:t>
        <a:bodyPr/>
        <a:lstStyle/>
        <a:p>
          <a:endParaRPr lang="it-IT"/>
        </a:p>
      </dgm:t>
    </dgm:pt>
    <dgm:pt modelId="{4635FE11-B0ED-4720-B144-F66D99379133}" type="pres">
      <dgm:prSet presAssocID="{FB16F46D-F9FA-4687-A8FF-575666DBA4A9}" presName="hierRoot2" presStyleCnt="0"/>
      <dgm:spPr/>
    </dgm:pt>
    <dgm:pt modelId="{6D32FFB5-F157-486C-965A-3A0077DF4EE9}" type="pres">
      <dgm:prSet presAssocID="{FB16F46D-F9FA-4687-A8FF-575666DBA4A9}" presName="composite2" presStyleCnt="0"/>
      <dgm:spPr/>
    </dgm:pt>
    <dgm:pt modelId="{36AF594E-D46B-4D17-92CD-9F3B34940D6A}" type="pres">
      <dgm:prSet presAssocID="{FB16F46D-F9FA-4687-A8FF-575666DBA4A9}" presName="background2" presStyleLbl="node2" presStyleIdx="1" presStyleCnt="3"/>
      <dgm:spPr>
        <a:solidFill>
          <a:schemeClr val="accent1">
            <a:lumMod val="40000"/>
            <a:lumOff val="60000"/>
          </a:schemeClr>
        </a:solidFill>
      </dgm:spPr>
    </dgm:pt>
    <dgm:pt modelId="{613FED6B-A259-432F-9BD6-4A5E24CB8EA8}" type="pres">
      <dgm:prSet presAssocID="{FB16F46D-F9FA-4687-A8FF-575666DBA4A9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03530B9-A658-4B26-988C-E0C0DBB6D412}" type="pres">
      <dgm:prSet presAssocID="{FB16F46D-F9FA-4687-A8FF-575666DBA4A9}" presName="hierChild3" presStyleCnt="0"/>
      <dgm:spPr/>
    </dgm:pt>
    <dgm:pt modelId="{3F03059D-7C80-47A3-9BCA-2ACA8B488FBF}" type="pres">
      <dgm:prSet presAssocID="{259D60CC-AC3B-4AA1-A266-039300E79F38}" presName="Name17" presStyleLbl="parChTrans1D3" presStyleIdx="4" presStyleCnt="6"/>
      <dgm:spPr/>
      <dgm:t>
        <a:bodyPr/>
        <a:lstStyle/>
        <a:p>
          <a:endParaRPr lang="it-IT"/>
        </a:p>
      </dgm:t>
    </dgm:pt>
    <dgm:pt modelId="{348D20C4-19B7-4179-965C-DB1E0FC7AD06}" type="pres">
      <dgm:prSet presAssocID="{A9C6925C-5427-441D-AD20-3D695D6E13B6}" presName="hierRoot3" presStyleCnt="0"/>
      <dgm:spPr/>
    </dgm:pt>
    <dgm:pt modelId="{BE69B4F4-FA92-42D2-AB56-D14BF55E4BD5}" type="pres">
      <dgm:prSet presAssocID="{A9C6925C-5427-441D-AD20-3D695D6E13B6}" presName="composite3" presStyleCnt="0"/>
      <dgm:spPr/>
    </dgm:pt>
    <dgm:pt modelId="{1027EF5F-DAC4-499B-A7FB-8BE097DDAEA0}" type="pres">
      <dgm:prSet presAssocID="{A9C6925C-5427-441D-AD20-3D695D6E13B6}" presName="background3" presStyleLbl="node3" presStyleIdx="4" presStyleCnt="6"/>
      <dgm:spPr>
        <a:solidFill>
          <a:srgbClr val="FFC000"/>
        </a:solidFill>
      </dgm:spPr>
    </dgm:pt>
    <dgm:pt modelId="{BE592B68-DF85-4F59-848F-390B638A4D58}" type="pres">
      <dgm:prSet presAssocID="{A9C6925C-5427-441D-AD20-3D695D6E13B6}" presName="text3" presStyleLbl="fgAcc3" presStyleIdx="4" presStyleCnt="6" custScaleY="130636" custLinFactNeighborX="70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2E37634-65A8-4C70-A11A-43CA206CDEFD}" type="pres">
      <dgm:prSet presAssocID="{A9C6925C-5427-441D-AD20-3D695D6E13B6}" presName="hierChild4" presStyleCnt="0"/>
      <dgm:spPr/>
    </dgm:pt>
    <dgm:pt modelId="{E1362E1B-A917-4100-AD74-F34ED7988003}" type="pres">
      <dgm:prSet presAssocID="{E2BAD2DE-89A2-4974-84EE-3FD6EE2E7240}" presName="Name10" presStyleLbl="parChTrans1D2" presStyleIdx="2" presStyleCnt="3"/>
      <dgm:spPr/>
      <dgm:t>
        <a:bodyPr/>
        <a:lstStyle/>
        <a:p>
          <a:endParaRPr lang="it-IT"/>
        </a:p>
      </dgm:t>
    </dgm:pt>
    <dgm:pt modelId="{23162C2E-6CC3-4460-8172-CD21D5F13AAC}" type="pres">
      <dgm:prSet presAssocID="{04BF6E4B-A170-425F-8494-D083DC708676}" presName="hierRoot2" presStyleCnt="0"/>
      <dgm:spPr/>
    </dgm:pt>
    <dgm:pt modelId="{BC6B684F-D92F-472A-949D-3DDDE92BFBFC}" type="pres">
      <dgm:prSet presAssocID="{04BF6E4B-A170-425F-8494-D083DC708676}" presName="composite2" presStyleCnt="0"/>
      <dgm:spPr/>
    </dgm:pt>
    <dgm:pt modelId="{75D7E8AB-D521-4F5E-B0F7-9DE15F5A5568}" type="pres">
      <dgm:prSet presAssocID="{04BF6E4B-A170-425F-8494-D083DC708676}" presName="background2" presStyleLbl="node2" presStyleIdx="2" presStyleCnt="3"/>
      <dgm:spPr>
        <a:solidFill>
          <a:schemeClr val="accent1">
            <a:lumMod val="40000"/>
            <a:lumOff val="60000"/>
          </a:schemeClr>
        </a:solidFill>
      </dgm:spPr>
    </dgm:pt>
    <dgm:pt modelId="{EFBF7D61-D77D-4D44-A682-A62170E2A394}" type="pres">
      <dgm:prSet presAssocID="{04BF6E4B-A170-425F-8494-D083DC708676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2427BC0-1A24-4F23-B358-C646986622D6}" type="pres">
      <dgm:prSet presAssocID="{04BF6E4B-A170-425F-8494-D083DC708676}" presName="hierChild3" presStyleCnt="0"/>
      <dgm:spPr/>
    </dgm:pt>
    <dgm:pt modelId="{881A02CD-6A8F-43A2-8C8B-474439BC7D8F}" type="pres">
      <dgm:prSet presAssocID="{F8D7C2D7-A369-4B0A-8D39-30307A9CE1EB}" presName="Name17" presStyleLbl="parChTrans1D3" presStyleIdx="5" presStyleCnt="6"/>
      <dgm:spPr/>
      <dgm:t>
        <a:bodyPr/>
        <a:lstStyle/>
        <a:p>
          <a:endParaRPr lang="it-IT"/>
        </a:p>
      </dgm:t>
    </dgm:pt>
    <dgm:pt modelId="{DBFC053E-EDAD-4C3A-8BF7-40D04039BC03}" type="pres">
      <dgm:prSet presAssocID="{0B8BCD5D-0A6C-4325-9AE5-64995A4C5FC4}" presName="hierRoot3" presStyleCnt="0"/>
      <dgm:spPr/>
    </dgm:pt>
    <dgm:pt modelId="{337166AD-E329-4DF8-BBFE-46D208D1C158}" type="pres">
      <dgm:prSet presAssocID="{0B8BCD5D-0A6C-4325-9AE5-64995A4C5FC4}" presName="composite3" presStyleCnt="0"/>
      <dgm:spPr/>
    </dgm:pt>
    <dgm:pt modelId="{5957D899-2AA3-4D0B-B5AD-8AEB6CAF50CF}" type="pres">
      <dgm:prSet presAssocID="{0B8BCD5D-0A6C-4325-9AE5-64995A4C5FC4}" presName="background3" presStyleLbl="node3" presStyleIdx="5" presStyleCnt="6"/>
      <dgm:spPr>
        <a:solidFill>
          <a:srgbClr val="FFC000"/>
        </a:solidFill>
      </dgm:spPr>
    </dgm:pt>
    <dgm:pt modelId="{706FFC41-952A-4156-9D12-1C074AF77C0F}" type="pres">
      <dgm:prSet presAssocID="{0B8BCD5D-0A6C-4325-9AE5-64995A4C5FC4}" presName="text3" presStyleLbl="fgAcc3" presStyleIdx="5" presStyleCnt="6" custScaleY="12398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A954667-3C3D-4163-9005-12AF908F3532}" type="pres">
      <dgm:prSet presAssocID="{0B8BCD5D-0A6C-4325-9AE5-64995A4C5FC4}" presName="hierChild4" presStyleCnt="0"/>
      <dgm:spPr/>
    </dgm:pt>
  </dgm:ptLst>
  <dgm:cxnLst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F855BB29-866F-4E36-B241-D063FE6BC4A8}" type="presOf" srcId="{681D33C8-D09E-44A7-8120-EE5EF040EA86}" destId="{7527050B-E855-47FD-952D-DA6160EE5D57}" srcOrd="0" destOrd="0" presId="urn:microsoft.com/office/officeart/2005/8/layout/hierarchy1"/>
    <dgm:cxn modelId="{4FF59DCC-EBBB-4B0B-AFA7-71A020EC6466}" type="presOf" srcId="{A9C6925C-5427-441D-AD20-3D695D6E13B6}" destId="{BE592B68-DF85-4F59-848F-390B638A4D58}" srcOrd="0" destOrd="0" presId="urn:microsoft.com/office/officeart/2005/8/layout/hierarchy1"/>
    <dgm:cxn modelId="{1ECFE0F1-9702-44F7-85F2-F33223AEA2D6}" srcId="{FB16F46D-F9FA-4687-A8FF-575666DBA4A9}" destId="{A9C6925C-5427-441D-AD20-3D695D6E13B6}" srcOrd="0" destOrd="0" parTransId="{259D60CC-AC3B-4AA1-A266-039300E79F38}" sibTransId="{1E19DEE0-8E0A-4AF4-9CD7-32D4A7039C18}"/>
    <dgm:cxn modelId="{DAD1CFB5-6380-4C75-8428-B4FFBFFCFA4F}" type="presOf" srcId="{33D4643D-38D9-4AAD-B901-F315AE692990}" destId="{6A0D6286-9D0D-4492-9371-4E1DDBDC85CF}" srcOrd="0" destOrd="0" presId="urn:microsoft.com/office/officeart/2005/8/layout/hierarchy1"/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385EED31-26B7-41AC-9716-5A46549C38C6}" srcId="{2E37BF25-1BFD-40D7-87C1-A07BEA6168AF}" destId="{9A0B8E42-AFA7-4373-A59C-9A2DF5F52A1B}" srcOrd="3" destOrd="0" parTransId="{BF6D88BC-E963-42AB-B6C2-87885B73DB22}" sibTransId="{38AE6FB3-44BB-4D30-92CE-A11AB7B2D167}"/>
    <dgm:cxn modelId="{A4462F25-C70A-4F3F-9475-130A29F9F78F}" type="presOf" srcId="{259D60CC-AC3B-4AA1-A266-039300E79F38}" destId="{3F03059D-7C80-47A3-9BCA-2ACA8B488FBF}" srcOrd="0" destOrd="0" presId="urn:microsoft.com/office/officeart/2005/8/layout/hierarchy1"/>
    <dgm:cxn modelId="{466F101B-4405-48BB-BAB1-BD7F6000278A}" type="presOf" srcId="{2E37BF25-1BFD-40D7-87C1-A07BEA6168AF}" destId="{DFBD5C5A-50D5-4FB3-AD75-3A0DB05FAFD2}" srcOrd="0" destOrd="0" presId="urn:microsoft.com/office/officeart/2005/8/layout/hierarchy1"/>
    <dgm:cxn modelId="{9F97D420-7AEB-4344-BA25-DEB164958EB4}" type="presOf" srcId="{035BB68E-CFEE-44F8-9E8D-5A1F62613D11}" destId="{1F04C354-15A8-4C55-934D-406808E6206A}" srcOrd="0" destOrd="0" presId="urn:microsoft.com/office/officeart/2005/8/layout/hierarchy1"/>
    <dgm:cxn modelId="{AC45C260-3895-4B3C-85FC-C5A094F427A7}" type="presOf" srcId="{1A4EACF1-CAF2-4EE7-9421-16FA9AF0B3EB}" destId="{59EDCC57-8F8B-4B7E-A597-CF7824028046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43CC9FF4-81A9-4DE6-976C-5A547F70F606}" srcId="{9305BC79-D56A-462C-B797-35074B9D252D}" destId="{04BF6E4B-A170-425F-8494-D083DC708676}" srcOrd="2" destOrd="0" parTransId="{E2BAD2DE-89A2-4974-84EE-3FD6EE2E7240}" sibTransId="{C462538E-D9B8-4F21-B6A9-C0FD5DB96252}"/>
    <dgm:cxn modelId="{EE06AA62-E515-435C-9D62-31151D59B21C}" type="presOf" srcId="{9305BC79-D56A-462C-B797-35074B9D252D}" destId="{826E8BA8-7A6B-4D77-96C2-80DA66CA4F04}" srcOrd="0" destOrd="0" presId="urn:microsoft.com/office/officeart/2005/8/layout/hierarchy1"/>
    <dgm:cxn modelId="{250A970A-B4D2-4E4E-B977-7FF03684EA6F}" type="presOf" srcId="{C35C0767-1E72-46CD-BC2B-1B315509EFA9}" destId="{B9FADC68-CA2C-413A-BD5D-59AB3DDA0C98}" srcOrd="0" destOrd="0" presId="urn:microsoft.com/office/officeart/2005/8/layout/hierarchy1"/>
    <dgm:cxn modelId="{1C252746-83DF-438B-A08C-7CC1888F5743}" srcId="{04BF6E4B-A170-425F-8494-D083DC708676}" destId="{0B8BCD5D-0A6C-4325-9AE5-64995A4C5FC4}" srcOrd="0" destOrd="0" parTransId="{F8D7C2D7-A369-4B0A-8D39-30307A9CE1EB}" sibTransId="{86D6B2C1-2996-4BEF-AB2E-9D69C3337F27}"/>
    <dgm:cxn modelId="{D2BCE0C5-C805-4725-917F-E843D6E7B4AD}" type="presOf" srcId="{0B8BCD5D-0A6C-4325-9AE5-64995A4C5FC4}" destId="{706FFC41-952A-4156-9D12-1C074AF77C0F}" srcOrd="0" destOrd="0" presId="urn:microsoft.com/office/officeart/2005/8/layout/hierarchy1"/>
    <dgm:cxn modelId="{19B9E095-07D1-4A2A-8775-8F0CE55D9B5A}" type="presOf" srcId="{BF6D88BC-E963-42AB-B6C2-87885B73DB22}" destId="{79E90721-A4D0-4C02-8EFF-063728DEDCD7}" srcOrd="0" destOrd="0" presId="urn:microsoft.com/office/officeart/2005/8/layout/hierarchy1"/>
    <dgm:cxn modelId="{364F23E8-26F7-4E41-8770-6407CA3E3E72}" type="presOf" srcId="{979FB881-8956-4549-BDA8-85A703736BA7}" destId="{21B5C12F-0522-45EC-9AE4-D7F733E370FC}" srcOrd="0" destOrd="0" presId="urn:microsoft.com/office/officeart/2005/8/layout/hierarchy1"/>
    <dgm:cxn modelId="{0FA276FE-73ED-44B9-AC3B-5EE451D56630}" type="presOf" srcId="{F8D7C2D7-A369-4B0A-8D39-30307A9CE1EB}" destId="{881A02CD-6A8F-43A2-8C8B-474439BC7D8F}" srcOrd="0" destOrd="0" presId="urn:microsoft.com/office/officeart/2005/8/layout/hierarchy1"/>
    <dgm:cxn modelId="{49D1E43A-5C75-47AA-8F90-10667AFA46D1}" type="presOf" srcId="{04BF6E4B-A170-425F-8494-D083DC708676}" destId="{EFBF7D61-D77D-4D44-A682-A62170E2A394}" srcOrd="0" destOrd="0" presId="urn:microsoft.com/office/officeart/2005/8/layout/hierarchy1"/>
    <dgm:cxn modelId="{2318362F-8C72-44D4-BE91-CE9F3783DE0E}" type="presOf" srcId="{888C126B-46ED-453B-8D88-5D3AF70F20D8}" destId="{650A18B3-5DE2-4B40-B545-BDEB8202ABCD}" srcOrd="0" destOrd="0" presId="urn:microsoft.com/office/officeart/2005/8/layout/hierarchy1"/>
    <dgm:cxn modelId="{C91EC725-F8EF-48F2-924B-B0834005B697}" type="presOf" srcId="{3B6B61F0-519C-49B0-ABDF-7B919DF8CC11}" destId="{07B1D502-387A-4725-A5BF-8F9C174DC96B}" srcOrd="0" destOrd="0" presId="urn:microsoft.com/office/officeart/2005/8/layout/hierarchy1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5BA77A8C-D973-4642-A0FC-ABED3D425B6D}" type="presOf" srcId="{9A0B8E42-AFA7-4373-A59C-9A2DF5F52A1B}" destId="{A80626E3-4C0E-4E0E-9997-BD4A553DFDBA}" srcOrd="0" destOrd="0" presId="urn:microsoft.com/office/officeart/2005/8/layout/hierarchy1"/>
    <dgm:cxn modelId="{A8D1170D-D52D-4275-AC65-3472F9137B45}" type="presOf" srcId="{E2BAD2DE-89A2-4974-84EE-3FD6EE2E7240}" destId="{E1362E1B-A917-4100-AD74-F34ED7988003}" srcOrd="0" destOrd="0" presId="urn:microsoft.com/office/officeart/2005/8/layout/hierarchy1"/>
    <dgm:cxn modelId="{7C919A02-D968-4059-A7D2-3AB14A9DB439}" srcId="{9305BC79-D56A-462C-B797-35074B9D252D}" destId="{FB16F46D-F9FA-4687-A8FF-575666DBA4A9}" srcOrd="1" destOrd="0" parTransId="{035BB68E-CFEE-44F8-9E8D-5A1F62613D11}" sibTransId="{C1E08E50-3BB2-4241-A9D2-3A82489577E0}"/>
    <dgm:cxn modelId="{584E8545-922E-4BE3-A1E2-9139C3FCDFE1}" type="presOf" srcId="{FB16F46D-F9FA-4687-A8FF-575666DBA4A9}" destId="{613FED6B-A259-432F-9BD6-4A5E24CB8EA8}" srcOrd="0" destOrd="0" presId="urn:microsoft.com/office/officeart/2005/8/layout/hierarchy1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D4C08EBB-4E49-494C-9A6A-DC98D51B9A01}" type="presOf" srcId="{AB9B1D56-1AD2-4275-A1FC-23B8C52936C9}" destId="{85EA79EA-42A3-4F3B-8EA9-42975810620D}" srcOrd="0" destOrd="0" presId="urn:microsoft.com/office/officeart/2005/8/layout/hierarchy1"/>
    <dgm:cxn modelId="{A4B90ECF-B8BA-402A-BBB2-0BFCDD7F6881}" type="presParOf" srcId="{7527050B-E855-47FD-952D-DA6160EE5D57}" destId="{77A77B1B-37DF-4FFA-BBAD-4AC9887E6557}" srcOrd="0" destOrd="0" presId="urn:microsoft.com/office/officeart/2005/8/layout/hierarchy1"/>
    <dgm:cxn modelId="{B1285576-63FC-4A18-822C-D289C753A659}" type="presParOf" srcId="{77A77B1B-37DF-4FFA-BBAD-4AC9887E6557}" destId="{4A95217C-9B4F-48E2-87C2-F53F05E44811}" srcOrd="0" destOrd="0" presId="urn:microsoft.com/office/officeart/2005/8/layout/hierarchy1"/>
    <dgm:cxn modelId="{66A7CFC0-9D11-4D12-883F-6FAB5F80012C}" type="presParOf" srcId="{4A95217C-9B4F-48E2-87C2-F53F05E44811}" destId="{65F603CE-3740-4BCE-90BF-0E123B487E26}" srcOrd="0" destOrd="0" presId="urn:microsoft.com/office/officeart/2005/8/layout/hierarchy1"/>
    <dgm:cxn modelId="{F7576EB2-8EBF-4ABE-84AF-F30865D59256}" type="presParOf" srcId="{4A95217C-9B4F-48E2-87C2-F53F05E44811}" destId="{826E8BA8-7A6B-4D77-96C2-80DA66CA4F04}" srcOrd="1" destOrd="0" presId="urn:microsoft.com/office/officeart/2005/8/layout/hierarchy1"/>
    <dgm:cxn modelId="{91B71319-F49E-4602-B3ED-83334A5981AE}" type="presParOf" srcId="{77A77B1B-37DF-4FFA-BBAD-4AC9887E6557}" destId="{ADC4BF77-8E18-48A0-A14C-F6E13625930E}" srcOrd="1" destOrd="0" presId="urn:microsoft.com/office/officeart/2005/8/layout/hierarchy1"/>
    <dgm:cxn modelId="{A5FDB54F-7567-42CD-95ED-EDF78C326F0A}" type="presParOf" srcId="{ADC4BF77-8E18-48A0-A14C-F6E13625930E}" destId="{59EDCC57-8F8B-4B7E-A597-CF7824028046}" srcOrd="0" destOrd="0" presId="urn:microsoft.com/office/officeart/2005/8/layout/hierarchy1"/>
    <dgm:cxn modelId="{5D89D67F-1C2A-4BA3-ADB0-42C105A3FBE0}" type="presParOf" srcId="{ADC4BF77-8E18-48A0-A14C-F6E13625930E}" destId="{5BA145F7-AC25-455D-9863-F1BA3182F981}" srcOrd="1" destOrd="0" presId="urn:microsoft.com/office/officeart/2005/8/layout/hierarchy1"/>
    <dgm:cxn modelId="{5EACBBD0-8F48-4719-B2E6-46BFEBB62143}" type="presParOf" srcId="{5BA145F7-AC25-455D-9863-F1BA3182F981}" destId="{9A9FF67C-ABE3-4CE7-B494-363647760DA0}" srcOrd="0" destOrd="0" presId="urn:microsoft.com/office/officeart/2005/8/layout/hierarchy1"/>
    <dgm:cxn modelId="{944C3E19-6D45-4362-AA2C-B24821D2E21D}" type="presParOf" srcId="{9A9FF67C-ABE3-4CE7-B494-363647760DA0}" destId="{E6AE31C7-4147-4A37-AD3E-CD70EF9F4186}" srcOrd="0" destOrd="0" presId="urn:microsoft.com/office/officeart/2005/8/layout/hierarchy1"/>
    <dgm:cxn modelId="{A97B6C3E-316E-409C-906D-2507969B3AE3}" type="presParOf" srcId="{9A9FF67C-ABE3-4CE7-B494-363647760DA0}" destId="{DFBD5C5A-50D5-4FB3-AD75-3A0DB05FAFD2}" srcOrd="1" destOrd="0" presId="urn:microsoft.com/office/officeart/2005/8/layout/hierarchy1"/>
    <dgm:cxn modelId="{D9DBC632-F014-42B1-B75E-BB41854FD45F}" type="presParOf" srcId="{5BA145F7-AC25-455D-9863-F1BA3182F981}" destId="{E4DACEDD-C51D-4933-B245-995A5F3C6D0E}" srcOrd="1" destOrd="0" presId="urn:microsoft.com/office/officeart/2005/8/layout/hierarchy1"/>
    <dgm:cxn modelId="{F41304A1-2221-4BF3-8373-ED629545F22E}" type="presParOf" srcId="{E4DACEDD-C51D-4933-B245-995A5F3C6D0E}" destId="{85EA79EA-42A3-4F3B-8EA9-42975810620D}" srcOrd="0" destOrd="0" presId="urn:microsoft.com/office/officeart/2005/8/layout/hierarchy1"/>
    <dgm:cxn modelId="{9C7AC917-189A-4231-9E14-AA05F0360B60}" type="presParOf" srcId="{E4DACEDD-C51D-4933-B245-995A5F3C6D0E}" destId="{48942A6D-1CCB-4D5C-8C31-F0BE60A8F7B2}" srcOrd="1" destOrd="0" presId="urn:microsoft.com/office/officeart/2005/8/layout/hierarchy1"/>
    <dgm:cxn modelId="{D6F665BE-B67F-4CAA-A206-0798B684FB7B}" type="presParOf" srcId="{48942A6D-1CCB-4D5C-8C31-F0BE60A8F7B2}" destId="{568F32DF-1050-4C3F-976F-B11E3FFD32CE}" srcOrd="0" destOrd="0" presId="urn:microsoft.com/office/officeart/2005/8/layout/hierarchy1"/>
    <dgm:cxn modelId="{733B5BF1-AB0C-41A4-B653-E51B5DBCB602}" type="presParOf" srcId="{568F32DF-1050-4C3F-976F-B11E3FFD32CE}" destId="{33E662C5-6627-49B3-B392-CCBAD270E617}" srcOrd="0" destOrd="0" presId="urn:microsoft.com/office/officeart/2005/8/layout/hierarchy1"/>
    <dgm:cxn modelId="{39F76B6F-54C0-4DBF-B626-ACA6136D1344}" type="presParOf" srcId="{568F32DF-1050-4C3F-976F-B11E3FFD32CE}" destId="{650A18B3-5DE2-4B40-B545-BDEB8202ABCD}" srcOrd="1" destOrd="0" presId="urn:microsoft.com/office/officeart/2005/8/layout/hierarchy1"/>
    <dgm:cxn modelId="{5B66FC9A-19C0-4D78-BA91-7CF869BACA93}" type="presParOf" srcId="{48942A6D-1CCB-4D5C-8C31-F0BE60A8F7B2}" destId="{18DFBD31-6837-4D1A-AB70-B55D77B0C9AE}" srcOrd="1" destOrd="0" presId="urn:microsoft.com/office/officeart/2005/8/layout/hierarchy1"/>
    <dgm:cxn modelId="{EC87ACF8-F480-4237-A378-85F17C7D97B2}" type="presParOf" srcId="{E4DACEDD-C51D-4933-B245-995A5F3C6D0E}" destId="{07B1D502-387A-4725-A5BF-8F9C174DC96B}" srcOrd="2" destOrd="0" presId="urn:microsoft.com/office/officeart/2005/8/layout/hierarchy1"/>
    <dgm:cxn modelId="{A591836C-3DBF-4B1B-9A6D-A6FC65518E68}" type="presParOf" srcId="{E4DACEDD-C51D-4933-B245-995A5F3C6D0E}" destId="{AD720328-9EF0-4C16-B775-8512214D0DA3}" srcOrd="3" destOrd="0" presId="urn:microsoft.com/office/officeart/2005/8/layout/hierarchy1"/>
    <dgm:cxn modelId="{34968D1B-BFC3-43C9-A53A-F60B008670EB}" type="presParOf" srcId="{AD720328-9EF0-4C16-B775-8512214D0DA3}" destId="{09BD1511-66D6-432B-AE31-A3E4E886FA6A}" srcOrd="0" destOrd="0" presId="urn:microsoft.com/office/officeart/2005/8/layout/hierarchy1"/>
    <dgm:cxn modelId="{830F707B-6F0F-49E5-ADF5-FF687541D2A2}" type="presParOf" srcId="{09BD1511-66D6-432B-AE31-A3E4E886FA6A}" destId="{D01DB3CD-6310-48DB-9A95-0FE92EBC0DEC}" srcOrd="0" destOrd="0" presId="urn:microsoft.com/office/officeart/2005/8/layout/hierarchy1"/>
    <dgm:cxn modelId="{8FD634A7-0DCD-4F70-BAF8-57ABA9CDB8A6}" type="presParOf" srcId="{09BD1511-66D6-432B-AE31-A3E4E886FA6A}" destId="{B9FADC68-CA2C-413A-BD5D-59AB3DDA0C98}" srcOrd="1" destOrd="0" presId="urn:microsoft.com/office/officeart/2005/8/layout/hierarchy1"/>
    <dgm:cxn modelId="{272C87F5-4A52-4D36-8724-FCF99B7DB626}" type="presParOf" srcId="{AD720328-9EF0-4C16-B775-8512214D0DA3}" destId="{B618FFBF-4731-4A26-A947-E6051007331D}" srcOrd="1" destOrd="0" presId="urn:microsoft.com/office/officeart/2005/8/layout/hierarchy1"/>
    <dgm:cxn modelId="{D28C7C8C-DCCB-4BEB-9978-F831F7A7A0B1}" type="presParOf" srcId="{E4DACEDD-C51D-4933-B245-995A5F3C6D0E}" destId="{21B5C12F-0522-45EC-9AE4-D7F733E370FC}" srcOrd="4" destOrd="0" presId="urn:microsoft.com/office/officeart/2005/8/layout/hierarchy1"/>
    <dgm:cxn modelId="{C0B04B50-2364-43F8-AD9A-262BEF660BCE}" type="presParOf" srcId="{E4DACEDD-C51D-4933-B245-995A5F3C6D0E}" destId="{1FA71594-8B5F-4C13-B4F3-1D5538B54D46}" srcOrd="5" destOrd="0" presId="urn:microsoft.com/office/officeart/2005/8/layout/hierarchy1"/>
    <dgm:cxn modelId="{841C6DB5-E24A-456A-9A98-9F9950BE83D3}" type="presParOf" srcId="{1FA71594-8B5F-4C13-B4F3-1D5538B54D46}" destId="{C42D84A5-40A4-4438-9969-16DD9DBBCA97}" srcOrd="0" destOrd="0" presId="urn:microsoft.com/office/officeart/2005/8/layout/hierarchy1"/>
    <dgm:cxn modelId="{B0731B39-3496-4467-8D26-A503401B4652}" type="presParOf" srcId="{C42D84A5-40A4-4438-9969-16DD9DBBCA97}" destId="{BD6DAE8F-E750-4323-AA3E-B4AD183F1E41}" srcOrd="0" destOrd="0" presId="urn:microsoft.com/office/officeart/2005/8/layout/hierarchy1"/>
    <dgm:cxn modelId="{E48E4523-2CD0-470C-94CE-E0C602E627F8}" type="presParOf" srcId="{C42D84A5-40A4-4438-9969-16DD9DBBCA97}" destId="{6A0D6286-9D0D-4492-9371-4E1DDBDC85CF}" srcOrd="1" destOrd="0" presId="urn:microsoft.com/office/officeart/2005/8/layout/hierarchy1"/>
    <dgm:cxn modelId="{4EF12827-E9FF-4908-9211-B35B2CA6E048}" type="presParOf" srcId="{1FA71594-8B5F-4C13-B4F3-1D5538B54D46}" destId="{558FDBCF-E88D-4433-B07E-4C74526A7D2D}" srcOrd="1" destOrd="0" presId="urn:microsoft.com/office/officeart/2005/8/layout/hierarchy1"/>
    <dgm:cxn modelId="{C91448F3-271F-44DF-B58E-658352687B9B}" type="presParOf" srcId="{E4DACEDD-C51D-4933-B245-995A5F3C6D0E}" destId="{79E90721-A4D0-4C02-8EFF-063728DEDCD7}" srcOrd="6" destOrd="0" presId="urn:microsoft.com/office/officeart/2005/8/layout/hierarchy1"/>
    <dgm:cxn modelId="{AA80D649-FB84-4E2E-9C87-2193058C8582}" type="presParOf" srcId="{E4DACEDD-C51D-4933-B245-995A5F3C6D0E}" destId="{B6C4185F-044C-498D-8226-09D71C866628}" srcOrd="7" destOrd="0" presId="urn:microsoft.com/office/officeart/2005/8/layout/hierarchy1"/>
    <dgm:cxn modelId="{BA9F571B-BC5D-429A-A71A-D4F9CCDED566}" type="presParOf" srcId="{B6C4185F-044C-498D-8226-09D71C866628}" destId="{E37DE3C3-5812-4274-9F05-A064F782F030}" srcOrd="0" destOrd="0" presId="urn:microsoft.com/office/officeart/2005/8/layout/hierarchy1"/>
    <dgm:cxn modelId="{527ECB56-8AEF-4774-86D3-A86ACC6E8D61}" type="presParOf" srcId="{E37DE3C3-5812-4274-9F05-A064F782F030}" destId="{D3089035-3F0C-4E0B-BED7-771AF806EC03}" srcOrd="0" destOrd="0" presId="urn:microsoft.com/office/officeart/2005/8/layout/hierarchy1"/>
    <dgm:cxn modelId="{B7B44BC4-A54D-4FE1-A2F2-F3472CF34FDD}" type="presParOf" srcId="{E37DE3C3-5812-4274-9F05-A064F782F030}" destId="{A80626E3-4C0E-4E0E-9997-BD4A553DFDBA}" srcOrd="1" destOrd="0" presId="urn:microsoft.com/office/officeart/2005/8/layout/hierarchy1"/>
    <dgm:cxn modelId="{E1231F54-E905-4A26-8758-BE68CC27B62F}" type="presParOf" srcId="{B6C4185F-044C-498D-8226-09D71C866628}" destId="{46305DD4-226A-436D-82E3-30D938862173}" srcOrd="1" destOrd="0" presId="urn:microsoft.com/office/officeart/2005/8/layout/hierarchy1"/>
    <dgm:cxn modelId="{86E44F8E-AB5C-4DEA-A2C8-FBC027265181}" type="presParOf" srcId="{ADC4BF77-8E18-48A0-A14C-F6E13625930E}" destId="{1F04C354-15A8-4C55-934D-406808E6206A}" srcOrd="2" destOrd="0" presId="urn:microsoft.com/office/officeart/2005/8/layout/hierarchy1"/>
    <dgm:cxn modelId="{39A1BCA4-BA42-4F53-9B87-401EF3F2C178}" type="presParOf" srcId="{ADC4BF77-8E18-48A0-A14C-F6E13625930E}" destId="{4635FE11-B0ED-4720-B144-F66D99379133}" srcOrd="3" destOrd="0" presId="urn:microsoft.com/office/officeart/2005/8/layout/hierarchy1"/>
    <dgm:cxn modelId="{1B7532C4-EF16-4A8D-AA6C-1BA64FB9D6C5}" type="presParOf" srcId="{4635FE11-B0ED-4720-B144-F66D99379133}" destId="{6D32FFB5-F157-486C-965A-3A0077DF4EE9}" srcOrd="0" destOrd="0" presId="urn:microsoft.com/office/officeart/2005/8/layout/hierarchy1"/>
    <dgm:cxn modelId="{7EC2149F-4CB1-4753-81F6-79AE984D3ED5}" type="presParOf" srcId="{6D32FFB5-F157-486C-965A-3A0077DF4EE9}" destId="{36AF594E-D46B-4D17-92CD-9F3B34940D6A}" srcOrd="0" destOrd="0" presId="urn:microsoft.com/office/officeart/2005/8/layout/hierarchy1"/>
    <dgm:cxn modelId="{F230399A-AD0F-4CC8-A63C-6BC3A1E6A9AD}" type="presParOf" srcId="{6D32FFB5-F157-486C-965A-3A0077DF4EE9}" destId="{613FED6B-A259-432F-9BD6-4A5E24CB8EA8}" srcOrd="1" destOrd="0" presId="urn:microsoft.com/office/officeart/2005/8/layout/hierarchy1"/>
    <dgm:cxn modelId="{1DDBDCE5-19D8-4153-8438-A5229ACA3FAF}" type="presParOf" srcId="{4635FE11-B0ED-4720-B144-F66D99379133}" destId="{103530B9-A658-4B26-988C-E0C0DBB6D412}" srcOrd="1" destOrd="0" presId="urn:microsoft.com/office/officeart/2005/8/layout/hierarchy1"/>
    <dgm:cxn modelId="{4A4C1097-8787-4D1D-B5F7-5B6822637376}" type="presParOf" srcId="{103530B9-A658-4B26-988C-E0C0DBB6D412}" destId="{3F03059D-7C80-47A3-9BCA-2ACA8B488FBF}" srcOrd="0" destOrd="0" presId="urn:microsoft.com/office/officeart/2005/8/layout/hierarchy1"/>
    <dgm:cxn modelId="{2BEF43F3-6F99-41F5-93F1-A9F6B41AF739}" type="presParOf" srcId="{103530B9-A658-4B26-988C-E0C0DBB6D412}" destId="{348D20C4-19B7-4179-965C-DB1E0FC7AD06}" srcOrd="1" destOrd="0" presId="urn:microsoft.com/office/officeart/2005/8/layout/hierarchy1"/>
    <dgm:cxn modelId="{090FB5C9-87AF-4DE7-88C2-034F627789DF}" type="presParOf" srcId="{348D20C4-19B7-4179-965C-DB1E0FC7AD06}" destId="{BE69B4F4-FA92-42D2-AB56-D14BF55E4BD5}" srcOrd="0" destOrd="0" presId="urn:microsoft.com/office/officeart/2005/8/layout/hierarchy1"/>
    <dgm:cxn modelId="{2E5C5FD8-93E0-4545-A058-9F05E789DC09}" type="presParOf" srcId="{BE69B4F4-FA92-42D2-AB56-D14BF55E4BD5}" destId="{1027EF5F-DAC4-499B-A7FB-8BE097DDAEA0}" srcOrd="0" destOrd="0" presId="urn:microsoft.com/office/officeart/2005/8/layout/hierarchy1"/>
    <dgm:cxn modelId="{E80BE82D-515B-4412-81C9-290E66B7284E}" type="presParOf" srcId="{BE69B4F4-FA92-42D2-AB56-D14BF55E4BD5}" destId="{BE592B68-DF85-4F59-848F-390B638A4D58}" srcOrd="1" destOrd="0" presId="urn:microsoft.com/office/officeart/2005/8/layout/hierarchy1"/>
    <dgm:cxn modelId="{68FB7C8F-1AF3-447A-A5D2-0379565BCD82}" type="presParOf" srcId="{348D20C4-19B7-4179-965C-DB1E0FC7AD06}" destId="{62E37634-65A8-4C70-A11A-43CA206CDEFD}" srcOrd="1" destOrd="0" presId="urn:microsoft.com/office/officeart/2005/8/layout/hierarchy1"/>
    <dgm:cxn modelId="{B93D97D6-E25C-4FA5-BE9F-57C2A0FF52B6}" type="presParOf" srcId="{ADC4BF77-8E18-48A0-A14C-F6E13625930E}" destId="{E1362E1B-A917-4100-AD74-F34ED7988003}" srcOrd="4" destOrd="0" presId="urn:microsoft.com/office/officeart/2005/8/layout/hierarchy1"/>
    <dgm:cxn modelId="{4CF4B17C-E364-4594-8978-2DDCFB0E33BB}" type="presParOf" srcId="{ADC4BF77-8E18-48A0-A14C-F6E13625930E}" destId="{23162C2E-6CC3-4460-8172-CD21D5F13AAC}" srcOrd="5" destOrd="0" presId="urn:microsoft.com/office/officeart/2005/8/layout/hierarchy1"/>
    <dgm:cxn modelId="{9BA1CECF-F670-485C-A089-BF68A235AB78}" type="presParOf" srcId="{23162C2E-6CC3-4460-8172-CD21D5F13AAC}" destId="{BC6B684F-D92F-472A-949D-3DDDE92BFBFC}" srcOrd="0" destOrd="0" presId="urn:microsoft.com/office/officeart/2005/8/layout/hierarchy1"/>
    <dgm:cxn modelId="{C3AC4105-3FEF-4169-90A9-50F61EA0CF23}" type="presParOf" srcId="{BC6B684F-D92F-472A-949D-3DDDE92BFBFC}" destId="{75D7E8AB-D521-4F5E-B0F7-9DE15F5A5568}" srcOrd="0" destOrd="0" presId="urn:microsoft.com/office/officeart/2005/8/layout/hierarchy1"/>
    <dgm:cxn modelId="{0482F685-CDC7-4A1A-ACCE-79DCF67A1B82}" type="presParOf" srcId="{BC6B684F-D92F-472A-949D-3DDDE92BFBFC}" destId="{EFBF7D61-D77D-4D44-A682-A62170E2A394}" srcOrd="1" destOrd="0" presId="urn:microsoft.com/office/officeart/2005/8/layout/hierarchy1"/>
    <dgm:cxn modelId="{AAF30DA4-9EF8-4571-A3A1-BE67F6BE0C19}" type="presParOf" srcId="{23162C2E-6CC3-4460-8172-CD21D5F13AAC}" destId="{62427BC0-1A24-4F23-B358-C646986622D6}" srcOrd="1" destOrd="0" presId="urn:microsoft.com/office/officeart/2005/8/layout/hierarchy1"/>
    <dgm:cxn modelId="{99C58A63-3570-4490-A672-AE3823FF198D}" type="presParOf" srcId="{62427BC0-1A24-4F23-B358-C646986622D6}" destId="{881A02CD-6A8F-43A2-8C8B-474439BC7D8F}" srcOrd="0" destOrd="0" presId="urn:microsoft.com/office/officeart/2005/8/layout/hierarchy1"/>
    <dgm:cxn modelId="{A280EBEA-D587-48D0-A955-9A66826BDEBB}" type="presParOf" srcId="{62427BC0-1A24-4F23-B358-C646986622D6}" destId="{DBFC053E-EDAD-4C3A-8BF7-40D04039BC03}" srcOrd="1" destOrd="0" presId="urn:microsoft.com/office/officeart/2005/8/layout/hierarchy1"/>
    <dgm:cxn modelId="{7A2F9982-6119-4291-B1B1-1E86F31D02CA}" type="presParOf" srcId="{DBFC053E-EDAD-4C3A-8BF7-40D04039BC03}" destId="{337166AD-E329-4DF8-BBFE-46D208D1C158}" srcOrd="0" destOrd="0" presId="urn:microsoft.com/office/officeart/2005/8/layout/hierarchy1"/>
    <dgm:cxn modelId="{006615D8-2B45-4DB9-A536-A7F071035EC4}" type="presParOf" srcId="{337166AD-E329-4DF8-BBFE-46D208D1C158}" destId="{5957D899-2AA3-4D0B-B5AD-8AEB6CAF50CF}" srcOrd="0" destOrd="0" presId="urn:microsoft.com/office/officeart/2005/8/layout/hierarchy1"/>
    <dgm:cxn modelId="{1ABF573A-49D7-41FA-A0A6-6AABD816704C}" type="presParOf" srcId="{337166AD-E329-4DF8-BBFE-46D208D1C158}" destId="{706FFC41-952A-4156-9D12-1C074AF77C0F}" srcOrd="1" destOrd="0" presId="urn:microsoft.com/office/officeart/2005/8/layout/hierarchy1"/>
    <dgm:cxn modelId="{9731ECEC-7B4E-42D8-AE16-61D835F59F81}" type="presParOf" srcId="{DBFC053E-EDAD-4C3A-8BF7-40D04039BC03}" destId="{1A954667-3C3D-4163-9005-12AF908F3532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81A02CD-6A8F-43A2-8C8B-474439BC7D8F}">
      <dsp:nvSpPr>
        <dsp:cNvPr id="0" name=""/>
        <dsp:cNvSpPr/>
      </dsp:nvSpPr>
      <dsp:spPr>
        <a:xfrm>
          <a:off x="8903672" y="2510954"/>
          <a:ext cx="91440" cy="3936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362E1B-A917-4100-AD74-F34ED7988003}">
      <dsp:nvSpPr>
        <dsp:cNvPr id="0" name=""/>
        <dsp:cNvSpPr/>
      </dsp:nvSpPr>
      <dsp:spPr>
        <a:xfrm>
          <a:off x="6054386" y="1257830"/>
          <a:ext cx="2895005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2895005" y="268257"/>
              </a:lnTo>
              <a:lnTo>
                <a:pt x="2895005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03059D-7C80-47A3-9BCA-2ACA8B488FBF}">
      <dsp:nvSpPr>
        <dsp:cNvPr id="0" name=""/>
        <dsp:cNvSpPr/>
      </dsp:nvSpPr>
      <dsp:spPr>
        <a:xfrm>
          <a:off x="7249383" y="2510954"/>
          <a:ext cx="91440" cy="3936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68257"/>
              </a:lnTo>
              <a:lnTo>
                <a:pt x="55248" y="268257"/>
              </a:lnTo>
              <a:lnTo>
                <a:pt x="55248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F04C354-15A8-4C55-934D-406808E6206A}">
      <dsp:nvSpPr>
        <dsp:cNvPr id="0" name=""/>
        <dsp:cNvSpPr/>
      </dsp:nvSpPr>
      <dsp:spPr>
        <a:xfrm>
          <a:off x="6054386" y="1257830"/>
          <a:ext cx="1240716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1240716" y="268257"/>
              </a:lnTo>
              <a:lnTo>
                <a:pt x="1240716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E90721-A4D0-4C02-8EFF-063728DEDCD7}">
      <dsp:nvSpPr>
        <dsp:cNvPr id="0" name=""/>
        <dsp:cNvSpPr/>
      </dsp:nvSpPr>
      <dsp:spPr>
        <a:xfrm>
          <a:off x="3159381" y="2510954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2481433" y="268257"/>
              </a:lnTo>
              <a:lnTo>
                <a:pt x="2481433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3159381" y="2510954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827144" y="268257"/>
              </a:lnTo>
              <a:lnTo>
                <a:pt x="827144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2332236" y="2510954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827144" y="0"/>
              </a:moveTo>
              <a:lnTo>
                <a:pt x="827144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677948" y="2510954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2481433" y="0"/>
              </a:moveTo>
              <a:lnTo>
                <a:pt x="2481433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3159381" y="1257830"/>
          <a:ext cx="2895005" cy="393645"/>
        </a:xfrm>
        <a:custGeom>
          <a:avLst/>
          <a:gdLst/>
          <a:ahLst/>
          <a:cxnLst/>
          <a:rect l="0" t="0" r="0" b="0"/>
          <a:pathLst>
            <a:path>
              <a:moveTo>
                <a:pt x="2895005" y="0"/>
              </a:moveTo>
              <a:lnTo>
                <a:pt x="2895005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5160732" y="398352"/>
          <a:ext cx="1787308" cy="85947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5311122" y="541222"/>
          <a:ext cx="1787308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Comune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di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San Cipriano Po</a:t>
          </a:r>
        </a:p>
      </dsp:txBody>
      <dsp:txXfrm>
        <a:off x="5336295" y="566395"/>
        <a:ext cx="1736962" cy="809132"/>
      </dsp:txXfrm>
    </dsp:sp>
    <dsp:sp modelId="{E6AE31C7-4147-4A37-AD3E-CD70EF9F4186}">
      <dsp:nvSpPr>
        <dsp:cNvPr id="0" name=""/>
        <dsp:cNvSpPr/>
      </dsp:nvSpPr>
      <dsp:spPr>
        <a:xfrm>
          <a:off x="2482626" y="1651475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2633016" y="1794346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roni Stradella S.p.A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1599690185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5601 %  partecipazione  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2658189" y="1819519"/>
        <a:ext cx="1303163" cy="809132"/>
      </dsp:txXfrm>
    </dsp:sp>
    <dsp:sp modelId="{33E662C5-6627-49B3-B392-CCBAD270E617}">
      <dsp:nvSpPr>
        <dsp:cNvPr id="0" name=""/>
        <dsp:cNvSpPr/>
      </dsp:nvSpPr>
      <dsp:spPr>
        <a:xfrm>
          <a:off x="1193" y="2904599"/>
          <a:ext cx="1353509" cy="130989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151583" y="3047470"/>
          <a:ext cx="1353509" cy="130989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resa controlla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 (95% partecipazione )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532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189949" y="3085836"/>
        <a:ext cx="1276777" cy="1233164"/>
      </dsp:txXfrm>
    </dsp:sp>
    <dsp:sp modelId="{D01DB3CD-6310-48DB-9A95-0FE92EBC0DEC}">
      <dsp:nvSpPr>
        <dsp:cNvPr id="0" name=""/>
        <dsp:cNvSpPr/>
      </dsp:nvSpPr>
      <dsp:spPr>
        <a:xfrm>
          <a:off x="1655482" y="2904599"/>
          <a:ext cx="1353509" cy="132895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1805872" y="3047470"/>
          <a:ext cx="1353509" cy="13289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resa collegata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15% partecipazione):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Broni Stradella Gas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Via Cavour, 28 - Stradell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967760180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0084 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it-IT" sz="900" b="0" kern="1200"/>
        </a:p>
      </dsp:txBody>
      <dsp:txXfrm>
        <a:off x="1844796" y="3086394"/>
        <a:ext cx="1275661" cy="1251103"/>
      </dsp:txXfrm>
    </dsp:sp>
    <dsp:sp modelId="{BD6DAE8F-E750-4323-AA3E-B4AD183F1E41}">
      <dsp:nvSpPr>
        <dsp:cNvPr id="0" name=""/>
        <dsp:cNvSpPr/>
      </dsp:nvSpPr>
      <dsp:spPr>
        <a:xfrm>
          <a:off x="3309771" y="2904599"/>
          <a:ext cx="1353509" cy="1564327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3460161" y="3047470"/>
          <a:ext cx="1353509" cy="156432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anca Centropadana Credito Cooperativo Società Cooperativa </a:t>
          </a:r>
          <a:r>
            <a:rPr lang="it-IT" sz="800" b="0" kern="1200"/>
            <a:t>(0,1383 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iazza IV Novembre 11 -Guardamiglio (LO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125148707015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0077 % partecipazione indiretta</a:t>
          </a:r>
          <a:endParaRPr lang="it-IT" sz="900" kern="1200"/>
        </a:p>
      </dsp:txBody>
      <dsp:txXfrm>
        <a:off x="3499804" y="3087113"/>
        <a:ext cx="1274223" cy="1485041"/>
      </dsp:txXfrm>
    </dsp:sp>
    <dsp:sp modelId="{D3089035-3F0C-4E0B-BED7-771AF806EC03}">
      <dsp:nvSpPr>
        <dsp:cNvPr id="0" name=""/>
        <dsp:cNvSpPr/>
      </dsp:nvSpPr>
      <dsp:spPr>
        <a:xfrm>
          <a:off x="4964059" y="2904599"/>
          <a:ext cx="1353509" cy="127857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80626E3-4C0E-4E0E-9997-BD4A553DFDBA}">
      <dsp:nvSpPr>
        <dsp:cNvPr id="0" name=""/>
        <dsp:cNvSpPr/>
      </dsp:nvSpPr>
      <dsp:spPr>
        <a:xfrm>
          <a:off x="5114449" y="3047470"/>
          <a:ext cx="1353509" cy="127857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Ascom Fidi Società Cooperativ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800" b="1" kern="1200"/>
            <a:t> </a:t>
          </a:r>
          <a:r>
            <a:rPr lang="it-IT" sz="800" b="0" kern="1200"/>
            <a:t>(0,7825 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Corso Cavour, 30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682560188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4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00438 % partecipazione indiretta</a:t>
          </a:r>
          <a:endParaRPr lang="it-IT" sz="900" b="0" kern="1200"/>
        </a:p>
      </dsp:txBody>
      <dsp:txXfrm>
        <a:off x="5151897" y="3084918"/>
        <a:ext cx="1278613" cy="1203680"/>
      </dsp:txXfrm>
    </dsp:sp>
    <dsp:sp modelId="{36AF594E-D46B-4D17-92CD-9F3B34940D6A}">
      <dsp:nvSpPr>
        <dsp:cNvPr id="0" name=""/>
        <dsp:cNvSpPr/>
      </dsp:nvSpPr>
      <dsp:spPr>
        <a:xfrm>
          <a:off x="6618348" y="1651475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13FED6B-A259-432F-9BD6-4A5E24CB8EA8}">
      <dsp:nvSpPr>
        <dsp:cNvPr id="0" name=""/>
        <dsp:cNvSpPr/>
      </dsp:nvSpPr>
      <dsp:spPr>
        <a:xfrm>
          <a:off x="6768738" y="1794346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roni Stradella Pubblica S.r.l.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241948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45810 % partecipazione diretta</a:t>
          </a:r>
        </a:p>
      </dsp:txBody>
      <dsp:txXfrm>
        <a:off x="6793911" y="1819519"/>
        <a:ext cx="1303163" cy="809132"/>
      </dsp:txXfrm>
    </dsp:sp>
    <dsp:sp modelId="{1027EF5F-DAC4-499B-A7FB-8BE097DDAEA0}">
      <dsp:nvSpPr>
        <dsp:cNvPr id="0" name=""/>
        <dsp:cNvSpPr/>
      </dsp:nvSpPr>
      <dsp:spPr>
        <a:xfrm>
          <a:off x="6627877" y="2904599"/>
          <a:ext cx="1353509" cy="1122787"/>
        </a:xfrm>
        <a:prstGeom prst="roundRect">
          <a:avLst>
            <a:gd name="adj" fmla="val 10000"/>
          </a:avLst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E592B68-DF85-4F59-848F-390B638A4D58}">
      <dsp:nvSpPr>
        <dsp:cNvPr id="0" name=""/>
        <dsp:cNvSpPr/>
      </dsp:nvSpPr>
      <dsp:spPr>
        <a:xfrm>
          <a:off x="6778267" y="3047470"/>
          <a:ext cx="1353509" cy="11227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carl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 </a:t>
          </a:r>
          <a:r>
            <a:rPr lang="it-IT" sz="900" b="0" kern="1200"/>
            <a:t>(8,080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Donegani, 21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02234900187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7642844% partecipazione indiretta</a:t>
          </a:r>
          <a:endParaRPr lang="it-IT" sz="900" kern="1200"/>
        </a:p>
      </dsp:txBody>
      <dsp:txXfrm>
        <a:off x="6811152" y="3080355"/>
        <a:ext cx="1287739" cy="1057017"/>
      </dsp:txXfrm>
    </dsp:sp>
    <dsp:sp modelId="{75D7E8AB-D521-4F5E-B0F7-9DE15F5A5568}">
      <dsp:nvSpPr>
        <dsp:cNvPr id="0" name=""/>
        <dsp:cNvSpPr/>
      </dsp:nvSpPr>
      <dsp:spPr>
        <a:xfrm>
          <a:off x="8272637" y="1651475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FBF7D61-D77D-4D44-A682-A62170E2A394}">
      <dsp:nvSpPr>
        <dsp:cNvPr id="0" name=""/>
        <dsp:cNvSpPr/>
      </dsp:nvSpPr>
      <dsp:spPr>
        <a:xfrm>
          <a:off x="8423027" y="1794346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.C.A.O.P. S.p.A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Nazionale, 53 - Stradella (PV) P.I. 0046579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1,029 % partecipazione diretta</a:t>
          </a:r>
        </a:p>
      </dsp:txBody>
      <dsp:txXfrm>
        <a:off x="8448200" y="1819519"/>
        <a:ext cx="1303163" cy="809132"/>
      </dsp:txXfrm>
    </dsp:sp>
    <dsp:sp modelId="{5957D899-2AA3-4D0B-B5AD-8AEB6CAF50CF}">
      <dsp:nvSpPr>
        <dsp:cNvPr id="0" name=""/>
        <dsp:cNvSpPr/>
      </dsp:nvSpPr>
      <dsp:spPr>
        <a:xfrm>
          <a:off x="8272637" y="2904599"/>
          <a:ext cx="1353509" cy="1065632"/>
        </a:xfrm>
        <a:prstGeom prst="roundRect">
          <a:avLst>
            <a:gd name="adj" fmla="val 10000"/>
          </a:avLst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06FFC41-952A-4156-9D12-1C074AF77C0F}">
      <dsp:nvSpPr>
        <dsp:cNvPr id="0" name=""/>
        <dsp:cNvSpPr/>
      </dsp:nvSpPr>
      <dsp:spPr>
        <a:xfrm>
          <a:off x="8423027" y="3047470"/>
          <a:ext cx="1353509" cy="106563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b="1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carl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8,080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Donegani, 21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0223490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8314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8454238" y="3078681"/>
        <a:ext cx="1291087" cy="100321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28:00Z</dcterms:created>
  <dc:creator>comune san cipriano</dc:creator>
  <dc:description/>
  <dc:language>en-US</dc:language>
  <cp:lastModifiedBy>comune san cipriano</cp:lastModifiedBy>
  <dcterms:modified xsi:type="dcterms:W3CDTF">2019-02-0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