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bookmarkStart w:id="0" w:name="_GoBack"/>
      <w:r>
        <w:rPr/>
        <w:drawing>
          <wp:inline distT="0" distB="0" distL="0" distR="0">
            <wp:extent cx="9777730" cy="5010150"/>
            <wp:effectExtent l="0" t="0" r="1397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Caption1"/>
        <w:spacing w:lineRule="auto" w:line="240" w:before="0" w:after="200"/>
        <w:rPr/>
      </w:pPr>
      <w:r>
        <w:rPr/>
        <w:t>Aggiornato al 13.02.2019</w:t>
      </w:r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390744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01.01.201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77978976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01.01.2018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0,9913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383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24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41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9A0B8E42-AFA7-4373-A59C-9A2DF5F52A1B}">
      <dgm:prSet custT="1"/>
      <dgm:spPr/>
      <dgm:t>
        <a:bodyPr/>
        <a:lstStyle/>
        <a:p>
          <a:pPr>
            <a:spcAft>
              <a:spcPts val="42"/>
            </a:spcAft>
          </a:pPr>
          <a:r>
            <a:rPr lang="it-IT" sz="900" b="0"/>
            <a:t>(0,7825 % partecipazione) </a:t>
          </a:r>
          <a:r>
            <a:rPr lang="it-IT" sz="900" b="1"/>
            <a:t>Ascom Fidi Società Cooperativa </a:t>
          </a:r>
        </a:p>
        <a:p>
          <a:pPr>
            <a:spcAft>
              <a:spcPts val="42"/>
            </a:spcAft>
          </a:pPr>
          <a:r>
            <a:rPr lang="it-IT" sz="900" b="0"/>
            <a:t>Corso Cavour, 30 - Pavia</a:t>
          </a:r>
        </a:p>
        <a:p>
          <a:pPr>
            <a:spcAft>
              <a:spcPts val="42"/>
            </a:spcAft>
          </a:pPr>
          <a:r>
            <a:rPr lang="it-IT" sz="900" b="0"/>
            <a:t>P.I. 01682560188</a:t>
          </a:r>
        </a:p>
        <a:p>
          <a:pPr>
            <a:spcAft>
              <a:spcPts val="42"/>
            </a:spcAft>
          </a:pPr>
          <a:endParaRPr lang="it-IT" sz="400" b="0"/>
        </a:p>
        <a:p>
          <a:pPr>
            <a:spcAft>
              <a:spcPts val="42"/>
            </a:spcAft>
          </a:pPr>
          <a:r>
            <a:rPr lang="it-IT" sz="900" b="1"/>
            <a:t>0,007 % partecipazione indiretta</a:t>
          </a:r>
          <a:endParaRPr lang="it-IT" sz="900" b="0"/>
        </a:p>
      </dgm:t>
    </dgm:pt>
    <dgm:pt modelId="{BF6D88BC-E963-42AB-B6C2-87885B73DB22}" type="parTrans" cxnId="{385EED31-26B7-41AC-9716-5A46549C38C6}">
      <dgm:prSet/>
      <dgm:spPr/>
      <dgm:t>
        <a:bodyPr/>
        <a:lstStyle/>
        <a:p>
          <a:endParaRPr lang="it-IT"/>
        </a:p>
      </dgm:t>
    </dgm:pt>
    <dgm:pt modelId="{38AE6FB3-44BB-4D30-92CE-A11AB7B2D167}" type="sibTrans" cxnId="{385EED31-26B7-41AC-9716-5A46549C38C6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2,44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024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0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6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6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6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6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6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6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6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6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6" custScaleY="18200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79E90721-A4D0-4C02-8EFF-063728DEDCD7}" type="pres">
      <dgm:prSet presAssocID="{BF6D88BC-E963-42AB-B6C2-87885B73DB22}" presName="Name17" presStyleLbl="parChTrans1D3" presStyleIdx="3" presStyleCnt="6"/>
      <dgm:spPr/>
      <dgm:t>
        <a:bodyPr/>
        <a:lstStyle/>
        <a:p>
          <a:endParaRPr lang="it-IT"/>
        </a:p>
      </dgm:t>
    </dgm:pt>
    <dgm:pt modelId="{B6C4185F-044C-498D-8226-09D71C866628}" type="pres">
      <dgm:prSet presAssocID="{9A0B8E42-AFA7-4373-A59C-9A2DF5F52A1B}" presName="hierRoot3" presStyleCnt="0"/>
      <dgm:spPr/>
    </dgm:pt>
    <dgm:pt modelId="{E37DE3C3-5812-4274-9F05-A064F782F030}" type="pres">
      <dgm:prSet presAssocID="{9A0B8E42-AFA7-4373-A59C-9A2DF5F52A1B}" presName="composite3" presStyleCnt="0"/>
      <dgm:spPr/>
    </dgm:pt>
    <dgm:pt modelId="{D3089035-3F0C-4E0B-BED7-771AF806EC03}" type="pres">
      <dgm:prSet presAssocID="{9A0B8E42-AFA7-4373-A59C-9A2DF5F52A1B}" presName="background3" presStyleLbl="node3" presStyleIdx="3" presStyleCnt="6"/>
      <dgm:spPr>
        <a:solidFill>
          <a:srgbClr val="92D050"/>
        </a:solidFill>
      </dgm:spPr>
    </dgm:pt>
    <dgm:pt modelId="{A80626E3-4C0E-4E0E-9997-BD4A553DFDBA}" type="pres">
      <dgm:prSet presAssocID="{9A0B8E42-AFA7-4373-A59C-9A2DF5F52A1B}" presName="text3" presStyleLbl="fgAcc3" presStyleIdx="3" presStyleCnt="6" custScaleY="1487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6305DD4-226A-436D-82E3-30D938862173}" type="pres">
      <dgm:prSet presAssocID="{9A0B8E42-AFA7-4373-A59C-9A2DF5F52A1B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4" presStyleCnt="6"/>
      <dgm:spPr/>
      <dgm:t>
        <a:bodyPr/>
        <a:lstStyle/>
        <a:p>
          <a:endParaRPr lang="it-IT"/>
        </a:p>
      </dgm:t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4" presStyleCnt="6"/>
      <dgm:spPr>
        <a:solidFill>
          <a:srgbClr val="92D050"/>
        </a:solidFill>
        <a:ln>
          <a:solidFill>
            <a:srgbClr val="92D050"/>
          </a:solidFill>
        </a:ln>
      </dgm:spPr>
      <dgm:t>
        <a:bodyPr/>
        <a:lstStyle/>
        <a:p>
          <a:endParaRPr lang="it-IT"/>
        </a:p>
      </dgm:t>
    </dgm:pt>
    <dgm:pt modelId="{2D4FABBE-6FAA-4C53-8D44-90A5A5BB404A}" type="pres">
      <dgm:prSet presAssocID="{349CECC3-7ED4-4938-BA1B-E6E195C30BF7}" presName="text3" presStyleLbl="fgAcc3" presStyleIdx="4" presStyleCnt="6" custScaleY="16829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5" presStyleCnt="6"/>
      <dgm:spPr/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5" presStyleCnt="6"/>
      <dgm:spPr>
        <a:solidFill>
          <a:srgbClr val="92D050"/>
        </a:solidFill>
      </dgm:spPr>
      <dgm:t>
        <a:bodyPr/>
        <a:lstStyle/>
        <a:p>
          <a:endParaRPr lang="it-IT"/>
        </a:p>
      </dgm:t>
    </dgm:pt>
    <dgm:pt modelId="{211E61D7-8CC9-4E3A-A75B-2D2F6C41A9EA}" type="pres">
      <dgm:prSet presAssocID="{0E3B2D1A-FF1F-4EA4-A506-51EF1D812B9A}" presName="text3" presStyleLbl="fgAcc3" presStyleIdx="5" presStyleCnt="6" custScaleY="15762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7110313E-4FA2-4810-B11B-A5D139D64664}" type="presOf" srcId="{C7F3D95B-3C86-4D0B-9888-DCC065D73710}" destId="{49D0E188-CB9B-4AFA-8A37-DD94E5C7B1FB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947EA36E-4737-4C36-9268-FD3FE78FB513}" srcId="{2E37BF25-1BFD-40D7-87C1-A07BEA6168AF}" destId="{0E3B2D1A-FF1F-4EA4-A506-51EF1D812B9A}" srcOrd="5" destOrd="0" parTransId="{C7F3D95B-3C86-4D0B-9888-DCC065D73710}" sibTransId="{D3DCE45B-C9FB-475F-8FFA-444F00780D3B}"/>
    <dgm:cxn modelId="{D63E085E-C0E5-46B2-9C1D-4B852D71D0B2}" type="presOf" srcId="{C3DC6968-E67F-43F8-8FBC-7A03AC178989}" destId="{E3C24DD3-4C35-49E1-B754-DE3B9EAEB9C3}" srcOrd="0" destOrd="0" presId="urn:microsoft.com/office/officeart/2005/8/layout/hierarchy1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385EED31-26B7-41AC-9716-5A46549C38C6}" srcId="{2E37BF25-1BFD-40D7-87C1-A07BEA6168AF}" destId="{9A0B8E42-AFA7-4373-A59C-9A2DF5F52A1B}" srcOrd="3" destOrd="0" parTransId="{BF6D88BC-E963-42AB-B6C2-87885B73DB22}" sibTransId="{38AE6FB3-44BB-4D30-92CE-A11AB7B2D167}"/>
    <dgm:cxn modelId="{501770F7-0322-4BD5-9A33-0003FC4025DA}" type="presOf" srcId="{681D33C8-D09E-44A7-8120-EE5EF040EA86}" destId="{7527050B-E855-47FD-952D-DA6160EE5D57}" srcOrd="0" destOrd="0" presId="urn:microsoft.com/office/officeart/2005/8/layout/hierarchy1"/>
    <dgm:cxn modelId="{EDA6E87C-B01F-459A-B90A-133E03A50A1D}" type="presOf" srcId="{BF6D88BC-E963-42AB-B6C2-87885B73DB22}" destId="{79E90721-A4D0-4C02-8EFF-063728DEDCD7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EE76D4D0-12CD-4F29-9C40-BF60339261CD}" type="presOf" srcId="{0E3B2D1A-FF1F-4EA4-A506-51EF1D812B9A}" destId="{211E61D7-8CC9-4E3A-A75B-2D2F6C41A9EA}" srcOrd="0" destOrd="0" presId="urn:microsoft.com/office/officeart/2005/8/layout/hierarchy1"/>
    <dgm:cxn modelId="{434000BC-08B0-4C17-92F8-304C9279395A}" srcId="{2E37BF25-1BFD-40D7-87C1-A07BEA6168AF}" destId="{349CECC3-7ED4-4938-BA1B-E6E195C30BF7}" srcOrd="4" destOrd="0" parTransId="{C3DC6968-E67F-43F8-8FBC-7A03AC178989}" sibTransId="{CD917131-0303-46DF-95B4-E94CF573A076}"/>
    <dgm:cxn modelId="{DA773368-F018-49FD-ACAC-9BFD620D8507}" type="presOf" srcId="{AB9B1D56-1AD2-4275-A1FC-23B8C52936C9}" destId="{85EA79EA-42A3-4F3B-8EA9-42975810620D}" srcOrd="0" destOrd="0" presId="urn:microsoft.com/office/officeart/2005/8/layout/hierarchy1"/>
    <dgm:cxn modelId="{F4135B83-C982-4F6F-8E0F-AFCB7B074BF3}" type="presOf" srcId="{3B6B61F0-519C-49B0-ABDF-7B919DF8CC11}" destId="{07B1D502-387A-4725-A5BF-8F9C174DC96B}" srcOrd="0" destOrd="0" presId="urn:microsoft.com/office/officeart/2005/8/layout/hierarchy1"/>
    <dgm:cxn modelId="{145D27C0-66BF-41C4-9225-7C1F3346CAF8}" type="presOf" srcId="{1A4EACF1-CAF2-4EE7-9421-16FA9AF0B3EB}" destId="{59EDCC57-8F8B-4B7E-A597-CF7824028046}" srcOrd="0" destOrd="0" presId="urn:microsoft.com/office/officeart/2005/8/layout/hierarchy1"/>
    <dgm:cxn modelId="{FF1D7E78-08AC-425C-9FD7-E8F5C72CF628}" type="presOf" srcId="{33D4643D-38D9-4AAD-B901-F315AE692990}" destId="{6A0D6286-9D0D-4492-9371-4E1DDBDC85CF}" srcOrd="0" destOrd="0" presId="urn:microsoft.com/office/officeart/2005/8/layout/hierarchy1"/>
    <dgm:cxn modelId="{E62155AE-B2AB-45B3-9A55-EF379A207BB9}" type="presOf" srcId="{9305BC79-D56A-462C-B797-35074B9D252D}" destId="{826E8BA8-7A6B-4D77-96C2-80DA66CA4F04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229B2DBF-0FF0-4EFE-838F-BE171985CA54}" type="presOf" srcId="{349CECC3-7ED4-4938-BA1B-E6E195C30BF7}" destId="{2D4FABBE-6FAA-4C53-8D44-90A5A5BB404A}" srcOrd="0" destOrd="0" presId="urn:microsoft.com/office/officeart/2005/8/layout/hierarchy1"/>
    <dgm:cxn modelId="{5CBA2CF9-750B-454F-A8EB-FDD03606154E}" type="presOf" srcId="{C35C0767-1E72-46CD-BC2B-1B315509EFA9}" destId="{B9FADC68-CA2C-413A-BD5D-59AB3DDA0C98}" srcOrd="0" destOrd="0" presId="urn:microsoft.com/office/officeart/2005/8/layout/hierarchy1"/>
    <dgm:cxn modelId="{38A8CC0D-14FA-4A76-B7B0-2E66A1B9BB60}" type="presOf" srcId="{2E37BF25-1BFD-40D7-87C1-A07BEA6168AF}" destId="{DFBD5C5A-50D5-4FB3-AD75-3A0DB05FAFD2}" srcOrd="0" destOrd="0" presId="urn:microsoft.com/office/officeart/2005/8/layout/hierarchy1"/>
    <dgm:cxn modelId="{F8D81DA6-ED75-411A-A24D-DBB8C7910E52}" type="presOf" srcId="{979FB881-8956-4549-BDA8-85A703736BA7}" destId="{21B5C12F-0522-45EC-9AE4-D7F733E370FC}" srcOrd="0" destOrd="0" presId="urn:microsoft.com/office/officeart/2005/8/layout/hierarchy1"/>
    <dgm:cxn modelId="{76F8D4B4-082D-4BF5-A5CE-E6FCF5AD0445}" type="presOf" srcId="{9A0B8E42-AFA7-4373-A59C-9A2DF5F52A1B}" destId="{A80626E3-4C0E-4E0E-9997-BD4A553DFDBA}" srcOrd="0" destOrd="0" presId="urn:microsoft.com/office/officeart/2005/8/layout/hierarchy1"/>
    <dgm:cxn modelId="{07C2DD06-B4E1-48B5-97CD-C27B41A88F15}" type="presOf" srcId="{888C126B-46ED-453B-8D88-5D3AF70F20D8}" destId="{650A18B3-5DE2-4B40-B545-BDEB8202ABCD}" srcOrd="0" destOrd="0" presId="urn:microsoft.com/office/officeart/2005/8/layout/hierarchy1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C6D3BD35-82C4-41FF-8D64-0B2DBFA60675}" type="presParOf" srcId="{7527050B-E855-47FD-952D-DA6160EE5D57}" destId="{77A77B1B-37DF-4FFA-BBAD-4AC9887E6557}" srcOrd="0" destOrd="0" presId="urn:microsoft.com/office/officeart/2005/8/layout/hierarchy1"/>
    <dgm:cxn modelId="{78481B19-F53E-4E23-A743-E1CC7F15E0B2}" type="presParOf" srcId="{77A77B1B-37DF-4FFA-BBAD-4AC9887E6557}" destId="{4A95217C-9B4F-48E2-87C2-F53F05E44811}" srcOrd="0" destOrd="0" presId="urn:microsoft.com/office/officeart/2005/8/layout/hierarchy1"/>
    <dgm:cxn modelId="{D5B4A8A7-014D-4484-8316-DBAC6FEAE500}" type="presParOf" srcId="{4A95217C-9B4F-48E2-87C2-F53F05E44811}" destId="{65F603CE-3740-4BCE-90BF-0E123B487E26}" srcOrd="0" destOrd="0" presId="urn:microsoft.com/office/officeart/2005/8/layout/hierarchy1"/>
    <dgm:cxn modelId="{E7CAF7D6-F14C-40C4-B7AA-FC5F98BB85F7}" type="presParOf" srcId="{4A95217C-9B4F-48E2-87C2-F53F05E44811}" destId="{826E8BA8-7A6B-4D77-96C2-80DA66CA4F04}" srcOrd="1" destOrd="0" presId="urn:microsoft.com/office/officeart/2005/8/layout/hierarchy1"/>
    <dgm:cxn modelId="{B903645C-7E79-42BE-8480-F978B1FEBBA3}" type="presParOf" srcId="{77A77B1B-37DF-4FFA-BBAD-4AC9887E6557}" destId="{ADC4BF77-8E18-48A0-A14C-F6E13625930E}" srcOrd="1" destOrd="0" presId="urn:microsoft.com/office/officeart/2005/8/layout/hierarchy1"/>
    <dgm:cxn modelId="{2EC1EEBC-4EF7-46A2-BAA6-C0C27803E0AC}" type="presParOf" srcId="{ADC4BF77-8E18-48A0-A14C-F6E13625930E}" destId="{59EDCC57-8F8B-4B7E-A597-CF7824028046}" srcOrd="0" destOrd="0" presId="urn:microsoft.com/office/officeart/2005/8/layout/hierarchy1"/>
    <dgm:cxn modelId="{228F9835-CEBF-400C-99A5-D3D27776B318}" type="presParOf" srcId="{ADC4BF77-8E18-48A0-A14C-F6E13625930E}" destId="{5BA145F7-AC25-455D-9863-F1BA3182F981}" srcOrd="1" destOrd="0" presId="urn:microsoft.com/office/officeart/2005/8/layout/hierarchy1"/>
    <dgm:cxn modelId="{8D4B6C8F-2E4E-49CB-90B7-CF261BCA42CD}" type="presParOf" srcId="{5BA145F7-AC25-455D-9863-F1BA3182F981}" destId="{9A9FF67C-ABE3-4CE7-B494-363647760DA0}" srcOrd="0" destOrd="0" presId="urn:microsoft.com/office/officeart/2005/8/layout/hierarchy1"/>
    <dgm:cxn modelId="{908AF445-9CB5-4722-9C77-7775093F754B}" type="presParOf" srcId="{9A9FF67C-ABE3-4CE7-B494-363647760DA0}" destId="{E6AE31C7-4147-4A37-AD3E-CD70EF9F4186}" srcOrd="0" destOrd="0" presId="urn:microsoft.com/office/officeart/2005/8/layout/hierarchy1"/>
    <dgm:cxn modelId="{B1210574-C222-4DA7-88F7-2DB4E12C6FE7}" type="presParOf" srcId="{9A9FF67C-ABE3-4CE7-B494-363647760DA0}" destId="{DFBD5C5A-50D5-4FB3-AD75-3A0DB05FAFD2}" srcOrd="1" destOrd="0" presId="urn:microsoft.com/office/officeart/2005/8/layout/hierarchy1"/>
    <dgm:cxn modelId="{B04A1E7A-BE41-4F3C-A6B2-477A7189FAFC}" type="presParOf" srcId="{5BA145F7-AC25-455D-9863-F1BA3182F981}" destId="{E4DACEDD-C51D-4933-B245-995A5F3C6D0E}" srcOrd="1" destOrd="0" presId="urn:microsoft.com/office/officeart/2005/8/layout/hierarchy1"/>
    <dgm:cxn modelId="{1885B2CB-2BE3-4C95-8596-5DE3F291C7C1}" type="presParOf" srcId="{E4DACEDD-C51D-4933-B245-995A5F3C6D0E}" destId="{85EA79EA-42A3-4F3B-8EA9-42975810620D}" srcOrd="0" destOrd="0" presId="urn:microsoft.com/office/officeart/2005/8/layout/hierarchy1"/>
    <dgm:cxn modelId="{72EB90DC-55B2-4455-A9AD-FE24BDB88A2A}" type="presParOf" srcId="{E4DACEDD-C51D-4933-B245-995A5F3C6D0E}" destId="{48942A6D-1CCB-4D5C-8C31-F0BE60A8F7B2}" srcOrd="1" destOrd="0" presId="urn:microsoft.com/office/officeart/2005/8/layout/hierarchy1"/>
    <dgm:cxn modelId="{3F2FA741-A737-4059-A423-25C7798082B8}" type="presParOf" srcId="{48942A6D-1CCB-4D5C-8C31-F0BE60A8F7B2}" destId="{568F32DF-1050-4C3F-976F-B11E3FFD32CE}" srcOrd="0" destOrd="0" presId="urn:microsoft.com/office/officeart/2005/8/layout/hierarchy1"/>
    <dgm:cxn modelId="{F2D6223F-5F14-452A-882D-C84B13CD6545}" type="presParOf" srcId="{568F32DF-1050-4C3F-976F-B11E3FFD32CE}" destId="{33E662C5-6627-49B3-B392-CCBAD270E617}" srcOrd="0" destOrd="0" presId="urn:microsoft.com/office/officeart/2005/8/layout/hierarchy1"/>
    <dgm:cxn modelId="{02887E2C-5E5D-4941-8A4C-B8BBCA6D62F0}" type="presParOf" srcId="{568F32DF-1050-4C3F-976F-B11E3FFD32CE}" destId="{650A18B3-5DE2-4B40-B545-BDEB8202ABCD}" srcOrd="1" destOrd="0" presId="urn:microsoft.com/office/officeart/2005/8/layout/hierarchy1"/>
    <dgm:cxn modelId="{3C093773-14F7-4F83-84A1-3389292BF750}" type="presParOf" srcId="{48942A6D-1CCB-4D5C-8C31-F0BE60A8F7B2}" destId="{18DFBD31-6837-4D1A-AB70-B55D77B0C9AE}" srcOrd="1" destOrd="0" presId="urn:microsoft.com/office/officeart/2005/8/layout/hierarchy1"/>
    <dgm:cxn modelId="{A8D5A409-E1E8-41FA-B3E8-D6FB6CE58C88}" type="presParOf" srcId="{E4DACEDD-C51D-4933-B245-995A5F3C6D0E}" destId="{07B1D502-387A-4725-A5BF-8F9C174DC96B}" srcOrd="2" destOrd="0" presId="urn:microsoft.com/office/officeart/2005/8/layout/hierarchy1"/>
    <dgm:cxn modelId="{DBEF5E5C-7B6F-4942-91B7-7BB9B929823B}" type="presParOf" srcId="{E4DACEDD-C51D-4933-B245-995A5F3C6D0E}" destId="{AD720328-9EF0-4C16-B775-8512214D0DA3}" srcOrd="3" destOrd="0" presId="urn:microsoft.com/office/officeart/2005/8/layout/hierarchy1"/>
    <dgm:cxn modelId="{9BFBBF04-D8E0-4791-A71B-D722F199E211}" type="presParOf" srcId="{AD720328-9EF0-4C16-B775-8512214D0DA3}" destId="{09BD1511-66D6-432B-AE31-A3E4E886FA6A}" srcOrd="0" destOrd="0" presId="urn:microsoft.com/office/officeart/2005/8/layout/hierarchy1"/>
    <dgm:cxn modelId="{42ADEAD1-F95D-49F3-B8C9-EE3F5023F35E}" type="presParOf" srcId="{09BD1511-66D6-432B-AE31-A3E4E886FA6A}" destId="{D01DB3CD-6310-48DB-9A95-0FE92EBC0DEC}" srcOrd="0" destOrd="0" presId="urn:microsoft.com/office/officeart/2005/8/layout/hierarchy1"/>
    <dgm:cxn modelId="{B2B13B83-94F8-49C1-9B23-261031F5B45B}" type="presParOf" srcId="{09BD1511-66D6-432B-AE31-A3E4E886FA6A}" destId="{B9FADC68-CA2C-413A-BD5D-59AB3DDA0C98}" srcOrd="1" destOrd="0" presId="urn:microsoft.com/office/officeart/2005/8/layout/hierarchy1"/>
    <dgm:cxn modelId="{F2FC6E76-81FC-4970-B8D7-FBB960A9B865}" type="presParOf" srcId="{AD720328-9EF0-4C16-B775-8512214D0DA3}" destId="{B618FFBF-4731-4A26-A947-E6051007331D}" srcOrd="1" destOrd="0" presId="urn:microsoft.com/office/officeart/2005/8/layout/hierarchy1"/>
    <dgm:cxn modelId="{35AA8D98-70FB-4DA2-8002-ED9BDF3832E8}" type="presParOf" srcId="{E4DACEDD-C51D-4933-B245-995A5F3C6D0E}" destId="{21B5C12F-0522-45EC-9AE4-D7F733E370FC}" srcOrd="4" destOrd="0" presId="urn:microsoft.com/office/officeart/2005/8/layout/hierarchy1"/>
    <dgm:cxn modelId="{7FD71601-0C97-4247-906F-7E2708C3DF1B}" type="presParOf" srcId="{E4DACEDD-C51D-4933-B245-995A5F3C6D0E}" destId="{1FA71594-8B5F-4C13-B4F3-1D5538B54D46}" srcOrd="5" destOrd="0" presId="urn:microsoft.com/office/officeart/2005/8/layout/hierarchy1"/>
    <dgm:cxn modelId="{AEC0C51D-3215-48FF-99C0-E59FFCDC1B45}" type="presParOf" srcId="{1FA71594-8B5F-4C13-B4F3-1D5538B54D46}" destId="{C42D84A5-40A4-4438-9969-16DD9DBBCA97}" srcOrd="0" destOrd="0" presId="urn:microsoft.com/office/officeart/2005/8/layout/hierarchy1"/>
    <dgm:cxn modelId="{A326AE78-E7A8-4F89-8894-B9560B4E62B9}" type="presParOf" srcId="{C42D84A5-40A4-4438-9969-16DD9DBBCA97}" destId="{BD6DAE8F-E750-4323-AA3E-B4AD183F1E41}" srcOrd="0" destOrd="0" presId="urn:microsoft.com/office/officeart/2005/8/layout/hierarchy1"/>
    <dgm:cxn modelId="{58410DF6-F8CD-4682-91EE-6BD4D7880594}" type="presParOf" srcId="{C42D84A5-40A4-4438-9969-16DD9DBBCA97}" destId="{6A0D6286-9D0D-4492-9371-4E1DDBDC85CF}" srcOrd="1" destOrd="0" presId="urn:microsoft.com/office/officeart/2005/8/layout/hierarchy1"/>
    <dgm:cxn modelId="{01E469B0-47E0-4A45-B0E3-84D591299029}" type="presParOf" srcId="{1FA71594-8B5F-4C13-B4F3-1D5538B54D46}" destId="{558FDBCF-E88D-4433-B07E-4C74526A7D2D}" srcOrd="1" destOrd="0" presId="urn:microsoft.com/office/officeart/2005/8/layout/hierarchy1"/>
    <dgm:cxn modelId="{909C284D-26CA-4C09-9C3F-2ADB747BE315}" type="presParOf" srcId="{E4DACEDD-C51D-4933-B245-995A5F3C6D0E}" destId="{79E90721-A4D0-4C02-8EFF-063728DEDCD7}" srcOrd="6" destOrd="0" presId="urn:microsoft.com/office/officeart/2005/8/layout/hierarchy1"/>
    <dgm:cxn modelId="{BD444A75-987C-4304-9B50-711EAA65AF0C}" type="presParOf" srcId="{E4DACEDD-C51D-4933-B245-995A5F3C6D0E}" destId="{B6C4185F-044C-498D-8226-09D71C866628}" srcOrd="7" destOrd="0" presId="urn:microsoft.com/office/officeart/2005/8/layout/hierarchy1"/>
    <dgm:cxn modelId="{3BBB0683-BAC6-4B40-9146-AA919E18B77C}" type="presParOf" srcId="{B6C4185F-044C-498D-8226-09D71C866628}" destId="{E37DE3C3-5812-4274-9F05-A064F782F030}" srcOrd="0" destOrd="0" presId="urn:microsoft.com/office/officeart/2005/8/layout/hierarchy1"/>
    <dgm:cxn modelId="{1F8FBB91-416B-4FF6-95F8-976C8B26CE59}" type="presParOf" srcId="{E37DE3C3-5812-4274-9F05-A064F782F030}" destId="{D3089035-3F0C-4E0B-BED7-771AF806EC03}" srcOrd="0" destOrd="0" presId="urn:microsoft.com/office/officeart/2005/8/layout/hierarchy1"/>
    <dgm:cxn modelId="{FD77C39C-1C0D-4C81-BC7E-847AA492A189}" type="presParOf" srcId="{E37DE3C3-5812-4274-9F05-A064F782F030}" destId="{A80626E3-4C0E-4E0E-9997-BD4A553DFDBA}" srcOrd="1" destOrd="0" presId="urn:microsoft.com/office/officeart/2005/8/layout/hierarchy1"/>
    <dgm:cxn modelId="{0B7B9EEA-028E-475F-BDBE-E4E142347D0D}" type="presParOf" srcId="{B6C4185F-044C-498D-8226-09D71C866628}" destId="{46305DD4-226A-436D-82E3-30D938862173}" srcOrd="1" destOrd="0" presId="urn:microsoft.com/office/officeart/2005/8/layout/hierarchy1"/>
    <dgm:cxn modelId="{22CE0E03-3B4E-4593-B297-3996EB12209A}" type="presParOf" srcId="{E4DACEDD-C51D-4933-B245-995A5F3C6D0E}" destId="{E3C24DD3-4C35-49E1-B754-DE3B9EAEB9C3}" srcOrd="8" destOrd="0" presId="urn:microsoft.com/office/officeart/2005/8/layout/hierarchy1"/>
    <dgm:cxn modelId="{701B0CDF-1DDE-48C8-9CD2-26D77577D125}" type="presParOf" srcId="{E4DACEDD-C51D-4933-B245-995A5F3C6D0E}" destId="{B4B0A5F9-3601-408E-A13D-8DE5776D30A2}" srcOrd="9" destOrd="0" presId="urn:microsoft.com/office/officeart/2005/8/layout/hierarchy1"/>
    <dgm:cxn modelId="{27E93651-5419-42F8-B00C-7144BDC25C96}" type="presParOf" srcId="{B4B0A5F9-3601-408E-A13D-8DE5776D30A2}" destId="{8997C5A1-0F8B-40FA-BA23-CA517AB1F9EF}" srcOrd="0" destOrd="0" presId="urn:microsoft.com/office/officeart/2005/8/layout/hierarchy1"/>
    <dgm:cxn modelId="{7AFAE713-9028-477D-9BFE-F67573F1FEE4}" type="presParOf" srcId="{8997C5A1-0F8B-40FA-BA23-CA517AB1F9EF}" destId="{49854F0B-4F28-48F5-B9CF-E646A1857EE3}" srcOrd="0" destOrd="0" presId="urn:microsoft.com/office/officeart/2005/8/layout/hierarchy1"/>
    <dgm:cxn modelId="{6D8733F1-9B0B-4AC8-9578-FB42B3C7EE1B}" type="presParOf" srcId="{8997C5A1-0F8B-40FA-BA23-CA517AB1F9EF}" destId="{2D4FABBE-6FAA-4C53-8D44-90A5A5BB404A}" srcOrd="1" destOrd="0" presId="urn:microsoft.com/office/officeart/2005/8/layout/hierarchy1"/>
    <dgm:cxn modelId="{80169B74-5409-4FA4-87FD-9135DAC03A81}" type="presParOf" srcId="{B4B0A5F9-3601-408E-A13D-8DE5776D30A2}" destId="{52D9E03D-DA80-4658-A913-5D1316BA6E4C}" srcOrd="1" destOrd="0" presId="urn:microsoft.com/office/officeart/2005/8/layout/hierarchy1"/>
    <dgm:cxn modelId="{7A4C224C-19F0-4313-9FF1-136FCD9D3B71}" type="presParOf" srcId="{E4DACEDD-C51D-4933-B245-995A5F3C6D0E}" destId="{49D0E188-CB9B-4AFA-8A37-DD94E5C7B1FB}" srcOrd="10" destOrd="0" presId="urn:microsoft.com/office/officeart/2005/8/layout/hierarchy1"/>
    <dgm:cxn modelId="{543ECE53-6FC9-49B4-B094-0C2444D6998B}" type="presParOf" srcId="{E4DACEDD-C51D-4933-B245-995A5F3C6D0E}" destId="{1B4A43C9-AA6E-4B6C-8938-D811A702C673}" srcOrd="11" destOrd="0" presId="urn:microsoft.com/office/officeart/2005/8/layout/hierarchy1"/>
    <dgm:cxn modelId="{9625AC45-55D6-4649-8AFD-CDA3A18E1368}" type="presParOf" srcId="{1B4A43C9-AA6E-4B6C-8938-D811A702C673}" destId="{86E28C0B-7291-4C56-8ABF-7382CBEEB8E4}" srcOrd="0" destOrd="0" presId="urn:microsoft.com/office/officeart/2005/8/layout/hierarchy1"/>
    <dgm:cxn modelId="{404FA605-94E4-4581-8F88-49F2FB4AC523}" type="presParOf" srcId="{86E28C0B-7291-4C56-8ABF-7382CBEEB8E4}" destId="{78BE6B54-64CD-4E93-87C6-06518542F822}" srcOrd="0" destOrd="0" presId="urn:microsoft.com/office/officeart/2005/8/layout/hierarchy1"/>
    <dgm:cxn modelId="{9B274727-ED73-4322-BC6B-860ECB7AB980}" type="presParOf" srcId="{86E28C0B-7291-4C56-8ABF-7382CBEEB8E4}" destId="{211E61D7-8CC9-4E3A-A75B-2D2F6C41A9EA}" srcOrd="1" destOrd="0" presId="urn:microsoft.com/office/officeart/2005/8/layout/hierarchy1"/>
    <dgm:cxn modelId="{6E679DE5-5969-431A-BE3B-F32E3581C20C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13670" y="2619373"/>
          <a:ext cx="4135721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4135721" y="268257"/>
              </a:lnTo>
              <a:lnTo>
                <a:pt x="4135721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13670" y="2619373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481433" y="268257"/>
              </a:lnTo>
              <a:lnTo>
                <a:pt x="2481433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E90721-A4D0-4C02-8EFF-063728DEDCD7}">
      <dsp:nvSpPr>
        <dsp:cNvPr id="0" name=""/>
        <dsp:cNvSpPr/>
      </dsp:nvSpPr>
      <dsp:spPr>
        <a:xfrm>
          <a:off x="4813670" y="2619373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827144" y="268257"/>
              </a:lnTo>
              <a:lnTo>
                <a:pt x="827144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3986525" y="2619373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827144" y="0"/>
              </a:moveTo>
              <a:lnTo>
                <a:pt x="827144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2332236" y="2619373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2481433" y="0"/>
              </a:moveTo>
              <a:lnTo>
                <a:pt x="2481433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677948" y="2619373"/>
          <a:ext cx="4135721" cy="393645"/>
        </a:xfrm>
        <a:custGeom>
          <a:avLst/>
          <a:gdLst/>
          <a:ahLst/>
          <a:cxnLst/>
          <a:rect l="0" t="0" r="0" b="0"/>
          <a:pathLst>
            <a:path>
              <a:moveTo>
                <a:pt x="4135721" y="0"/>
              </a:moveTo>
              <a:lnTo>
                <a:pt x="4135721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67950" y="1149411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920015" y="289933"/>
          <a:ext cx="1787308" cy="85947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4070405" y="432803"/>
          <a:ext cx="1787308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4095578" y="457976"/>
        <a:ext cx="1736962" cy="809132"/>
      </dsp:txXfrm>
    </dsp:sp>
    <dsp:sp modelId="{E6AE31C7-4147-4A37-AD3E-CD70EF9F4186}">
      <dsp:nvSpPr>
        <dsp:cNvPr id="0" name=""/>
        <dsp:cNvSpPr/>
      </dsp:nvSpPr>
      <dsp:spPr>
        <a:xfrm>
          <a:off x="3669136" y="1543057"/>
          <a:ext cx="2289067" cy="1076315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819525" y="1685927"/>
          <a:ext cx="2289067" cy="107631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913 %  partecipazione  diretta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3851049" y="1717451"/>
        <a:ext cx="2226019" cy="1013267"/>
      </dsp:txXfrm>
    </dsp:sp>
    <dsp:sp modelId="{33E662C5-6627-49B3-B392-CCBAD270E617}">
      <dsp:nvSpPr>
        <dsp:cNvPr id="0" name=""/>
        <dsp:cNvSpPr/>
      </dsp:nvSpPr>
      <dsp:spPr>
        <a:xfrm>
          <a:off x="1193" y="3013018"/>
          <a:ext cx="1353509" cy="130989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151583" y="3155888"/>
          <a:ext cx="1353509" cy="130989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41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189949" y="3194254"/>
        <a:ext cx="1276777" cy="1233164"/>
      </dsp:txXfrm>
    </dsp:sp>
    <dsp:sp modelId="{D01DB3CD-6310-48DB-9A95-0FE92EBC0DEC}">
      <dsp:nvSpPr>
        <dsp:cNvPr id="0" name=""/>
        <dsp:cNvSpPr/>
      </dsp:nvSpPr>
      <dsp:spPr>
        <a:xfrm>
          <a:off x="1655482" y="3013018"/>
          <a:ext cx="1353509" cy="132895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1805872" y="3155888"/>
          <a:ext cx="1353509" cy="13289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42,85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e Luce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424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1844796" y="3194812"/>
        <a:ext cx="1275661" cy="1251103"/>
      </dsp:txXfrm>
    </dsp:sp>
    <dsp:sp modelId="{BD6DAE8F-E750-4323-AA3E-B4AD183F1E41}">
      <dsp:nvSpPr>
        <dsp:cNvPr id="0" name=""/>
        <dsp:cNvSpPr/>
      </dsp:nvSpPr>
      <dsp:spPr>
        <a:xfrm>
          <a:off x="3309771" y="3013018"/>
          <a:ext cx="1353509" cy="1564327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3460161" y="3155888"/>
          <a:ext cx="1353509" cy="156432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0,1383 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7015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3499804" y="3195531"/>
        <a:ext cx="1274223" cy="1485041"/>
      </dsp:txXfrm>
    </dsp:sp>
    <dsp:sp modelId="{D3089035-3F0C-4E0B-BED7-771AF806EC03}">
      <dsp:nvSpPr>
        <dsp:cNvPr id="0" name=""/>
        <dsp:cNvSpPr/>
      </dsp:nvSpPr>
      <dsp:spPr>
        <a:xfrm>
          <a:off x="4964059" y="3013018"/>
          <a:ext cx="1353509" cy="127857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80626E3-4C0E-4E0E-9997-BD4A553DFDBA}">
      <dsp:nvSpPr>
        <dsp:cNvPr id="0" name=""/>
        <dsp:cNvSpPr/>
      </dsp:nvSpPr>
      <dsp:spPr>
        <a:xfrm>
          <a:off x="5114449" y="3155888"/>
          <a:ext cx="1353509" cy="127857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(0,7825 % partecipazione) </a:t>
          </a:r>
          <a:r>
            <a:rPr lang="it-IT" sz="900" b="1" kern="1200"/>
            <a:t>Ascom Fidi Società Cooperativ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Corso Cavour, 30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68256018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4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007 % partecipazione indiretta</a:t>
          </a:r>
          <a:endParaRPr lang="it-IT" sz="900" b="0" kern="1200"/>
        </a:p>
      </dsp:txBody>
      <dsp:txXfrm>
        <a:off x="5151897" y="3193336"/>
        <a:ext cx="1278613" cy="1203680"/>
      </dsp:txXfrm>
    </dsp:sp>
    <dsp:sp modelId="{49854F0B-4F28-48F5-B9CF-E646A1857EE3}">
      <dsp:nvSpPr>
        <dsp:cNvPr id="0" name=""/>
        <dsp:cNvSpPr/>
      </dsp:nvSpPr>
      <dsp:spPr>
        <a:xfrm>
          <a:off x="6618348" y="3013018"/>
          <a:ext cx="1353509" cy="1446493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768738" y="3155888"/>
          <a:ext cx="1353509" cy="144649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2,44% 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Gal Oltrepo Paves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Mazzini, 16 - Varz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24% partecipazione indiretta</a:t>
          </a:r>
        </a:p>
      </dsp:txBody>
      <dsp:txXfrm>
        <a:off x="6808381" y="3195531"/>
        <a:ext cx="1274223" cy="1367207"/>
      </dsp:txXfrm>
    </dsp:sp>
    <dsp:sp modelId="{78BE6B54-64CD-4E93-87C6-06518542F822}">
      <dsp:nvSpPr>
        <dsp:cNvPr id="0" name=""/>
        <dsp:cNvSpPr/>
      </dsp:nvSpPr>
      <dsp:spPr>
        <a:xfrm>
          <a:off x="8272637" y="3013018"/>
          <a:ext cx="1353509" cy="1354778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8423027" y="3155888"/>
          <a:ext cx="1353509" cy="13547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16,17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 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Donegani, 21 - Pavia 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160 % partecipazione indiretta</a:t>
          </a:r>
        </a:p>
      </dsp:txBody>
      <dsp:txXfrm>
        <a:off x="8462670" y="3195531"/>
        <a:ext cx="1274223" cy="127549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2:00Z</dcterms:created>
  <dc:creator>comune san cipriano</dc:creator>
  <dc:description/>
  <dc:language>en-US</dc:language>
  <cp:lastModifiedBy>comune san cipriano</cp:lastModifiedBy>
  <cp:lastPrinted>2019-01-16T08:47:00Z</cp:lastPrinted>
  <dcterms:modified xsi:type="dcterms:W3CDTF">2019-02-1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