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an Cipriano 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di investimento pubblico – anno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8"/>
        <w:gridCol w:w="1702"/>
        <w:gridCol w:w="1700"/>
        <w:gridCol w:w="1135"/>
        <w:gridCol w:w="1983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enco progetti finanzi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U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 totale finanzi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ti finanziar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avvio proget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ato di attuazione finanziario e procedural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nutenzione straordinaria strada Fraz. Co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7H22001560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.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tributo ministeriale DM 14.01.20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7.07.20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i e liquidazioni effettuat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essa in sicurezza strada frazione Buffal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5F22000670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84.168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inanziamento D.M. 18.01.20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8.05.20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i e liquidazioni effettuat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i di efficientamento energetico inerente il tetto del palazzo comun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4j22000380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0.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Finanziamento DM 14.01.20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.09.20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i e liquidazioni effettuate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24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24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20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1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18B58-B215-415C-81A7-0208CA23A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0:00Z</dcterms:created>
  <dc:creator>comune san cipriano</dc:creator>
  <dc:description/>
  <dc:language>en-US</dc:language>
  <cp:lastModifiedBy>comune san cipriano</cp:lastModifiedBy>
  <cp:lastPrinted>2022-05-03T11:02:00Z</cp:lastPrinted>
  <dcterms:modified xsi:type="dcterms:W3CDTF">2023-06-26T10:5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