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bookmarkStart w:id="0" w:name="_GoBack"/>
      <w:bookmarkEnd w:id="0"/>
      <w:r>
        <w:rPr>
          <w:rFonts w:ascii="Courier New" w:hAnsi="Courier New"/>
        </w:rPr>
        <w:t xml:space="preserve">                      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6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3 Burzi Daniele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8Â Previsioni 2019Â Previsioni 20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7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25ÂAMMENDE PER CONTRAVVENZ.CODICE STRADA             Â                 ÂCPÂ          800,00Â          800,00Â          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2.01.01                               Â        2.0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      800,00Â          800,00Â          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2.050,00  ÂCSÂ          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ÊÃÃÃÃÃÃÃÃÃÃÃÃÃÃÃÃÊÃÃÃÃÃÃÃÃÃÃÃÃÃÃÃÃÊ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2.050,00 Â          800,00 Â          800,00 Â          800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7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3 Burzi Daniele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204ÂACQUISTI/MANUTENZIONE IMPIANTI VIDEOSORVEGLIANZA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E ALTRI    ACQUISTI INERENTI LA POLIZIA LOCALE Â                ÂCSÂ        5.158,9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204ÂP.d.C.: 1.03.01.02        Miss.: 3    Pgm.:1    Â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1ÂPRESTAZIONI DI SERVIZI - SCUOLABUS COMUNALE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1ÂP.d.C.: 1.03.02.09        Miss.: 4    Pgm.:6    Â       5.434,1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3ÂACQUISTI RELATIVI A VIABILITA' E CRCOLAZIONE STRÂ                ÂCPÂ          400,00Â          400,00Â          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DALE       FINANZIATI CON 50% INFRAZIONI C.D.S.Â                ÂCSÂ          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3ÂP.d.C.: 1.03.01.02        Miss.: 10   Pgm.:5    Â       1.02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20302ÂNUOVO ATTRAVERSAMENTO PEDONALE E RIFACIMENTO SEG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NALETICA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1.09        Miss.: 10   Pgm.:5    Â       6.502,6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    3.400,00Â        3.400,00Â        3.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    7.958,98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17.461,73 Â  Â        3.400,00Â        3.400,00Â        3.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1</Words>
  <Characters>5084</Characters>
  <CharactersWithSpaces>59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9:00Z</dcterms:created>
  <dc:creator>comune san cipriano</dc:creator>
  <dc:description/>
  <dc:language>en-US</dc:language>
  <cp:lastModifiedBy>comune san cipriano</cp:lastModifiedBy>
  <dcterms:modified xsi:type="dcterms:W3CDTF">2018-03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