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bookmarkStart w:id="0" w:name="_GoBack"/>
      <w:bookmarkEnd w:id="0"/>
      <w:r>
        <w:rPr>
          <w:rFonts w:ascii="Courier New" w:hAnsi="Courier New"/>
        </w:rPr>
        <w:t xml:space="preserve">                        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6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Carpino Stefan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8Â Previsioni 2019Â Previsioni 20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7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54ÂTrasferimenti per piano particellare/esproprio e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indagine idrogeologica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21.518,8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05ÂTRASFERIMENTO DA COMUNE DI VOGHERA PER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ASSISTENZA VALUTAZIONE IMPIANTI GAS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1.106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01ÂVENDITA BENI MOBILI COMUNALI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3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03ÂVENDITA BENI MOBILI COMUNALI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4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3ÂCONTRIBUTO MINISTERIALE PER INTERVENTI RIFERITI ADÂ                 ÂCPÂ       9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OPERE    PUBBLICHE - MESSA IN SICUREZZA EDIFICI EÂ                 ÂCSÂ       9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90ÂRISCOSSIONE ONERI URBANIZZAZIONE, PROVENTI CONCESS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ONI EDILIZIE, COSTI COSTRUZ.(EX 41)USCITA 910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2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500ÂCONTRIBUTI DA PERMESSI DI COSTRUIRE E ONERI URBANI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ZZAZIONE  E RELATIVE SANZIONI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5.01.01                               Â 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600ÂAMPLIAMENTO CIMITERO CON ACCENSIONE MUTUO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4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601ÂMUTUO PER REALIZZAZIONE DI STRUTTURA PUBBLICA POLI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VALENTE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4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 9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24.624,85  ÂCSÂ       9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24.624,85 Â       94.000,00 Â        4.000,00 Â        4.000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7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Carpino Stefan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90603ÂREALIZZAZIONE BAGNI DISABILI CAMPO GIOCHI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052015ÂP.d.C.: 2.02.01.09        Miss.: 6    Pgm.:2    Â      13.817,4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SERVIZIO PULIZIA LOCALI MUNICIPIO               Â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E SERVIZI                 Â                ÂCSÂ        4.410,9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P.d.C.: 1.03.02.13        Miss.: 1    Pgm.:2    Â       3.537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SPESE PER ATTIVITA' DI REDAZIONE DELL'INVENTARIOÂ                ÂCPÂ          600,00Â          600,00Â          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COM.LE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P.d.C.: 1.03.02.11        Miss.: 1    Pgm.:5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3ÂPRESTAZIONE SERVIZI DI COMPENTENZA UFFICIO PIANIÂ                ÂCPÂ        2.500,00Â        2.0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CAZIONE   E GESTIONE TERRITORIO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3ÂP.d.C.: 1.03.02.09        Miss.: 1    Pgm.:5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4ÂMANUTENZIONE PATRIMONIO COMUNALE  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(EX FINANZIAMENTO CON ONERI RIS. 490Â                ÂCSÂ        2.044,4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4ÂP.d.C.: 1.03.02.09        Miss.: 1    Pgm.:5    Â       2.179,7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5ÂPRESTAZIONE SERVIZI DI COMPENTENZA UFFICIO PIANIÂ                ÂCPÂ       10.000,00Â       10.000,00Â       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CAZIONE   E GESTIONE TERRITORIO               Â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5ÂP.d.C.: 1.03.02.11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3ÂSPESA STESURA PIANO DI GOVERNO DEL TERRITORIO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3.055,4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3ÂP.d.C.: 1.03.02.11        Miss.: 1    Pgm.:6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3ÂAcquisto carburante per scuolabus comunale      Â                ÂCPÂ        4.100,00Â        4.100,00Â        4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785,6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3ÂP.d.C.: 1.03.01.02        Miss.: 4    Pgm.:6    Â       4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MANUTENZIONE ORDINARIA STRADE,VERDE PUBBLICO, FOÂ                ÂCPÂ        1.421,47Â        1.037,61Â          477,8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SI         ACQUISTO BENI                       Â                ÂCSÂ        1.421,4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P.d.C.: 1.03.01.02        Miss.: 10   Pgm.:5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SPESE VARIE MANUTENZIONE ORDINARIA VERDE PUBBLIC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 E STRADE                                      Â                ÂCSÂ        5.034,1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P.d.C.: 1.03.02.09        Miss.: 10   Pgm.:5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SPESE PER SGOMBERO NEVE DALL'ABITATO            Â                ÂCPÂ        4.256,10Â        4.229,54Â        4.227,5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0.687,9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P.d.C.: 1.03.02.09        Miss.: 10   Pgm.:5    Â       6.470,6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2ÂRiqualificazione impianti ill. pubblica         Â                ÂCPÂ        9.616,92Â        9.750,45Â        9.892,13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616,9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2ÂP.d.C.: 1.03.02.09        Miss.: 10   Pgm.:5    Â       9.811,7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301ÂREDAZIONE PIANO IDROGEOLOGICO E STUDIO INCIDENZA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301ÂP.d.C.: 1.03.02.15        Miss.: 8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8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Carpino Stefan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1ÂSPESE PER LAVAGGIO CASSONETTI                   Â                ÂCPÂ        1.060,00Â        1.060,00Â        1.06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61,0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1ÂP.d.C.: 1.03.02.13        Miss.: 9    Pgm.:3    Â       1.06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SERVIZIO SMALTIMENTO E TRASPORTO RIFIUTI SOLIDI Â                ÂCPÂ       45.000,00Â       45.000,00Â       4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URBANI                                          Â                ÂCSÂ       48.702,6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P.d.C.: 1.03.02.15        Miss.: 9    Pgm.:3    Â      4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501ÂTRASFERIMENTO FONDI AL COMUNE DI ARENA PO PER PRÂ                ÂCPÂ        3.792,75Â        3.792,75Â        3.792,7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GETTO      NAVIGABILITA' E RILANCIO FIUME PO   Â                ÂCSÂ        3.792,7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501ÂP.d.C.: 1.04.01.02        Miss.: 9    Pgm.:2    Â       3.792,7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10701ÂDISTRIBUZIONE GAS - IVA DA VERSARE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10701ÂP.d.C.: 1.10.03.01        Miss.: 17   Pgm.:1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20104ÂREALIZZAZIONE DI STRUTTURA PUBBLICA COPERTA POLI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VALENTE     (CON ACCENSIONE MUTUO RIS.601)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20104ÂP.d.C.: 2.02.01.09        Miss.: 6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20105ÂAMPLIAMENTO CENTRO SPORTIVO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856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02015ÂP.d.C.: 2.02.01.09        Miss.: 6    Pgm.:1    Â      29.68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ELIMINAZ. BARRIERE ARCHITETTONICHE MARCIAPIEDI  Â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- 10% DELLA RISORSA 490             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P.d.C.: 2.02.01.09        Miss.: 10   Pgm.:5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2ÂRESTITUZIONE ONERI PER OPERE EDILIZIE NON COMPIUÂ                ÂCPÂ        3.280,00Â        3.280,00Â        3.28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E                                              Â                ÂCSÂ        3.28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4.22.01        Miss.: 8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3ÂMANUTENZIONE STRAORDINARIA - RIFACIMENTO TOTALE Â                ÂCPÂ       9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MARCIAPIEDI NON RIPRISTINABILI POST PIENE CATASTÂ                ÂCSÂ       9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8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OPERE FINANZIATE CON ONERI DI URBANIZZAZIONE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P.d.C.: 2.02.01.09        Miss.: 10   Pgm.:5    Â       1.64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5ÂACQUISIZIONE BENI AL PATRIMONIO DELL'ENTE DA CON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CESSIONE    LOCULI (RIS. 281)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5ÂP.d.C.: 2.02.01.09        Miss.: 10   Pgm.:5    Â       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DEVOLUZIONE 8% ONERI URB. PER EDIFICI DI CULTO  Â                ÂCPÂ          320,00Â          320,00Â          32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8%(MINIMO) DELL'URBANIZZAZ.SECONDARÂ                ÂCSÂ          3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P.d.C.: 2.03.01.02        Miss.: 8    Pgm.:1    Â         16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1050101ÂAMPLIAMENTO CIMITERO - COSTRUZIONE NUOVO LOTTO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(RIS. 600)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1050101ÂP.d.C.: 2.02.01.09        Miss.: 12   Pgm.:9    Â           0,00 Â  Â                Â                Â                Â</w:t>
      </w:r>
    </w:p>
    <w:p>
      <w:pPr>
        <w:pStyle w:val="Normal"/>
        <w:rPr>
          <w:rFonts w:ascii="Courier New" w:hAnsi="Courier New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rPr>
          <w:rFonts w:ascii="Courier New" w:hAnsi="Courier New"/>
        </w:rPr>
        <w:t xml:space="preserve">                          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           |CP|      191.847,24|      101.070,35|      100.150,2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TOTALI GENERALI    |                |CS|      238.569,39|            0,00| 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143.949,20 |  |      191.847,24|      101.070,35|      100.150,2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           |  |            0,00|            0,00| 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365</Words>
  <Characters>19182</Characters>
  <CharactersWithSpaces>2250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9:00Z</dcterms:created>
  <dc:creator>comune san cipriano</dc:creator>
  <dc:description/>
  <dc:language>en-US</dc:language>
  <cp:lastModifiedBy>comune san cipriano</cp:lastModifiedBy>
  <dcterms:modified xsi:type="dcterms:W3CDTF">2018-03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