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AMMONTARE COMPLESSIVO DELLA RETRIBUZIONE DI RISULTATO EROGATA AI RESPONSABILI DI SERVIZIO – ANNO 2016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9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orto massimo della retribuzione di risultato per P.O. (25% della retribuzione di posi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orto liquidato relativo alla retribuzione di risultato per P.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MI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ponsabile Struttura 1 Area amministrativo - contabile (part-time 32h/settimana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14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147,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MI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ponsabile Struttura 3 Area polizia locale (full ti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2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291,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37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19-03-28T17:10:00Z</dcterms:modified>
  <cp:revision>4</cp:revision>
  <dc:subject/>
  <dc:title>COMUNE DI SAN CIPRIANO PO</dc:title>
</cp:coreProperties>
</file>