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</w:t>
      </w:r>
      <w:r>
        <w:rPr>
          <w:rFonts w:ascii="Courier New" w:hAnsi="Courier New"/>
        </w:rPr>
        <w:t>EQUILIBRIO VARIAZIONI - ESERCIZIO 2022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-----------------------------------|-----------------------------------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              ENTRATA              |              USCITA               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-----------------------------------|-----------------------------------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 Variazioni in + | Variazioni in - | Variazioni in + | Variazioni in - 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-----------------|-----------------|-----------------|-----------------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       24.110,00 |            0,00 |       31.844,92 |        7.734,92 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-----------------|-----------------|-----------------|-----------------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                                                                       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                                                                       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                                                                       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                 Maggiori Entrate + Minori Uscite            31.844,92 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                                                                       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                 Minori Entrate + Maggiori Uscite            31.844,92 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                                                       --------------- 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                 Differenza                                       0,00 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                                                       =============== 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                                                                       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|-----------------------------------------------------------------------|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SAN CIPRIANO PO, 28.04.2022</w:t>
      </w:r>
    </w:p>
    <w:p>
      <w:pPr>
        <w:pStyle w:val="Normal"/>
        <w:spacing w:before="0" w:after="160"/>
        <w:rPr>
          <w:rFonts w:ascii="Courier New" w:hAnsi="Courier New"/>
        </w:rPr>
      </w:pPr>
      <w:r>
        <w:rPr/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7:00Z</dcterms:created>
  <dc:creator>comune san cipriano</dc:creator>
  <dc:description/>
  <dc:language>en-US</dc:language>
  <cp:lastModifiedBy>comune san cipriano</cp:lastModifiedBy>
  <dcterms:modified xsi:type="dcterms:W3CDTF">2022-04-28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