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Data:28.04.2022                              VARIAZIONI AL BILANCIO - ESERCIZIO 2022                                 Pag.:      1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ÃÃÃÃÃÃÃÃÃÃÃÃÃÃÃÃÃÃÃÃÃÃÃÃÃÃÃÃÃÃÃÃÅ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INIZIALEÂ              ENTRATA              Â               USCITA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ASS. PREC. ÄÃÃÃÃÃÃÃÃÃÃÃÃÃÃÃÃÃÃÃÃÃÃÃÃÃÃÃÃÃÃÃÃÃÃÃËÃÃÃÃÃÃÃÃÃÃÃÃÃÃÃÃÃÃ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DATI DELLA VARIAZIONE          ÂSTANZ. ATTUALE Â  ENTRATA IN +   Â   ENTRATA IN -  Â   USCITA IN +   Â   USCITA IN -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. PROP. PREC.Â   Competenza    Â    Competenza   Â   Competenza    Â   Competenza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STANZ. PROPOSTOÂ     Cassa       Â      Cassa      Â     Cassa       Â     Cassa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34 del 28.04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20 del 02.05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ODICE AVANZO DI AMMINISTRAZIONE   2   Â           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0,00Â        24.110,00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vanzo di Amministrazione disponibile   Â      24.11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24.11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24.11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35 del 28.04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20 del 02.05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20820303 ARTICOLO   1         Â      10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0.000,00Â                 Â                 ÂCP      24.110,00Â                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</w:rPr>
        <w:t xml:space="preserve">ÂL. 234/2021 -MANUT. </w:t>
      </w:r>
      <w:r>
        <w:rPr>
          <w:rFonts w:ascii="SKFont Gothic" w:hAnsi="SKFont Gothic"/>
          <w:sz w:val="16"/>
          <w:lang w:val="en-US"/>
        </w:rPr>
        <w:t>STRAORD. STRADE     Â      34.110,00Â                 Â                 ÂCS      24.110,00Â                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 RIS. 432                               Â      34.11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                                        Â      34.11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36 del 28.04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20 del 02.05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50305 ARTICOLO   1         Â       8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8.000,00Â                 Â                 Â                 ÂCP       7.734,92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PRESTAZIONE SERVIZI DI COMPENTENZA UFFICÂ         265,08Â                 Â                 Â                 ÂCS       7.734,92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IO PIANIFICAZIONE E GESTIONE TERRITOR   Â         265,08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IO                                      Â         265,08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2 - Anna Maria Guazzi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37 del 28.04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20 del 02.05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30101 ARTICOLO   1         Â      34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34.000,00Â                 Â                 ÂCP       3.687,92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PESE PERSONALE AREA AMM. FINANZARIA E TÂ      37.687,92Â                 Â                 ÂCS       3.687,92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IBUTI Personale                        Â      37.687,92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37.687,92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38 del 28.04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20 del 02.05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30102 ARTICOLO   1         Â      10.0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0.000,00Â                 Â                 ÂCP       1.459,41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SPESE CONTRIBUTI PERSONALE AREA AMM.-FINÂ      11.459,41Â                 Â                 ÂCS       1.459,41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NZIARIA E TRIBUTI Personale            Â      11.459,41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1.459,41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39 del 28.04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20 del 02.05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160101 ARTICOLO   1         Â      17.86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7.860,00Â                 Â                 ÂCP       1.843,95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PERSONALE UFFICIO TECNICO - ASSEGNI     Â      19.703,95Â                 Â                 ÂCS       1.843,95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9.703,95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19.703,95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Variazione N.    40 del 28.04.2022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Delibera N.    20 del 02.05.2022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Organo  1 Consiglio Comunale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CAPITOLO 10810104 ARTICOLO   1         Â       6.500,00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6.500,00Â                 Â                 ÂCP         743,6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ONTRIBUTI - PERSONALE VIABILITA'       Â       7.243,64Â                 Â                 ÂCS         743,64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7.243,64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7.243,64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Responsabile:  1 - Claudia Bacci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ÃÃÃÃÃÃÃÃÃÃÃÃÃÃÃÃÃÃÃÃÃÃÃÃÃÃÃÃÃÃÃÃË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       Â                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TOTALI             Â   Competenza  Â        24.110,00Â             0,00Â        31.844,92Â         7.734,92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                           Â        Cassa  Â             0,00Â             0,00Â        31.844,92Â         7.734,92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3           Â   Competenza  Â             0,00Â             0,00Â             0,00Â 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     Pluriennale 2024           Â   Competenza  Â             0,00Â             0,00Â             0,00Â 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ÃÃÃÃÃÃÃÃÃÃÃÃÃÃÃÃÃÃÃÃÃÃÃÃÃÃÃÃÃÃÃÃÊÃÃÃÃÃÃÃÃÃÃÃÃÃÃÃÊÃÃÃÃÃÃÃÃÃÃÃÃÃÃÃÃÃÊÃÃÃÃÃÃÃÃÃÃÃÃÃÃÃÃÃÊÃÃÃÃÃÃÃÃÃÃÃÃÃÃÃÃÃÊÃÃÃÃÃÃÃÃÃÃÃÃÃÃÃÃÃÑ</w:t>
      </w:r>
    </w:p>
    <w:p>
      <w:pPr>
        <w:pStyle w:val="Normal"/>
        <w:spacing w:before="0" w:after="160"/>
        <w:rPr>
          <w:rFonts w:ascii="SKFont Gothic" w:hAnsi="SKFont Gothic"/>
          <w:sz w:val="16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a04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a04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768</Words>
  <Characters>10079</Characters>
  <CharactersWithSpaces>1182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9:00Z</dcterms:created>
  <dc:creator>comune san cipriano</dc:creator>
  <dc:description/>
  <dc:language>en-US</dc:language>
  <cp:lastModifiedBy>comune san cipriano</cp:lastModifiedBy>
  <cp:lastPrinted>2022-04-28T11:00:00Z</cp:lastPrinted>
  <dcterms:modified xsi:type="dcterms:W3CDTF">2022-04-28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