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BUTO SERVIZI INDIVISIBI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OCCUPANTE UNITA’ IMMOBILI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...........................................................................,    nato/a a .................................... il ........................,    codice fiscale .............................................., residente in ............................. – Via ........................................., in qualità di proprietario/a dell’immobile sito in ........................ Via ............................................. – identificato catastalmente:</w:t>
      </w:r>
    </w:p>
    <w:p>
      <w:pPr>
        <w:pStyle w:val="Normal"/>
        <w:spacing w:lineRule="auto" w:line="360"/>
        <w:rPr/>
      </w:pPr>
      <w:r>
        <w:rPr/>
        <w:t>Fg. ..........– mappale .............-  subalterno ...... – categoria .............. – rendita catastale ....................</w:t>
      </w:r>
    </w:p>
    <w:p>
      <w:pPr>
        <w:pStyle w:val="Normal"/>
        <w:spacing w:lineRule="auto" w:line="360"/>
        <w:rPr/>
      </w:pPr>
      <w:r>
        <w:rPr/>
        <w:t>Fg. ..........– mappale .............-  subalterno ...... – categoria .............. – rendita catastale ....................</w:t>
      </w:r>
    </w:p>
    <w:p>
      <w:pPr>
        <w:pStyle w:val="Normal"/>
        <w:spacing w:lineRule="auto" w:line="360"/>
        <w:rPr/>
      </w:pPr>
      <w:r>
        <w:rPr/>
        <w:t>Fg. ..........– mappale .............-  subalterno ...... – categoria .............. – rendita catastale 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e  tale immobile a decorrere dal ......................................................  è occupato dal/la Sig./ra ................................................, nato/a a ......................................... il ...........................,  residente in ........................................... – Via .............................. –  codice fiscale  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6:00Z</dcterms:created>
  <dc:creator>Ornella</dc:creator>
  <dc:description/>
  <dc:language>en-US</dc:language>
  <cp:lastModifiedBy>proprietario</cp:lastModifiedBy>
  <cp:lastPrinted>2014-05-29T09:59:00Z</cp:lastPrinted>
  <dcterms:modified xsi:type="dcterms:W3CDTF">2014-06-05T08:36:00Z</dcterms:modified>
  <cp:revision>2</cp:revision>
  <dc:subject/>
  <dc:title>TRIBUTO SERVIZI INDIVISIBILI</dc:title>
</cp:coreProperties>
</file>