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ETTORE TECNICO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hd w:fill="E6E6E6" w:val="clear"/>
        <w:tabs>
          <w:tab w:val="clear" w:pos="708"/>
          <w:tab w:val="left" w:pos="1701" w:leader="none"/>
        </w:tabs>
        <w:spacing w:lineRule="auto" w:line="480"/>
        <w:ind w:left="1701" w:hanging="1701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 xml:space="preserve">OGGETTO: </w:t>
        <w:tab/>
        <w:t>Comunicazione di inizio lavori di cui al Permesso di Costruire n. …………………………. (pratica edilizia) in data ………………………………….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titolare del Permesso di Costruire di cui all’oggetto, con la presente comunica che i lavori edilizi della pratica di cui all’oggetto </w:t>
      </w:r>
      <w:r>
        <w:rPr>
          <w:rFonts w:cs="Verdana" w:ascii="Verdana" w:hAnsi="Verdana"/>
          <w:color w:val="FF0000"/>
          <w:sz w:val="16"/>
          <w:szCs w:val="16"/>
        </w:rPr>
        <w:t>(barrare la fattispecie ricorrent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540" w:hanging="54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sono iniziati in data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vranno inizio in data 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Inoltre, si coglie l’occasione per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la direzione dei lavori</w:t>
      </w:r>
      <w:r>
        <w:rPr>
          <w:rFonts w:cs="Verdana" w:ascii="Verdana" w:hAnsi="Verdana"/>
          <w:sz w:val="20"/>
        </w:rPr>
        <w:t xml:space="preserve"> di che trattasi è stata affidata </w:t>
      </w:r>
      <w:r>
        <w:rPr>
          <w:rFonts w:cs="Verdana" w:ascii="Verdana" w:hAnsi="Verdana"/>
          <w:color w:val="FF0000"/>
          <w:sz w:val="16"/>
        </w:rPr>
        <w:t>(barrare la fattispecie non ricorrente)</w:t>
      </w:r>
      <w:r>
        <w:rPr>
          <w:rFonts w:cs="Verdana" w:ascii="Verdana" w:hAnsi="Verdana"/>
          <w:sz w:val="20"/>
        </w:rPr>
        <w:t xml:space="preserve"> all’Ing./Arch./Geom./P.to Industriale .................................................. con studio tecnico in …………………………………………… Via ........................................ n. ...……., tel. ................……………………….., fax n. ................…………………………, cell. …………………………………………………, e-mail ……………………………………………………………, c.f. ……………………………………………………. iscritto all’Ordine/Collegio professionale di …………………………………………………… al n.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l’esecuzione delle oper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480"/>
        <w:ind w:left="108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affidata all’Impresa ....................................................................... con sede in …………………………………………… Via ......................................………… n. ...………, tel. ..............…………………………, fax n. ..............………………………, cell. ……………………………………………, e-mail ……………………………………………………………, c.f. ………………………………………………………………………………., iscritta alla C.C.I.A.A. di …………………………………………………… col n. ………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480"/>
        <w:ind w:left="1440" w:hanging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à eseguita direttamente dal sottoscritto denunciante (in econom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coordinatore per l’esecuzione dei lavori</w:t>
      </w:r>
      <w:r>
        <w:rPr>
          <w:rFonts w:cs="Verdana" w:ascii="Verdana" w:hAnsi="Verdana"/>
          <w:sz w:val="20"/>
        </w:rPr>
        <w:t xml:space="preserve">, ai sensi del D.Lgs. 09.04.2008 n. 81, è stato designato </w:t>
      </w:r>
      <w:r>
        <w:rPr>
          <w:rFonts w:cs="Verdana" w:ascii="Verdana" w:hAnsi="Verdana"/>
          <w:color w:val="FF0000"/>
          <w:sz w:val="16"/>
        </w:rPr>
        <w:t>(barrare la fattispecie non ricorrente)</w:t>
      </w:r>
      <w:r>
        <w:rPr>
          <w:rFonts w:cs="Verdana" w:ascii="Verdana" w:hAnsi="Verdana"/>
          <w:sz w:val="20"/>
        </w:rPr>
        <w:t xml:space="preserve"> l’Ing./Arch./Geom./P.to Industriale ……………………………………………………………………………… con studio tecnico in ............................……………………… Via ......................................…………………………… n. ...…….., tel. …...............………………………….., fax n. ….................……………………, cell. ………………………………………………., e-mail …………………………………………………………………, c.f. …………………………………………………………………………………….. iscritto all’Ordine/Collegio professionale di .....................……………… al n. ...………… </w:t>
      </w:r>
      <w:r>
        <w:rPr>
          <w:rFonts w:cs="Verdana" w:ascii="Verdana" w:hAnsi="Verdana"/>
          <w:color w:val="FF0000"/>
          <w:sz w:val="16"/>
        </w:rPr>
        <w:t>(N.B.: barrare questa parte se non necessario ex art. 90, comma 11, D.Lgs. n. 81/2008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ab/>
        <w:t>Distinti salut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L TITOLA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DIRETTOR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COSTRUTTO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COORDINATORE PER L’ESECUZION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0" w:leader="none"/>
                <w:tab w:val="left" w:pos="924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B.: non necessario ex art. 90, comma 11, D.Lgs. n. 81/20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0" w:leader="none"/>
                <w:tab w:val="left" w:pos="924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(barrare la casella, se ricorrente il caso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5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8:00Z</dcterms:created>
  <dc:creator> </dc:creator>
  <dc:description/>
  <dc:language>en-US</dc:language>
  <cp:lastModifiedBy>Master</cp:lastModifiedBy>
  <dcterms:modified xsi:type="dcterms:W3CDTF">2010-12-27T15:02:00Z</dcterms:modified>
  <cp:revision>3</cp:revision>
  <dc:subject/>
  <dc:title>Al SETTORE TECNICO PRIVATO</dc:title>
</cp:coreProperties>
</file>