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e-mail: </w:t>
      </w:r>
      <w:hyperlink r:id="rId3">
        <w:r>
          <w:rPr>
            <w:rStyle w:val="InternetLink"/>
          </w:rPr>
          <w:t>info@comune.sanciprianopo.pv.it</w:t>
        </w:r>
      </w:hyperlink>
      <w:r>
        <w:rPr/>
        <w:t xml:space="preserve">   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t._____ cat. 5 cl. 2                                                                                                                  Lì, 13.02.2015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lang w:eastAsia="ar-SA"/>
        </w:rPr>
        <w:t>AVVISO</w:t>
      </w:r>
    </w:p>
    <w:p>
      <w:pPr>
        <w:pStyle w:val="Normal"/>
        <w:suppressAutoHyphens w:val="true"/>
        <w:ind w:left="1418" w:hanging="1418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left="1418" w:hanging="1418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lang w:eastAsia="ar-SA"/>
        </w:rPr>
        <w:t>“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eastAsia="ar-SA"/>
        </w:rPr>
        <w:t>SPLIT PAYMENT”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8"/>
          <w:szCs w:val="28"/>
          <w:lang w:eastAsia="ar-SA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lang w:eastAsia="ar-SA"/>
        </w:rPr>
        <w:t>ART. 1, COMMA 629, LETTERA B) DELLA LEGGE 23 DICEMBRE 2014, N. 190 (LEGGE DI STABILITA’ 2015 PUBBLICATA SULLA G.U. N. 300 DEL 29.12.2014 SUPPLEMENTO ORDINARIO N. 99) – APPLICAZION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8"/>
          <w:szCs w:val="28"/>
          <w:lang w:eastAsia="ar-SA"/>
        </w:rPr>
      </w:pPr>
      <w:r>
        <w:rPr>
          <w:rFonts w:cs="Arial" w:ascii="Arial" w:hAnsi="Arial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Con la presente ricordiamo che la normativa citata in oggetto ha modificato il Dpr n. 633/1972, disciplinante l’applicazione dell’I.V.A., introducendo l’art. 17-ter: secondo tale nuovo provvedimento, per le cessioni di beni e per le prestazioni di servizi effettuate nei confronti di una serie di enti pubblici tra i quali sono compresi anche i Comuni, prestazioni per le quali tali cessionari o committenti non sono debitori d'imposta ai sensi delle disposizioni in materia d'imposta sul valore aggiunto (I.V.A.), l'imposta è in ogni caso versata dai medesimi secondo modalità e termini fissati con decreto del Ministro dell'Economia e delle Finanze (M.E.F.)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Tale disposizione implica quindi che il Fornitore dovrà continuare ad esporre l’I.V.A. in fattura, ma il nostro Ente non procederà a saldarvi il relativo importo, in quanto esso verrà trattenuto al fine del successivo versamento all’erario direttamente da parte del Comune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Al fine di una Nostra e Vostra corretta gestione del nuovo meccanismo sopra indicato, vi invitiamo ad aggiungere alle Vostre fatture che procederete ad emettere la seguente dicitura: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highlight w:val="yellow"/>
          <w:lang w:eastAsia="ar-SA"/>
        </w:rPr>
        <w:t>“</w:t>
      </w:r>
      <w:r>
        <w:rPr>
          <w:rFonts w:cs="Arial" w:ascii="Arial" w:hAnsi="Arial"/>
          <w:sz w:val="28"/>
          <w:szCs w:val="28"/>
          <w:highlight w:val="yellow"/>
          <w:lang w:eastAsia="ar-SA"/>
        </w:rPr>
        <w:t>Scissione dei pagamenti– Art. 17-ter del Dpr n. 633/1972”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La Responsabile di Struttura n. 1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ott.ssa Claudia Bacci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sanciprianopo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4:00Z</dcterms:created>
  <dc:creator>Protezione Civile</dc:creator>
  <dc:description/>
  <cp:keywords/>
  <dc:language>en-US</dc:language>
  <cp:lastModifiedBy>comune san cipriano</cp:lastModifiedBy>
  <cp:lastPrinted>2015-01-30T11:57:00Z</cp:lastPrinted>
  <dcterms:modified xsi:type="dcterms:W3CDTF">2015-02-13T10:10:00Z</dcterms:modified>
  <cp:revision>41</cp:revision>
  <dc:subject/>
  <dc:title>COMUNE DI SAN CIPRIANO PO</dc:title>
</cp:coreProperties>
</file>