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9"/>
        <w:gridCol w:w="132"/>
        <w:gridCol w:w="5014"/>
      </w:tblGrid>
      <w:tr>
        <w:trPr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’Organo di valutazione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Spett.li</w:t>
            </w:r>
          </w:p>
        </w:tc>
        <w:tc>
          <w:tcPr>
            <w:tcW w:w="5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istrazione comunale</w:t>
            </w:r>
          </w:p>
          <w:p>
            <w:pPr>
              <w:pStyle w:val="Normal"/>
              <w:rPr/>
            </w:pPr>
            <w:r>
              <w:rPr/>
              <w:t>Sed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iVIT - </w:t>
            </w:r>
            <w:r>
              <w:rPr>
                <w:rFonts w:cs="Cambria"/>
                <w:lang w:val="en-US" w:eastAsia="en-US"/>
              </w:rPr>
              <w:t>Commissione Indipendente per la Valutazione, la Trasparenza e l'Integrità delle amministrazioni pubbliche Autorità nazionale anticorruzione</w:t>
            </w:r>
          </w:p>
          <w:p>
            <w:pPr>
              <w:pStyle w:val="Normal"/>
              <w:rPr>
                <w:rFonts w:cs="Cambria"/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>Piazza Augusto Imperatore, 32 - 00186 Roma (Rm)</w:t>
            </w:r>
          </w:p>
        </w:tc>
      </w:tr>
      <w:tr>
        <w:trPr>
          <w:cantSplit w:val="true"/>
        </w:trPr>
        <w:tc>
          <w:tcPr>
            <w:tcW w:w="98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ocumento di attestazione 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98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Organo di valutazione del Comune di SAN CIPRIANO PO ai sensi dell’art. 14, comma 4, lettera g), del d.lgs. n. 150/2009 e delle successive delibere n. 2/2012 e n. 50/2013 ha effettuato la propria verifica sulla pubblicazione, sull’aggiornamento, sulla completezza e sull’apertura del formato di ciascun dato ed informazione elencati nell’allegato 1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Organo di valutazione ha svolto i propri accertamenti, tenendo anche conto dei risultati e degli elementi emersi dall’attività di controllo sull’assolvimento degli obblighi di pubblicazione svolta dal Responsabile della trasparenza ai sensi dell’art. 43, comma 1, del d.lgs. n. 33/2013.</w:t>
            </w:r>
          </w:p>
          <w:p>
            <w:pPr>
              <w:pStyle w:val="ListParagraph"/>
              <w:spacing w:before="120" w:after="12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lla base di quanto sopra, l’Organo di valutazione, ai sensi dell’art. 14, comma 4, lettera g) del d.lgs. n. 150/2009, </w:t>
            </w:r>
          </w:p>
          <w:p>
            <w:pPr>
              <w:pStyle w:val="ListParagraph"/>
              <w:spacing w:before="120" w:after="12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ATTES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ListParagraph"/>
              <w:widowControl/>
              <w:suppressAutoHyphens w:val="false"/>
              <w:spacing w:before="120" w:after="120"/>
              <w:ind w:left="3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eridicità e attendibilità di quanto riportato nell’allegato 1 riguardo all’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assolvimento di ciascun obbligo di pubblicazione sul sito we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’amministrazione (in apposita sezione “Amministrazione trasparente”) dei dati previsti dalle leggi vigenti nonché dell’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aggiornamento dei medesimi dati al momento dell’attestazione </w:t>
            </w:r>
            <w:r>
              <w:rPr>
                <w:rStyle w:val="FootnoteAnchor"/>
                <w:rFonts w:cs="Cambria"/>
                <w:sz w:val="16"/>
                <w:szCs w:val="16"/>
              </w:rPr>
              <w:footnoteReference w:customMarkFollows="1" w:id="2"/>
              <w:t>*</w:t>
            </w:r>
          </w:p>
          <w:p>
            <w:pPr>
              <w:pStyle w:val="ListParagraph"/>
              <w:widowControl/>
              <w:suppressAutoHyphens w:val="false"/>
              <w:spacing w:before="120" w:after="120"/>
              <w:ind w:left="3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’ Organo di valutazione riporta una sintetica motivazione di quanto attestat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Si precisa che in relazione ai dati eventualmente ancora mancanti, non aggiornati, o in formato diverso da quello indicato, i Responsabili di Settore tutti sono stati richiesti di procedere al continuo raffinamento di quanto pubblicato sul sito istituzionale. </w:t>
            </w:r>
          </w:p>
        </w:tc>
      </w:tr>
      <w:tr>
        <w:trPr>
          <w:trHeight w:val="1458" w:hRule="exact"/>
          <w:cantSplit w:val="true"/>
        </w:trPr>
        <w:tc>
          <w:tcPr>
            <w:tcW w:w="48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31 dicembre 201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/>
              <w:t>L’Organo di valutazione</w:t>
            </w:r>
          </w:p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/>
              <w:t>F.TO dott. Giuseppe De Lu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776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tru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Fonts w:cs="Cambria"/>
          <w:sz w:val="18"/>
          <w:szCs w:val="18"/>
        </w:rPr>
        <w:t xml:space="preserve"> </w:t>
      </w:r>
      <w:r>
        <w:rPr>
          <w:rFonts w:cs="Cambria"/>
          <w:sz w:val="18"/>
          <w:szCs w:val="18"/>
        </w:rPr>
        <w:t xml:space="preserve">Il concetto di veridicità è inteso qui come conformità tra quanto rilevato dall’OIV nell’allegato 1 e quanto pubblicato sul sito istituzionale al momento dell’attestazio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120"/>
      <w:jc w:val="both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20"/>
      <w:ind w:left="357" w:hanging="357"/>
      <w:jc w:val="both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4:00Z</dcterms:created>
  <dc:creator>Protezione Civile</dc:creator>
  <dc:description/>
  <cp:keywords/>
  <dc:language>en-US</dc:language>
  <cp:lastModifiedBy>comune san cipriano</cp:lastModifiedBy>
  <cp:lastPrinted>2013-02-13T13:36:00Z</cp:lastPrinted>
  <dcterms:modified xsi:type="dcterms:W3CDTF">2015-01-27T09:10:00Z</dcterms:modified>
  <cp:revision>56</cp:revision>
  <dc:subject/>
  <dc:title>COMUNE DI SAN CIPRIANO PO</dc:title>
</cp:coreProperties>
</file>