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36"/>
          <w:szCs w:val="45"/>
          <w:lang w:val="en-GB"/>
        </w:rPr>
      </w:pPr>
      <w:r>
        <w:rPr>
          <w:rFonts w:eastAsia="Arial Unicode MS" w:cs="Arial" w:ascii="Arial" w:hAnsi="Arial"/>
          <w:color w:val="CC0000"/>
          <w:sz w:val="36"/>
          <w:szCs w:val="45"/>
          <w:lang w:val="en-GB"/>
        </w:rPr>
        <w:t xml:space="preserve">Art. 14, comma c, D.Lgs. n. 33/2013  </w:t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36"/>
          <w:szCs w:val="45"/>
        </w:rPr>
        <w:t>Obblighi di pubblicazione concernenti i componenti degli organi di indirizzo politico</w:t>
      </w:r>
    </w:p>
    <w:p>
      <w:pPr>
        <w:pStyle w:val="Normal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45"/>
          <w:szCs w:val="45"/>
        </w:rPr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Cognome e Nome</w:t>
            </w:r>
          </w:p>
          <w:p>
            <w:pPr>
              <w:pStyle w:val="Normal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szCs w:val="18"/>
              </w:rPr>
            </w:pPr>
            <w:r>
              <w:rPr/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18"/>
              </w:rPr>
              <w:t>Carica ricoperta e relativo compenso lordo percepito.</w:t>
            </w: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>(Il compenso è mensile per i componenti della Giunta, mentre ai consiglieri è erogato un gettone di presenza pari ad € 9,20 per seduta consiliare.)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ARAVELLA MARCO   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SINDACO                                       €     958,67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ARLASCHELLI STEFANI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CESINDACO                              €       87,15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SINELLI MARC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SSESSORE                               €       116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TONUCCI MICHELE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DI MAGGIORNA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LLE GIANFRANC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NA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GGI STEFAN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ANCO MONIC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BBA’ DEBOR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SSI VALENTIN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FFONI GIOVANN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RUCCHINI ELIS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mporti di viaggio di servizio e missi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all’annualità 2011 nessun componente degli organi dell’indirizzo politico ha percepito compensi per viaggi di servizio e missioni pagati con fondi pubblic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4:00Z</dcterms:created>
  <dc:creator>Protezione Civile</dc:creator>
  <dc:description/>
  <cp:keywords/>
  <dc:language>en-US</dc:language>
  <cp:lastModifiedBy>comune san cipriano</cp:lastModifiedBy>
  <cp:lastPrinted>2013-02-13T12:23:00Z</cp:lastPrinted>
  <dcterms:modified xsi:type="dcterms:W3CDTF">2016-06-16T06:58:00Z</dcterms:modified>
  <cp:revision>5</cp:revision>
  <dc:subject/>
  <dc:title>COMUNE DI SAN CIPRIANO PO</dc:title>
</cp:coreProperties>
</file>