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TextBodyIndent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ORGANI DI INDIRIZZO POLITICO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hd w:fill="DBCDB5" w:val="clear"/>
        <w:jc w:val="center"/>
        <w:rPr>
          <w:rFonts w:ascii="Arial Black" w:hAnsi="Arial Black" w:eastAsia="Arial Unicode MS" w:cs="Arial"/>
          <w:color w:val="CC0000"/>
          <w:sz w:val="45"/>
          <w:szCs w:val="45"/>
        </w:rPr>
      </w:pPr>
      <w:r>
        <w:rPr>
          <w:rFonts w:eastAsia="Arial Unicode MS" w:cs="Arial" w:ascii="Arial Black" w:hAnsi="Arial Black"/>
          <w:color w:val="CC0000"/>
          <w:sz w:val="45"/>
          <w:szCs w:val="45"/>
        </w:rPr>
        <w:t>Consiglio Comunale</w:t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  <w:gridCol w:w="4157"/>
      </w:tblGrid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' composto dal Sindaco e da 9 consiglieri. La presente Amministrazione ha vinto le elezioni comunali del 15-16 maggio 2011 ed è entrata in carica il 31.05.2011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Lista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AVELLA MARCO                (Sindaco)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RAVELLI PIETRO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SI MARI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I STEFANI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ZZI GIORGIO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GGI STEFANO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ECHE IOAN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San Cipriano Po – per crescere insieme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AMBILLA ANTONIETTA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Noi con Voi”</w:t>
            </w:r>
          </w:p>
        </w:tc>
      </w:tr>
      <w:tr>
        <w:trPr/>
        <w:tc>
          <w:tcPr>
            <w:tcW w:w="5542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DREOLI SILVIA ANTONIA</w:t>
            </w:r>
          </w:p>
        </w:tc>
        <w:tc>
          <w:tcPr>
            <w:tcW w:w="4157" w:type="dxa"/>
            <w:tcBorders/>
            <w:shd w:fill="FEE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Noi con Voi”</w:t>
            </w:r>
          </w:p>
        </w:tc>
      </w:tr>
      <w:tr>
        <w:trPr/>
        <w:tc>
          <w:tcPr>
            <w:tcW w:w="5542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VRAGHI ELISABETTA in TAKAC</w:t>
            </w:r>
          </w:p>
        </w:tc>
        <w:tc>
          <w:tcPr>
            <w:tcW w:w="415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“</w:t>
            </w:r>
            <w:r>
              <w:rPr>
                <w:sz w:val="18"/>
                <w:szCs w:val="18"/>
              </w:rPr>
              <w:t>Noi con Voi”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6661"/>
      </w:tblGrid>
      <w:tr>
        <w:trPr>
          <w:trHeight w:val="566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Cognome e Nome</w:t>
            </w:r>
            <w:r>
              <w:rPr>
                <w:b/>
                <w:bCs/>
                <w:i/>
                <w:iCs/>
                <w:color w:val="000000"/>
                <w:sz w:val="2"/>
                <w:szCs w:val="2"/>
              </w:rPr>
              <w:br/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 Black" w:hAnsi="Arial Black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CC0000"/>
                <w:sz w:val="45"/>
                <w:szCs w:val="45"/>
              </w:rPr>
              <w:t>Giunta Comunale</w:t>
            </w:r>
          </w:p>
        </w:tc>
      </w:tr>
      <w:tr>
        <w:trPr>
          <w:trHeight w:val="1351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aravella Marco</w:t>
            </w: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ni (PV), 09.08.1977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eWeb"/>
              <w:spacing w:lineRule="atLeast" w:line="270" w:before="240" w:after="24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daco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lancio, Affari generali, Servizi al cittadino, Tributi, Rapporti con il personale, Polizia locale, Protezione civile, Sicurezza, Trasparenza, Valutazione e Merito.</w:t>
            </w:r>
          </w:p>
        </w:tc>
      </w:tr>
      <w:tr>
        <w:trPr>
          <w:trHeight w:val="283" w:hRule="atLeast"/>
        </w:trPr>
        <w:tc>
          <w:tcPr>
            <w:tcW w:w="2993" w:type="dxa"/>
            <w:tcBorders/>
            <w:shd w:fill="F1F1F1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tcBorders/>
            <w:shd w:fill="F1F1F1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Assessorati</w:t>
            </w:r>
          </w:p>
        </w:tc>
      </w:tr>
      <w:tr>
        <w:trPr>
          <w:trHeight w:val="848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aravelli Pietro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ino (PV), 23.04.1948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ce Sindac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ritorio, Lavori Pubblici, Urbanistica, Edilizia Privata, Servizi Esterni, Manutenzioni, Parchi, Giardini e Cimiteri, Arredo urbano, Ecologia ed Ambiente, Integrazione, Sport.</w:t>
            </w:r>
          </w:p>
        </w:tc>
      </w:tr>
      <w:tr>
        <w:trPr>
          <w:trHeight w:val="1060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osi Mario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bbio (PC), 05.08.1952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eWeb"/>
              <w:spacing w:lineRule="atLeast" w:line="270" w:before="24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ssore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, Attività produttive, Comunicazione, Tesoreria, Servizi Tecnologici, Cultura, Informatizzazione, Imposte comunali.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993" w:type="dxa"/>
            <w:tcBorders/>
            <w:shd w:fill="FEEAEB" w:val="clear"/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llegari Stefania</w:t>
            </w: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lano, 21.10.1959</w:t>
            </w:r>
          </w:p>
        </w:tc>
        <w:tc>
          <w:tcPr>
            <w:tcW w:w="6661" w:type="dxa"/>
            <w:tcBorders/>
            <w:shd w:fill="FEEAEB" w:val="clear"/>
          </w:tcPr>
          <w:p>
            <w:pPr>
              <w:pStyle w:val="NormaleWeb"/>
              <w:spacing w:lineRule="atLeast" w:line="270" w:before="240" w:after="24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ssore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itiche giovanili,Servizi sociali, Servizi Educativi,Pari Opportunità, Partecipazione e Innovazione Tecnologica, Servizi scolastici, Manifestazioni locali.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er contattare gli Amministratori è possibile utilizzare il seguenti recapiti comunali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info@comune.sanciprianopo.pv.it</w:t>
        </w:r>
      </w:hyperlink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x: 0385.241737; Tel. 0385.24170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58:00Z</dcterms:created>
  <dc:creator>Protezione Civile</dc:creator>
  <dc:description/>
  <dc:language>en-US</dc:language>
  <cp:lastModifiedBy> </cp:lastModifiedBy>
  <cp:lastPrinted>2013-02-13T12:23:00Z</cp:lastPrinted>
  <dcterms:modified xsi:type="dcterms:W3CDTF">2014-02-06T16:35:00Z</dcterms:modified>
  <cp:revision>90</cp:revision>
  <dc:subject/>
  <dc:title>COMUNE DI SAN CIPRIANO PO</dc:title>
</cp:coreProperties>
</file>