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AMMONTARE COMPLESSIVO DELLA RETRIBUZIONE DI RISULTATO EROGATA AI RESPONSABILI DI SERVIZIO – ANNO 2018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massimo 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liquidat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1 Area amministrativo - contabile (part-time 32h/settimana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3 Area polizia locale (full ti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2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291,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20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0-06-20T11:24:00Z</dcterms:modified>
  <cp:revision>3</cp:revision>
  <dc:subject/>
  <dc:title>COMUNE DI SAN CIPRIANO PO</dc:title>
</cp:coreProperties>
</file>