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val="en-US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>
          <w:lang w:val="en-US"/>
        </w:rPr>
        <w:t xml:space="preserve">C.A.P. 27043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C.F. 84001010184</w:t>
      </w:r>
    </w:p>
    <w:p>
      <w:pPr>
        <w:pStyle w:val="Normal"/>
        <w:rPr/>
      </w:pPr>
      <w:r>
        <w:rPr/>
        <w:t xml:space="preserve">Tel. 0385/241708 - Fax 0385/241737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P.I.  00472500180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  </w:t>
      </w:r>
    </w:p>
    <w:p>
      <w:pPr>
        <w:pStyle w:val="Heading"/>
        <w:rPr>
          <w:sz w:val="32"/>
        </w:rPr>
      </w:pPr>
      <w:r>
        <w:rPr>
          <w:sz w:val="32"/>
          <w:lang w:val="de-DE"/>
        </w:rPr>
        <w:t>DATI RELATIVI AI PREMI EROGATI AI DIPENDENTI COMUNALI – ANNO 2018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9069705" cy="163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2552"/>
                              <w:gridCol w:w="2693"/>
                              <w:gridCol w:w="22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lifi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porto PREMIO SALARIO ACCESSORIO STANZIATO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porto PREMIO SALARIO ACCESSORIO LIQUIDAT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E INDENNITA’ E SPECIFICHE RESPONSABILITA’ STANZIA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E INDENNITA’ E SPECIFICHE RESPONSABILITA’ LIQUI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OMISSI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Esecutore amministrativo addetta all’area demografica e protocollo/ ufficiale di stato civile – cat. B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95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95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 xml:space="preserve">350,00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50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OMISSI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antoniere e autista scuolabus – cat. B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570,6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6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3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29.0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2552"/>
                        <w:gridCol w:w="2693"/>
                        <w:gridCol w:w="2268"/>
                        <w:gridCol w:w="25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fi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porto PREMIO SALARIO ACCESSORIO STANZIATO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porto PREMIO SALARIO ACCESSORIO LIQUIDAT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E INDENNITA’ E SPECIFICHE RESPONSABILITA’ STANZIAT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E INDENNITA’ E SPECIFICHE RESPONSABILITA’ LIQUI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OMISSI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Esecutore amministrativo addetta all’area demografica e protocollo/ ufficiale di stato civile – cat. B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95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95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350,00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50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OMISSI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Cantoniere e autista scuolabus – cat. B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570,6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60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36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20" w:top="1134" w:footer="7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1:27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20-06-22T06:43:00Z</dcterms:modified>
  <cp:revision>5</cp:revision>
  <dc:subject/>
  <dc:title>COMUNE DI SAN CIPRIANO PO</dc:title>
</cp:coreProperties>
</file>