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-843915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lang w:val="en-US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/>
      </w:pPr>
      <w:r>
        <w:rPr>
          <w:lang w:val="en-US"/>
        </w:rPr>
        <w:t xml:space="preserve">C.A.P. 27043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        C.F. 84001010184</w:t>
      </w:r>
    </w:p>
    <w:p>
      <w:pPr>
        <w:pStyle w:val="Normal"/>
        <w:rPr/>
      </w:pPr>
      <w:r>
        <w:rPr/>
        <w:t xml:space="preserve">Tel. 0385/241708 - Fax 0385/241737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</w:rPr>
        <w:t>P.I.  00472500180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b w:val="false"/>
          <w:sz w:val="28"/>
        </w:rPr>
        <w:t xml:space="preserve">        </w:t>
      </w:r>
    </w:p>
    <w:p>
      <w:pPr>
        <w:pStyle w:val="Heading"/>
        <w:rPr>
          <w:sz w:val="32"/>
        </w:rPr>
      </w:pPr>
      <w:r>
        <w:rPr>
          <w:sz w:val="32"/>
          <w:lang w:val="de-DE"/>
        </w:rPr>
        <w:t>DATI RELATIVI AI PREMI EROGATI AI DIPENDENTI COMUNALI – ANNO 2015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9069705" cy="2085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552"/>
                              <w:gridCol w:w="2693"/>
                              <w:gridCol w:w="2268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lific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mporto PREMIO SALARIO ACCESSORIO STANZIATO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mporto PREMIO SALARIO ACCESSORIO LIQUIDATO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TRE INDENNITA’ E SPECIFICHE RESPONSABILITA’ STANZIAT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TRE INDENNITA’ E SPECIFICHE RESPONSABILITA’ LIQUI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OMISSI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Agente di polizia locale – cat. D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67,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67,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OMISSI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Esecutore amministrativo addetta all’area demografica e protocollo/ ufficiale di stato civile – cat. B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 xml:space="preserve">300,00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300,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OMISSI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Cantoniere e autista scuolabus – cat. B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370,9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370,9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.n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.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64.2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552"/>
                        <w:gridCol w:w="2693"/>
                        <w:gridCol w:w="2268"/>
                        <w:gridCol w:w="2551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lific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mporto PREMIO SALARIO ACCESSORIO STANZIATO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mporto PREMIO SALARIO ACCESSORIO LIQUIDATO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TRE INDENNITA’ E SPECIFICHE RESPONSABILITA’ STANZIAT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TRE INDENNITA’ E SPECIFICHE RESPONSABILITA’ LIQUI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OMISSI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Agente di polizia locale – cat. D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750,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75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7,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7,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OMISSI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Esecutore amministrativo addetta all’area demografica e protocollo/ ufficiale di stato civile – cat. B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.000,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.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 xml:space="preserve">300,00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300,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OMISSI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Cantoniere e autista scuolabus – cat. B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370,9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370,9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n.n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n.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67" w:gutter="0" w:header="720" w:top="1134" w:footer="79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COMUNE DI SAN CIPRIANO P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OVINCIA DI PAV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iazza G. Matteotti n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55:00Z</dcterms:created>
  <dc:creator>Protezione Civile</dc:creator>
  <dc:description/>
  <cp:keywords/>
  <dc:language>en-US</dc:language>
  <cp:lastModifiedBy>comune san cipriano</cp:lastModifiedBy>
  <cp:lastPrinted>2013-01-05T08:19:00Z</cp:lastPrinted>
  <dcterms:modified xsi:type="dcterms:W3CDTF">2019-03-28T17:09:00Z</dcterms:modified>
  <cp:revision>132</cp:revision>
  <dc:subject/>
  <dc:title>COMUNE DI SAN CIPRIANO PO</dc:title>
</cp:coreProperties>
</file>