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AMMONTARE COMPLESSIVO DELLA RETRIBUZIONE DI RISULTATO EROGATA AI RESPONSABILI DI SERVIZIO – ANNO 2014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9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massimo della retribuzione di risultato per P.O. (25% della retribuzione di posi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liquidato relativo alla retribuzione di risultato per P.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1 Area amministrativo - contabile (part-time 24h/settimana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86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860,7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19-03-28T17:10:00Z</dcterms:modified>
  <cp:revision>119</cp:revision>
  <dc:subject/>
  <dc:title>COMUNE DI SAN CIPRIANO PO</dc:title>
</cp:coreProperties>
</file>