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l.to B</w:t>
      </w:r>
    </w:p>
    <w:p>
      <w:pPr>
        <w:pStyle w:val="Heading4"/>
        <w:spacing w:before="120" w:after="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IANO DEGLI OBIETTIVI –DEFINITIVO ANNO 202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RUTTURA 1 – AREA AMMINISTRAZIONE GENERALE – SERVIZI AL CITTADINO – GESTIONE RISORSE –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sponsabile: dott.ssa Claudia Bacci</w:t>
      </w:r>
    </w:p>
    <w:p>
      <w:pPr>
        <w:pStyle w:val="Normal"/>
        <w:ind w:left="2410" w:hanging="2410"/>
        <w:jc w:val="both"/>
        <w:rPr/>
      </w:pPr>
      <w:r>
        <w:rPr/>
        <w:t xml:space="preserve">Risorse Umane coinvolte: Sig.ra Bailo Loredan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Cs/>
        </w:rPr>
        <w:t xml:space="preserve">Obiettivo n. 1 – Programmazione fabbisogno del personale. </w:t>
      </w:r>
    </w:p>
    <w:p>
      <w:pPr>
        <w:pStyle w:val="Normal"/>
        <w:rPr/>
      </w:pPr>
      <w:r>
        <w:rPr>
          <w:i/>
          <w:iCs/>
        </w:rPr>
        <w:t>Risultato atteso e tempi di realizzazione</w:t>
      </w:r>
      <w:r>
        <w:rPr/>
        <w:t>: programmazione fabbisogno secondo le direttive impartite dalla Giunta Comunale sulla base degli avvicendamenti del personale dipendente.</w:t>
      </w:r>
    </w:p>
    <w:p>
      <w:pPr>
        <w:pStyle w:val="Normal"/>
        <w:rPr/>
      </w:pPr>
      <w:r>
        <w:rPr>
          <w:i/>
        </w:rPr>
        <w:t>Risorse finanziarie assegnate</w:t>
      </w:r>
      <w:r>
        <w:rPr/>
        <w:t>: € 22.900,00</w:t>
      </w:r>
    </w:p>
    <w:p>
      <w:pPr>
        <w:pStyle w:val="Normal"/>
        <w:jc w:val="both"/>
        <w:rPr/>
      </w:pPr>
      <w:r>
        <w:rPr>
          <w:i/>
          <w:iCs/>
        </w:rPr>
        <w:t>modalità di esecuzione</w:t>
      </w:r>
      <w:r>
        <w:rPr/>
        <w:t>: predisposizione procedure di mobilità ed assunzioni per la copertura di posti resisi vacanti, secondo la normativa vigente in materia di assunzione ed il regolamento comunale per gli uffici ed i servizi.</w:t>
      </w:r>
    </w:p>
    <w:p>
      <w:pPr>
        <w:pStyle w:val="Normal"/>
        <w:jc w:val="both"/>
        <w:rPr/>
      </w:pPr>
      <w:r>
        <w:rPr>
          <w:i/>
          <w:iCs/>
        </w:rPr>
        <w:t>Indicatore di efficacia/efficienza del raggiungimento dell’obiettivo</w:t>
      </w:r>
      <w:r>
        <w:rPr/>
        <w:t>: assenza di rilievi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/>
      </w:pPr>
      <w:r>
        <w:rPr/>
        <w:t>la copertura degli eventuali posti vacanti avviene entro la normativa vigente e secondo direttive della Giunta Comunale nella Programmazione Triennale del Fabbisogno di Personale.</w:t>
      </w:r>
    </w:p>
    <w:p>
      <w:pPr>
        <w:pStyle w:val="Normal"/>
        <w:jc w:val="both"/>
        <w:rPr/>
      </w:pPr>
      <w:r>
        <w:rPr/>
        <w:t xml:space="preserve">B) risultato raggiunto dal 99% al 50% se: </w:t>
      </w:r>
    </w:p>
    <w:p>
      <w:pPr>
        <w:pStyle w:val="Normal"/>
        <w:jc w:val="both"/>
        <w:rPr/>
      </w:pPr>
      <w:r>
        <w:rPr/>
        <w:t>la copertura degli eventuali posti vacanti avviene entro date successive a quelle indicate dalla Giunta Comunale nella Programmazione Triennale del Fabbisogno di Personale.</w:t>
      </w:r>
    </w:p>
    <w:p>
      <w:pPr>
        <w:pStyle w:val="Normal"/>
        <w:jc w:val="both"/>
        <w:rPr/>
      </w:pPr>
      <w:r>
        <w:rPr/>
        <w:t>C) Risultato non raggiunto (percentuale raggiungimento &lt; al 50%): mancato avvio delle procedure di turn over o avvio in spregio alla normativa vigente.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>: nessun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iettivo n. 2 – Trasparenza a anticorruzione. Adempimenti previsti ai sensi del D.Lgs. 33/2013 e dal PTPC 2018/2020, approvato con delibera di G.C. n. 15 del 31.01.2018 e confermato con delibere di G.C. n. 14 del 30.01.2019 e n. 02 del 15.01.2020.</w:t>
      </w:r>
    </w:p>
    <w:p>
      <w:pPr>
        <w:pStyle w:val="Normal"/>
        <w:rPr/>
      </w:pPr>
      <w:r>
        <w:rPr>
          <w:i/>
          <w:iCs/>
        </w:rPr>
        <w:t xml:space="preserve">tempi di realizzazione: </w:t>
      </w:r>
      <w:r>
        <w:rPr>
          <w:iCs/>
        </w:rPr>
        <w:t>secondo legge</w:t>
      </w:r>
    </w:p>
    <w:p>
      <w:pPr>
        <w:pStyle w:val="Normal"/>
        <w:jc w:val="both"/>
        <w:rPr/>
      </w:pPr>
      <w:r>
        <w:rPr>
          <w:i/>
          <w:iCs/>
        </w:rPr>
        <w:t>Risultato atteso e modalità di esecuzione</w:t>
      </w:r>
      <w:r>
        <w:rPr/>
        <w:t>: Provvedere a tutte le pubblicazioni (e a tutti gli aggiornamenti) di propria competenza, ai sensi del d.lgs. 33/2013, secondo il PTPC 2018/2020– parte IV-. Pubblicazione sul sito del Comune (alla apposita sezione “Bandi di gara e contratti”) dei dati (di cui all’art. 1 comma 32 della legge 190/12), entro il 31.01.2020, relativi a tutti gli affidamenti, per quanto di propria competenza, a prescindere dall’importo, effettuati dal 01/01/2019 al 31/12/2019.</w:t>
      </w:r>
    </w:p>
    <w:p>
      <w:pPr>
        <w:pStyle w:val="Normal"/>
        <w:rPr/>
      </w:pPr>
      <w:r>
        <w:rPr/>
        <w:t>risorse finanziarie assegnate: € 0.</w:t>
      </w:r>
    </w:p>
    <w:p>
      <w:pPr>
        <w:pStyle w:val="Normal"/>
        <w:jc w:val="both"/>
        <w:rPr/>
      </w:pPr>
      <w:r>
        <w:rPr>
          <w:i/>
          <w:iCs/>
        </w:rPr>
        <w:t>Indicatore di efficacia/efficienza del raggiungimento dell’obiettivo:</w:t>
      </w:r>
      <w:r>
        <w:rPr/>
        <w:t xml:space="preserve"> Visibilità sul sito web comunale nell’apposita sezione di “Amministrazione trasparente” di tutti i dati di propria competenza.</w:t>
      </w:r>
    </w:p>
    <w:p>
      <w:pPr>
        <w:pStyle w:val="Normal"/>
        <w:jc w:val="both"/>
        <w:rPr/>
      </w:pPr>
      <w:r>
        <w:rPr/>
        <w:t>Pubblicazione sul sito dei dati di cui all’art. 1 comma 32 della legge 190/12 alla data del 31.01.2020 per la successiva trasmissione dell’url all’Autorità Competente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/>
      </w:pPr>
      <w:r>
        <w:rPr/>
        <w:t>alle scadenze di legge, vi è completa visibilità sul sito web comunale dei dati di propria competenza e rispetta le apposite sezioni previste in “Amministrazione Trasparente”;</w:t>
      </w:r>
    </w:p>
    <w:p>
      <w:pPr>
        <w:pStyle w:val="Normal"/>
        <w:jc w:val="both"/>
        <w:rPr/>
      </w:pPr>
      <w:r>
        <w:rPr/>
        <w:t xml:space="preserve">B) risultato raggiunto dal 99% al 50% se: </w:t>
      </w:r>
    </w:p>
    <w:p>
      <w:pPr>
        <w:pStyle w:val="Normal"/>
        <w:jc w:val="both"/>
        <w:rPr/>
      </w:pPr>
      <w:r>
        <w:rPr/>
        <w:t>la visibilità è incompleta o non rispetta le apposite sezioni previste in “Amministrazione Trasparente”;</w:t>
      </w:r>
    </w:p>
    <w:p>
      <w:pPr>
        <w:pStyle w:val="Normal"/>
        <w:jc w:val="both"/>
        <w:rPr/>
      </w:pPr>
      <w:r>
        <w:rPr/>
        <w:t>C) Risultato non raggiunto (percentuale raggiungimento &lt; al 50%): mancata visibilità.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>: nessu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iettivo n. 3 – Contrattazione decentrata 2020 </w:t>
      </w:r>
    </w:p>
    <w:p>
      <w:pPr>
        <w:pStyle w:val="Normal"/>
        <w:jc w:val="both"/>
        <w:rPr/>
      </w:pPr>
      <w:r>
        <w:rPr>
          <w:i/>
          <w:iCs/>
        </w:rPr>
        <w:t>Risultato atteso e tempi di realizzazione</w:t>
      </w:r>
      <w:r>
        <w:rPr/>
        <w:t>: Avvio entro Giugno 2020. Preintesa entro Settembre 2020. Sottoscrizione definitiva entro il 31 Dicembre 2020.</w:t>
      </w:r>
    </w:p>
    <w:p>
      <w:pPr>
        <w:pStyle w:val="Normal"/>
        <w:rPr/>
      </w:pPr>
      <w:r>
        <w:rPr>
          <w:i/>
        </w:rPr>
        <w:t>Risorse finanziarie assegnate</w:t>
      </w:r>
      <w:r>
        <w:rPr/>
        <w:t xml:space="preserve">: quota stabile € </w:t>
      </w:r>
      <w:r>
        <w:rPr>
          <w:bCs/>
          <w:iCs/>
        </w:rPr>
        <w:t>6.581,70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modalità di esecuzione</w:t>
      </w:r>
      <w:r>
        <w:rPr/>
        <w:t>: Costituzione fondo per la CCDI anno 2020, tenendo conto delle direttive impartite dalla Giunta Comunale e nel Rispetto della normativa in materia. Attività in qualità di componente della delegazione trattante di parte pubblica per la contrattazione sindacale. Adempimenti conseguenti alla sigla definitiva del contratto decentrato integrativo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Indicatore di efficacia/efficienza del raggiungimento dell’obiettivo</w:t>
      </w:r>
      <w:r>
        <w:rPr/>
        <w:t xml:space="preserve">: assenza di rilevi. 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/>
      </w:pPr>
      <w:r>
        <w:rPr/>
        <w:t>la contrattazione viene portata a termine nel rispetto delle scadenze di cui sopra e nel rispetto della normativa in materia.</w:t>
      </w:r>
    </w:p>
    <w:p>
      <w:pPr>
        <w:pStyle w:val="Normal"/>
        <w:jc w:val="both"/>
        <w:rPr/>
      </w:pPr>
      <w:r>
        <w:rPr/>
        <w:t xml:space="preserve">B) risultato raggiunto dal 99% al 50% se: </w:t>
      </w:r>
    </w:p>
    <w:p>
      <w:pPr>
        <w:pStyle w:val="Normal"/>
        <w:jc w:val="both"/>
        <w:rPr/>
      </w:pPr>
      <w:r>
        <w:rPr/>
        <w:t>la contrattazione non viene portata a termine nel rispetto delle scadenze di cui sopra (comunque non oltre 30 gg. rispetto alla scadenza prevista);</w:t>
      </w:r>
    </w:p>
    <w:p>
      <w:pPr>
        <w:pStyle w:val="Normal"/>
        <w:jc w:val="both"/>
        <w:rPr/>
      </w:pPr>
      <w:r>
        <w:rPr/>
        <w:t>C) Risultato non raggiunto (percentuale raggiungimento &lt; al 50%): mancato avvio della ccdi 2020 o avvio della stessa in spregio alla normativa in materia.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>: nessu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iettivo n. 4 – Unificazione IMU-TASI</w:t>
      </w:r>
    </w:p>
    <w:p>
      <w:pPr>
        <w:pStyle w:val="Normal"/>
        <w:jc w:val="both"/>
        <w:rPr/>
      </w:pPr>
      <w:r>
        <w:rPr>
          <w:i/>
          <w:iCs/>
        </w:rPr>
        <w:t>Risultato atteso e tempi di realizzazione</w:t>
      </w:r>
      <w:r>
        <w:rPr/>
        <w:t>: Entro le scadenze di legge.</w:t>
      </w:r>
    </w:p>
    <w:p>
      <w:pPr>
        <w:pStyle w:val="Normal"/>
        <w:rPr/>
      </w:pPr>
      <w:r>
        <w:rPr>
          <w:i/>
        </w:rPr>
        <w:t>Risorse finanziarie assegnate</w:t>
      </w:r>
      <w:r>
        <w:rPr/>
        <w:t>: € 15.000,00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modalità di esecuzione</w:t>
      </w:r>
      <w:r>
        <w:rPr/>
        <w:t xml:space="preserve">: implementazione delle nuove aliquote IMU da presentare al Consiglio Comunale per l’approvazione, nel rispetto della normativa statale (art. 1 c. 738 e ss. L. 160 del 27.12.2019 – cd. Legge di bilancio 2020).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Indicatore di efficacia/efficienza del raggiungimento dell’obiettivo</w:t>
      </w:r>
      <w:r>
        <w:rPr/>
        <w:t xml:space="preserve">: assenza di rilevi. 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/>
      </w:pPr>
      <w:r>
        <w:rPr/>
        <w:t>l’implementazione delle nuove aliquote IMU e la loro presentazione al Consiglio Comunale vengono portate a termine nel rispetto delle scadenze di legge e della normativa statale in materia.</w:t>
      </w:r>
    </w:p>
    <w:p>
      <w:pPr>
        <w:pStyle w:val="Normal"/>
        <w:jc w:val="both"/>
        <w:rPr/>
      </w:pPr>
      <w:r>
        <w:rPr/>
        <w:t xml:space="preserve">B) risultato raggiunto dal 99% al 50% se: </w:t>
      </w:r>
    </w:p>
    <w:p>
      <w:pPr>
        <w:pStyle w:val="Normal"/>
        <w:jc w:val="both"/>
        <w:rPr/>
      </w:pPr>
      <w:r>
        <w:rPr/>
        <w:t>l’implementazione delle nuove aliquote IMU e la loro presentazione al Consiglio Comunale siano effettuate in maniera solo parzialmente efficiente (con rilievi da parte dell’Ente e/o di Autorità/Enti superiori), senza che ciò comporti conseguenze pregiudizievoli per l’Ente.</w:t>
      </w:r>
    </w:p>
    <w:p>
      <w:pPr>
        <w:pStyle w:val="Normal"/>
        <w:jc w:val="both"/>
        <w:rPr/>
      </w:pPr>
      <w:r>
        <w:rPr/>
        <w:t xml:space="preserve">C) Risultato non raggiunto (percentuale raggiungimento &lt; al 50%): Mancata o errata istruttoria </w:t>
      </w:r>
      <w:r>
        <w:rPr>
          <w:sz w:val="23"/>
          <w:szCs w:val="23"/>
        </w:rPr>
        <w:t xml:space="preserve">in materia di </w:t>
      </w:r>
      <w:r>
        <w:rPr/>
        <w:t>implementazione delle nuove aliquote IMU nonché mancata presentazione al Consiglio Comunale, in spregio alla normativa vigente</w:t>
      </w:r>
      <w:r>
        <w:rPr>
          <w:bCs/>
          <w:color w:val="000000"/>
        </w:rPr>
        <w:t>,</w:t>
      </w:r>
      <w:r>
        <w:rPr/>
        <w:t xml:space="preserve"> con rilievi da parte dell’Ente e/o di Autorità/Enti superiori e/o </w:t>
      </w:r>
      <w:r>
        <w:rPr>
          <w:color w:val="000000"/>
        </w:rPr>
        <w:t xml:space="preserve">con </w:t>
      </w:r>
      <w:r>
        <w:rPr/>
        <w:t>conseguenze pregiudizievoli per l’Ente.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 xml:space="preserve">: nessun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u w:val="single"/>
        </w:rPr>
        <w:t xml:space="preserve">STRUTTURA 2 – AREA TECNICA </w:t>
      </w:r>
    </w:p>
    <w:p>
      <w:pPr>
        <w:pStyle w:val="Normal"/>
        <w:autoSpaceDE w:val="false"/>
        <w:rPr>
          <w:highlight w:val="yellow"/>
        </w:rPr>
      </w:pPr>
      <w:r>
        <w:rPr/>
        <w:t>Responsabile: arch. Anna Maria Guazzi (dal 01.03.2020).</w:t>
      </w:r>
    </w:p>
    <w:p>
      <w:pPr>
        <w:pStyle w:val="Normal"/>
        <w:autoSpaceDE w:val="false"/>
        <w:rPr/>
      </w:pPr>
      <w:r>
        <w:rPr/>
        <w:t>Risorse Umane coinvolte: Massimiliano Moscatel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iettivo n. 1 – Trasparenza a anticorruzione. Adempimenti previsti ai sensi del D.Lgs. 33/2013 e dal PTPC 2018/2020, approvato con delibera di G.C. n. 15 del 31.01.2018 e confermato con delibere di G.C. n. 14 del 30.01.2019 e 02 del 15.01.2020.</w:t>
      </w:r>
    </w:p>
    <w:p>
      <w:pPr>
        <w:pStyle w:val="Normal"/>
        <w:rPr/>
      </w:pPr>
      <w:r>
        <w:rPr>
          <w:i/>
          <w:iCs/>
        </w:rPr>
        <w:t xml:space="preserve">tempi di realizzazione: </w:t>
      </w:r>
      <w:r>
        <w:rPr>
          <w:iCs/>
        </w:rPr>
        <w:t>secondo legge</w:t>
      </w:r>
    </w:p>
    <w:p>
      <w:pPr>
        <w:pStyle w:val="Normal"/>
        <w:jc w:val="both"/>
        <w:rPr/>
      </w:pPr>
      <w:r>
        <w:rPr>
          <w:i/>
          <w:iCs/>
        </w:rPr>
        <w:t>Risultato atteso e modalità di esecuzione</w:t>
      </w:r>
      <w:r>
        <w:rPr/>
        <w:t>: Provvedere a tutte le pubblicazioni (e a tutti gli aggiornamenti) di propria competenza, ai sensi del d.lgs. 33/2013, secondo il PTPC 2018/2020– parte IV-. Pubblicazione sul sito del Comune (alla apposita sezione “Bandi di gara e contratti”) dei dati (di cui all’art. 1 comma 32 della legge 190/12), relativi a tutti gli affidamenti, per quanto di propria competenza, a prescindere dall’importo, effettuati dal 01/01/2019 al 31/12/2019.</w:t>
      </w:r>
    </w:p>
    <w:p>
      <w:pPr>
        <w:pStyle w:val="Normal"/>
        <w:rPr/>
      </w:pPr>
      <w:r>
        <w:rPr/>
        <w:t>risorse finanziarie assegnate: € 0.</w:t>
      </w:r>
    </w:p>
    <w:p>
      <w:pPr>
        <w:pStyle w:val="Normal"/>
        <w:jc w:val="both"/>
        <w:rPr/>
      </w:pPr>
      <w:r>
        <w:rPr>
          <w:i/>
          <w:iCs/>
        </w:rPr>
        <w:t>Indicatore di efficacia/efficienza del raggiungimento dell’obiettivo:</w:t>
      </w:r>
      <w:r>
        <w:rPr/>
        <w:t xml:space="preserve"> Visibilità sul sito web comunale nell’apposita sezione di “Amministrazione trasparente” di tutti i dati di propria competenza.</w:t>
      </w:r>
    </w:p>
    <w:p>
      <w:pPr>
        <w:pStyle w:val="Normal"/>
        <w:jc w:val="both"/>
        <w:rPr/>
      </w:pPr>
      <w:r>
        <w:rPr/>
        <w:t>Pubblicazione sul sito dei dati di cui all’art. 1 comma 32 della legge 190/12 alla data del 31.01.2020 per la successiva trasmissione dell’url all’Autorità Competente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/>
      </w:pPr>
      <w:r>
        <w:rPr/>
        <w:t>alle scadenze di legge, vi è completa visibilità sul sito web comunale dei dati di propria competenza e rispetta le apposite sezioni previste in “Amministrazione Trasparente”;</w:t>
      </w:r>
    </w:p>
    <w:p>
      <w:pPr>
        <w:pStyle w:val="Normal"/>
        <w:jc w:val="both"/>
        <w:rPr/>
      </w:pPr>
      <w:r>
        <w:rPr/>
        <w:t xml:space="preserve">B) risultato raggiunto dal 99% al 50% se: </w:t>
      </w:r>
    </w:p>
    <w:p>
      <w:pPr>
        <w:pStyle w:val="Normal"/>
        <w:jc w:val="both"/>
        <w:rPr/>
      </w:pPr>
      <w:r>
        <w:rPr/>
        <w:t>la visibilità è incompleta o non rispetta le apposite sezioni previste in “Amministrazione Trasparente”;</w:t>
      </w:r>
    </w:p>
    <w:p>
      <w:pPr>
        <w:pStyle w:val="Normal"/>
        <w:jc w:val="both"/>
        <w:rPr/>
      </w:pPr>
      <w:r>
        <w:rPr/>
        <w:t>C) Risultato non raggiunto (percentuale raggiungimento &lt; al 50%): mancata visibili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iettivo n. 2 – Lavori di efficientamento energetico di sostituzione serramenti Palazzo Municipale e Biblioteca Comunale. </w:t>
      </w:r>
    </w:p>
    <w:p>
      <w:pPr>
        <w:pStyle w:val="Normal"/>
        <w:jc w:val="both"/>
        <w:rPr/>
      </w:pPr>
      <w:r>
        <w:rPr>
          <w:i/>
          <w:iCs/>
        </w:rPr>
        <w:t xml:space="preserve">tempi di realizzazione: </w:t>
      </w:r>
      <w:r>
        <w:rPr>
          <w:iCs/>
        </w:rPr>
        <w:t>inizio lavori entro il 15.09.2020, salvo proroghe di legge.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</w:rPr>
        <w:t>modalità di esecuzione/risultato atteso:</w:t>
      </w:r>
      <w:r>
        <w:rPr>
          <w:rFonts w:cs="Times New Roman" w:ascii="Times New Roman" w:hAnsi="Times New Roman"/>
          <w:bCs/>
        </w:rPr>
        <w:t xml:space="preserve"> attivazione procedura di affidamento, nel rispetto del D.Lgs. 50/2016, in relazione al contributo ministeriale pari ad € 50.000,00, di cui all’art. 1 commi 29 e ss. della L. n. 160 del 27.12.2019 e successivo D.M. del 14.01.2020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isorse finanziarie assegnate</w:t>
      </w:r>
      <w:r>
        <w:rPr>
          <w:rFonts w:cs="Times New Roman" w:ascii="Times New Roman" w:hAnsi="Times New Roman"/>
        </w:rPr>
        <w:t>: € 50.000,00.</w:t>
      </w:r>
    </w:p>
    <w:p>
      <w:pPr>
        <w:pStyle w:val="Corpodeltesto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ndicatore di efficacia/efficienza del raggiungimento dell’obiettivo: </w:t>
      </w:r>
      <w:r>
        <w:rPr>
          <w:rFonts w:cs="Times New Roman" w:ascii="Times New Roman" w:hAnsi="Times New Roman"/>
          <w:iCs/>
        </w:rPr>
        <w:t>Assenza di rilievi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>alla scadenza indicata, segue l’inizio dei lavori,</w:t>
      </w:r>
      <w:r>
        <w:rPr>
          <w:rFonts w:cs="Times New Roman" w:ascii="Times New Roman" w:hAnsi="Times New Roman"/>
          <w:bCs/>
        </w:rPr>
        <w:t xml:space="preserve"> affidati nel rispetto del D.Lgs. 50/2016 e nel rispetto degli adempimenti di cui all’art. 1 commi 29 e ss. della L. n. 160 del 27.12.2019 e successivo D.M. del 14.01.2020 (monitoraggio, rendicontazione, pubblicità)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risultato raggiunto dal 99% al 50% se: </w:t>
      </w:r>
    </w:p>
    <w:p>
      <w:pPr>
        <w:pStyle w:val="Normal"/>
        <w:jc w:val="both"/>
        <w:rPr/>
      </w:pPr>
      <w:r>
        <w:rPr/>
        <w:t>alla scadenza indicata, sono riscontrate lievi difformità nell’affidamento effettuato e negli adempimenti connessi, tali da comportare richiami da parte di Autorità Superiori, senza tuttavia effetti pregiudizievoli per l’Ente</w:t>
      </w:r>
      <w:r>
        <w:rPr>
          <w:color w:val="000000"/>
        </w:rPr>
        <w:t xml:space="preserve"> e/o </w:t>
      </w:r>
      <w:r>
        <w:rPr/>
        <w:t>conseguenze pregiudizievoli e disservizi per l’Ente ed i cittadini interessati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) Risultato non raggiunto (percentuale raggiungimento &lt; al 50%): mancato rispetto del termine indicato; inizio dei lavori successivo alla scadenza indicato e/o procedura avviata in spregio</w:t>
      </w:r>
      <w:r>
        <w:rPr>
          <w:rFonts w:cs="Times New Roman" w:ascii="Times New Roman" w:hAnsi="Times New Roman"/>
          <w:bCs/>
        </w:rPr>
        <w:t xml:space="preserve"> al D.Lgs. 50/2016 nonché mancato avvio degli adempimenti connessi di cui all’art. 1 commi 29 e ss. della L. n. 160 del 27.12.2019 e successivo D.M. del 14.01.2020 (monitoraggio, rendicontazione, pubblicità)</w:t>
      </w:r>
      <w:r>
        <w:rPr>
          <w:rFonts w:cs="Times New Roman" w:ascii="Times New Roman" w:hAnsi="Times New Roman"/>
        </w:rPr>
        <w:t>, tale da comportare la revoca del contributo ministeriale.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 xml:space="preserve">: nessuno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Obiettivo n. 3 –</w:t>
      </w:r>
      <w:r>
        <w:rPr>
          <w:rFonts w:cs="Times New Roman" w:ascii="Times New Roman" w:hAnsi="Times New Roman"/>
          <w:b/>
          <w:bCs/>
        </w:rPr>
        <w:t xml:space="preserve"> Approvazione nuovo regolamento edilizio comunale.</w:t>
      </w:r>
    </w:p>
    <w:p>
      <w:pPr>
        <w:pStyle w:val="Normal"/>
        <w:jc w:val="both"/>
        <w:rPr/>
      </w:pPr>
      <w:r>
        <w:rPr>
          <w:i/>
          <w:iCs/>
        </w:rPr>
        <w:t xml:space="preserve">tempi di realizzazione: </w:t>
      </w:r>
      <w:r>
        <w:rPr>
          <w:iCs/>
        </w:rPr>
        <w:t>adozione entro il 31.12.2020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modalità di esecuzione/risultato atteso:</w:t>
      </w:r>
      <w:r>
        <w:rPr>
          <w:rFonts w:cs="Times New Roman" w:ascii="Times New Roman" w:hAnsi="Times New Roman"/>
          <w:bCs/>
        </w:rPr>
        <w:t xml:space="preserve"> presentazione al Consiglio Comunale del nuovo regolamento edilizio, </w:t>
      </w:r>
      <w:r>
        <w:rPr>
          <w:rFonts w:cs="Times New Roman" w:ascii="Times New Roman" w:hAnsi="Times New Roman"/>
        </w:rPr>
        <w:t>ai sensi della D.G.R. n. XI/695/2018.</w:t>
      </w:r>
    </w:p>
    <w:p>
      <w:pPr>
        <w:pStyle w:val="Normal"/>
        <w:rPr/>
      </w:pPr>
      <w:r>
        <w:rPr>
          <w:i/>
        </w:rPr>
        <w:t>risorse finanziarie assegnate</w:t>
      </w:r>
      <w:r>
        <w:rPr/>
        <w:t>: € 0.00</w:t>
      </w:r>
    </w:p>
    <w:p>
      <w:pPr>
        <w:pStyle w:val="Corpodeltesto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ndicatore di efficacia/efficienza del raggiungimento dell’obiettivo: </w:t>
      </w:r>
      <w:r>
        <w:rPr>
          <w:rFonts w:cs="Times New Roman" w:ascii="Times New Roman" w:hAnsi="Times New Roman"/>
          <w:iCs/>
        </w:rPr>
        <w:t>Assenza di rilievi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>
          <w:bCs/>
        </w:rPr>
      </w:pPr>
      <w:r>
        <w:rPr/>
        <w:t xml:space="preserve">alla scadenza indicata, segue la presentazione al Consiglio Comunale del nuovo regolamento edilizio, nel rispetto della </w:t>
      </w:r>
      <w:r>
        <w:rPr>
          <w:color w:val="000000"/>
        </w:rPr>
        <w:t>D.G.R. n. XI/695/2018</w:t>
      </w:r>
      <w:r>
        <w:rPr>
          <w:bCs/>
          <w:color w:val="000000"/>
        </w:rPr>
        <w:t xml:space="preserve">. L’obiettivo si considera pienamente raggiunto se il mancato rispetto del termine deriva da ritardi non imputabili al Responsabile (es: ritardo nel rilascio di pareri da parte di Autorità coinvolte nell’istruttoria).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B) risultato raggiunto dal 99% al 50% se: </w:t>
      </w:r>
    </w:p>
    <w:p>
      <w:pPr>
        <w:pStyle w:val="Normal"/>
        <w:jc w:val="both"/>
        <w:rPr/>
      </w:pPr>
      <w:r>
        <w:rPr/>
        <w:t>la presentazione al Consiglio Comunale avviene con lieve ritardo rispetto alla scadenza indicata dalla Regione (non oltre 30 gg rispetto alla scadenza di cui sopra);</w:t>
      </w:r>
    </w:p>
    <w:p>
      <w:pPr>
        <w:pStyle w:val="Normal"/>
        <w:jc w:val="both"/>
        <w:rPr/>
      </w:pPr>
      <w:r>
        <w:rPr/>
        <w:t>C) Risultato non raggiunto: istruttoria neppure avviata nel termine indicato.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 xml:space="preserve">: nessun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iettivo n. 4 – Lavori di manutenzione </w:t>
      </w:r>
      <w:r>
        <w:rPr>
          <w:b/>
          <w:shd w:fill="FFFFFF" w:val="clear"/>
        </w:rPr>
        <w:t>per il cedimento strada in direzione frazione Buffalora.</w:t>
      </w:r>
    </w:p>
    <w:p>
      <w:pPr>
        <w:pStyle w:val="Normal"/>
        <w:jc w:val="both"/>
        <w:rPr/>
      </w:pPr>
      <w:r>
        <w:rPr>
          <w:i/>
          <w:iCs/>
        </w:rPr>
        <w:t xml:space="preserve">tempi di realizzazione: </w:t>
      </w:r>
      <w:r>
        <w:rPr>
          <w:iCs/>
        </w:rPr>
        <w:t>inizio lavori entro il 31.10.2020, salvo proroghe di legge.</w:t>
      </w:r>
    </w:p>
    <w:p>
      <w:pPr>
        <w:pStyle w:val="Default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i/>
          <w:iCs/>
        </w:rPr>
        <w:t>modalità di esecuzione/risultato atteso:</w:t>
      </w:r>
      <w:r>
        <w:rPr>
          <w:rFonts w:cs="Times New Roman" w:ascii="Times New Roman" w:hAnsi="Times New Roman"/>
          <w:bCs/>
        </w:rPr>
        <w:t xml:space="preserve"> attivazione procedura di affidamento, nel rispetto del D.Lgs. 50/2016, in relazione al contributo ministeriale pari ad € 11.597,90, di cui all’art. 30 comma 14 ter del D.L. n. 34 del 30.04.2019, convertito in Legge n. 58 del 28.06.2019 e successivo D.M. del 14.01.2020</w:t>
      </w:r>
      <w:r>
        <w:rPr>
          <w:rFonts w:cs="Times New Roman" w:ascii="Times New Roman" w:hAnsi="Times New Roman"/>
        </w:rPr>
        <w:t xml:space="preserve"> nonché </w:t>
      </w:r>
      <w:r>
        <w:rPr>
          <w:rFonts w:cs="Times New Roman" w:ascii="Times New Roman" w:hAnsi="Times New Roman"/>
          <w:bCs/>
        </w:rPr>
        <w:t>in relazione al contributo regionale pari ad € 100.000,00, di cui all’art. 1 comma 5 della L.R. n. 9 del 04.05.2020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isorse finanziarie assegnate</w:t>
      </w:r>
      <w:r>
        <w:rPr>
          <w:rFonts w:cs="Times New Roman" w:ascii="Times New Roman" w:hAnsi="Times New Roman"/>
        </w:rPr>
        <w:t>: € 1</w:t>
      </w:r>
      <w:r>
        <w:rPr>
          <w:rFonts w:cs="Times New Roman" w:ascii="Times New Roman" w:hAnsi="Times New Roman"/>
          <w:bCs/>
        </w:rPr>
        <w:t>11.597,90</w:t>
      </w:r>
      <w:r>
        <w:rPr>
          <w:rFonts w:cs="Times New Roman" w:ascii="Times New Roman" w:hAnsi="Times New Roman"/>
        </w:rPr>
        <w:t>.</w:t>
      </w:r>
    </w:p>
    <w:p>
      <w:pPr>
        <w:pStyle w:val="Corpodeltesto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ndicatore di efficacia/efficienza del raggiungimento dell’obiettivo: </w:t>
      </w:r>
      <w:r>
        <w:rPr>
          <w:rFonts w:cs="Times New Roman" w:ascii="Times New Roman" w:hAnsi="Times New Roman"/>
          <w:iCs/>
        </w:rPr>
        <w:t>Assenza di rilievi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>alla scadenza indicata, segue l’inizio dei lavori,</w:t>
      </w:r>
      <w:r>
        <w:rPr>
          <w:rFonts w:cs="Times New Roman" w:ascii="Times New Roman" w:hAnsi="Times New Roman"/>
          <w:bCs/>
        </w:rPr>
        <w:t xml:space="preserve"> affidati nel rispetto del D.Lgs. 50/2016 e nel rispetto degli adempimenti di cui all’art. 30 comma 14 ter del D.L. n. 34 del 30.04.2019, convertito in Legge n. 58 del 28.06.2019 e successivo D.M. del 14.01.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monitoraggio, rendicontazione, pubblicità)</w:t>
      </w:r>
      <w:r>
        <w:rPr>
          <w:rFonts w:cs="Times New Roman" w:ascii="Times New Roman" w:hAnsi="Times New Roman"/>
        </w:rPr>
        <w:t xml:space="preserve"> nonché </w:t>
      </w:r>
      <w:r>
        <w:rPr>
          <w:rFonts w:cs="Times New Roman" w:ascii="Times New Roman" w:hAnsi="Times New Roman"/>
          <w:bCs/>
        </w:rPr>
        <w:t>art. 1 comma 5 della L.R. n. 9 del 04.05.2020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risultato raggiunto dal 99% al 50% se: </w:t>
      </w:r>
    </w:p>
    <w:p>
      <w:pPr>
        <w:pStyle w:val="Normal"/>
        <w:jc w:val="both"/>
        <w:rPr/>
      </w:pPr>
      <w:r>
        <w:rPr/>
        <w:t>alla scadenza indicata, sono riscontrate lievi difformità nell’affidamento effettuato e negli adempimenti connessi, tali da comportare richiami da parte di Autorità Superiori, senza tuttavia effetti pregiudizievoli per l’Ente</w:t>
      </w:r>
      <w:r>
        <w:rPr>
          <w:color w:val="000000"/>
        </w:rPr>
        <w:t xml:space="preserve"> e/o </w:t>
      </w:r>
      <w:r>
        <w:rPr/>
        <w:t>conseguenze pregiudizievoli e disservizi per l’Ente ed i cittadini interessati;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>C) Risultato non raggiunto (percentuale raggiungimento &lt; al 50%): mancato rispetto del termine indicato; inizio dei lavori successivo alla scadenza indicato e/o procedura avviata in spregio</w:t>
      </w:r>
      <w:r>
        <w:rPr>
          <w:rFonts w:cs="Times New Roman" w:ascii="Times New Roman" w:hAnsi="Times New Roman"/>
          <w:bCs/>
        </w:rPr>
        <w:t xml:space="preserve"> al D.Lgs. 50/2016 nonché mancato avvio degli adempimenti connessi di cui all’art. 30 comma 14 ter del D.L. n. 34 del 30.04.2019, convertito in Legge n. 58 del 28.06.2019 e successivo D.M. del 14.01.2020 (monitoraggio, rendicontazione, pubblicità)</w:t>
      </w:r>
      <w:r>
        <w:rPr>
          <w:rFonts w:cs="Times New Roman" w:ascii="Times New Roman" w:hAnsi="Times New Roman"/>
        </w:rPr>
        <w:t xml:space="preserve"> nonché </w:t>
      </w:r>
      <w:r>
        <w:rPr>
          <w:rFonts w:cs="Times New Roman" w:ascii="Times New Roman" w:hAnsi="Times New Roman"/>
          <w:bCs/>
        </w:rPr>
        <w:t>art. 1 comma 5 della L.R. n. 9 del 04.05.2020</w:t>
      </w:r>
      <w:r>
        <w:rPr>
          <w:rFonts w:cs="Times New Roman" w:ascii="Times New Roman" w:hAnsi="Times New Roman"/>
        </w:rPr>
        <w:t>, tale da comportare la revoca del contributo ministeriale.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 xml:space="preserve">: nessun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Helvetica-Bold">
    <w:charset w:val="00"/>
    <w:family w:val="swiss"/>
    <w:pitch w:val="default"/>
  </w:font>
  <w:font w:name="Lucida Calligraphy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;Symbol" w:hAnsi="Monotype Sorts;Symbol" w:cs="Monotype Sorts;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" w:hAnsi="Times" w:cs="Times"/>
      <w:sz w:val="24"/>
      <w:szCs w:val="23"/>
    </w:rPr>
  </w:style>
  <w:style w:type="paragraph" w:styleId="Heading">
    <w:name w:val="Heading"/>
    <w:basedOn w:val="Normal"/>
    <w:next w:val="TextBody"/>
    <w:qFormat/>
    <w:pPr>
      <w:ind w:right="849" w:hanging="0"/>
      <w:jc w:val="center"/>
      <w:outlineLvl w:val="0"/>
    </w:pPr>
    <w:rPr>
      <w:b/>
      <w:i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-Bold" w:hAnsi="Helvetica-Bold" w:cs="Helvetica-Bold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i/>
      <w:iCs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Lucida Calligraphy" w:hAnsi="Lucida Calligraphy" w:cs="Lucida Calligraphy"/>
      <w:sz w:val="56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851" w:leader="none"/>
      </w:tabs>
      <w:ind w:left="1560" w:right="849" w:hanging="14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i/>
      <w:i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2">
    <w:name w:val="LO-Normal"/>
    <w:basedOn w:val="TextBody"/>
    <w:qFormat/>
    <w:pPr>
      <w:autoSpaceDE w:val="true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20" w:leader="none"/>
      </w:tabs>
      <w:spacing w:lineRule="atLeast" w:line="280"/>
      <w:ind w:left="1152" w:hanging="288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16:00Z</dcterms:created>
  <dc:creator>Unione</dc:creator>
  <dc:description/>
  <cp:keywords/>
  <dc:language>en-US</dc:language>
  <cp:lastModifiedBy>comune san cipriano</cp:lastModifiedBy>
  <cp:lastPrinted>2017-03-29T13:35:00Z</cp:lastPrinted>
  <dcterms:modified xsi:type="dcterms:W3CDTF">2020-05-16T11:14:00Z</dcterms:modified>
  <cp:revision>18</cp:revision>
  <dc:subject/>
  <dc:title>COMUNE DI ROSSANO VENETO</dc:title>
</cp:coreProperties>
</file>