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L COMUNE DI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7043 – SAN CIPRIANO PO (PV)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  <w:t xml:space="preserve">MODELLO PER LA PRESENTAZIONE DELL’OFFERTA (in bollo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...…. nato a ………………….……..………………………. il ……………………………………….e residente in ……………………………………………c.a.p. ……………. via ………………..........................… n. ……. tel…………………….. fax……………………... e-mail: ………………………………………….in qualità di …………………………………….………………………………………………………………………………….……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……………………………………………………………………………………………………………….facente parte dell’Associazione Temporanea di Imprese composta da…………………………………………………………….. ….……………………………………………………………………..……………………………………………………con riferimento alla gara indetta da Codesto Ente per l’affidamento del servizio di Tesoreria Comunale per il periodo 01.01.2012 - 31.12.2017: 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sposto ad eseguire il servizio di cui in oggetto presso uno sportello nel Comune di_______________________________________ alle condizioni seguenti:</w:t>
      </w:r>
    </w:p>
    <w:p>
      <w:pPr>
        <w:pStyle w:val="Corpodeltesto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ASSO PASSIVO su Anticipazione di cassa: Spread su EURIBOR 3 mesi base 365 giorni media mese precedente: 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ASSO ATTIVO su giacenze di cassa e depositi presso il Tesoriere: Spread su EURIBOR 3 mesi base 365 giorni media mese precedente:…………………………………………………………………………………… ………………………………………………………………................................................................................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ONTRIBUTO per Attività Istituzionali dell’Ente:.................................................................................... (specificare se annua o una tan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ILASCIO di FIDEIUSSIONI per conto dell’Ente: Commissioni  </w:t>
      </w:r>
      <w:r>
        <w:rPr>
          <w:rFonts w:cs="Arial" w:ascii="Arial" w:hAnsi="Arial"/>
          <w:b/>
        </w:rPr>
        <w:t>SI / N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(cancellare quello che non interes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COLLEGAMENTO INFORMATICO TRA L’ENTE ED IL TESORIERE al fine di eliminare la produzione  cartacea dei documenti a cura e spese del Tesoriere e per tutta la durata del contratto: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Collegamento </w:t>
      </w:r>
      <w:r>
        <w:rPr>
          <w:rFonts w:cs="Arial" w:ascii="Arial" w:hAnsi="Arial"/>
          <w:b/>
        </w:rPr>
        <w:t>SI / N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cancellare quello che non interes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VALUTE SU VERSAMENTI DI TUTTI VALORI: </w:t>
        <w:tab/>
        <w:tab/>
        <w:t xml:space="preserve">Stesso giorno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orno do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ute più differite non saranno ritenute valide</w:t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>(cancellare quello che non interessa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………………………………………………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 xml:space="preserve">1 - Specificare il titolo del dichiarante (carica ricoperta, estremi della procura, ecc.) </w:t>
      </w:r>
    </w:p>
    <w:p>
      <w:pPr>
        <w:pStyle w:val="Footnote"/>
        <w:jc w:val="both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2 - L’offerta, sottoscritta con firma leggibile e per esteso dal legale rappresentante dell’offerente.</w:t>
      </w:r>
    </w:p>
    <w:p>
      <w:pPr>
        <w:pStyle w:val="Testonorma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In caso di raggruppamento temporaneo l’offerta dovrà essere sottoscritta da tutti i soggetti raggruppati, qualora non sia stato ancora conferito mandato speciale di rappresen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MS Sans Serif" w:hAnsi="MS Sans Serif" w:cs="MS Sans Serif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6:00Z</dcterms:created>
  <dc:creator>atesta</dc:creator>
  <dc:description/>
  <dc:language>en-US</dc:language>
  <cp:lastModifiedBy> </cp:lastModifiedBy>
  <cp:lastPrinted>2011-10-26T08:13:00Z</cp:lastPrinted>
  <dcterms:modified xsi:type="dcterms:W3CDTF">2011-10-27T09:41:00Z</dcterms:modified>
  <cp:revision>12</cp:revision>
  <dc:subject/>
  <dc:title>OGGETTO: Procedura ristretta per l’affidamento del servizio di tesoreria</dc:title>
</cp:coreProperties>
</file>