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       </w:t>
      </w:r>
      <w:r>
        <w:rPr>
          <w:rFonts w:ascii="Courier New" w:hAnsi="Courier New"/>
        </w:rPr>
        <w:t>COMUNE DI SAN CIPRIANO PO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</w:t>
      </w:r>
      <w:r>
        <w:rPr>
          <w:rFonts w:ascii="Courier New" w:hAnsi="Courier New"/>
        </w:rPr>
        <w:t xml:space="preserve">P.E.G. PIANO ESECUTIVO DI GESTIONE 2023       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Responsabile   2 Anna Maria Guazzi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ÏÃÃÃÃÃÅÃÃÃÃÃÃÃÃÃÃÃÃÃÃÃÃÃÃÃÃÃÃÃÃÃÃÃÃÃÃÃÃÃÃÃÃÃÃÃÃÃÃÃÃÃÃÃÃÃÃÅÃÃÃÃÃÃÃÃÃÃÃÃÃÃÃÃÃÅÃÃÅÃÃÃÃÃÃÃÃÃÃÃÃÃÃÃÃÅÃÃÃÃÃÃÃÃÃÃÃÃÃÃÃÃÅÃÃÃÃÃÃÃÃÃÃÃÃÃÃÃÃÐ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Cap. Â Descrizione                                      Â                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Art. Â                                                  Â                 Â  Â Previsioni 2023Â Previsioni 2024Â Previsioni 2025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                                                  Â Prev.Def. 2022 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102ÂCONTRIBUTO AI COMUNI PER SANIFICAZIONE E DISINFEZIÂ                 ÂCPÂ            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ONE                                               Â                 ÂCSÂ            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2.01.01.01                               Â            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224ÂSANZIONI DERIVANTI DA VIOLAZIONI DI NORME AMBIENTAÂ                 ÂCPÂ          500,00Â          500,00Â          5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LI        E URBANISTICHE                          Â                 ÂCSÂ          5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3.02.02.01                               Â          5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351ÂCanone per la gestione del campo sportivo comunaleÂ                 ÂCPÂ        4.110,00Â        4.110,00Â        4.11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 e        spogliatoi annessi                      Â                 ÂCSÂ        4.11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3.01.03.01                               Â        4.65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426ÂDECRETI 28.09.2021 -PNRR                          Â                 ÂCPÂ            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          REALIZZAZIONE PIAZZOLA ECOLOGICA - FRAZ.Â                 ÂCSÂ            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4.03.10.01                               Â       75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429ÂULTERIORE CONTRIBUTO MISE (D. 02/07/2020)         Â                 ÂCPÂ            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                                                  Â                 ÂCSÂ        9.073,73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4.03.10.01                               Â            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430ÂCONTRIBUTO STATALE PER EFFICIENTAMENTO ENERGENTICOÂ                 ÂCPÂ            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 E        MESSA IN SICUREZZA - PALAZZO COMUNALE E Â                 ÂCSÂ       48.980,11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4.03.10.01                               Â       50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431ÂContributo progettazione "Lavori consolidamento e Â                 ÂCPÂ            0,00Â            0,00Â            0,00Â</w:t>
      </w:r>
    </w:p>
    <w:p>
      <w:pPr>
        <w:pStyle w:val="Normal"/>
        <w:rPr>
          <w:rFonts w:ascii="SKFont Gothic" w:hAnsi="SKFont Gothic"/>
          <w:sz w:val="16"/>
          <w:lang w:val="en-US"/>
        </w:rPr>
      </w:pPr>
      <w:r>
        <w:rPr>
          <w:rFonts w:ascii="SKFont Gothic" w:hAnsi="SKFont Gothic"/>
          <w:sz w:val="16"/>
        </w:rPr>
        <w:t xml:space="preserve">Â    1Âmessa in  sicurezza Strada Fraz. </w:t>
      </w:r>
      <w:r>
        <w:rPr>
          <w:rFonts w:ascii="SKFont Gothic" w:hAnsi="SKFont Gothic"/>
          <w:sz w:val="16"/>
          <w:lang w:val="en-US"/>
        </w:rPr>
        <w:t>Coste" Art.1, c. Â                 ÂCSÂ            0,00Â                Â                Â</w:t>
      </w:r>
    </w:p>
    <w:p>
      <w:pPr>
        <w:pStyle w:val="Normal"/>
        <w:rPr>
          <w:rFonts w:ascii="SKFont Gothic" w:hAnsi="SKFont Gothic"/>
          <w:sz w:val="16"/>
          <w:lang w:val="en-US"/>
        </w:rPr>
      </w:pPr>
      <w:r>
        <w:rPr>
          <w:rFonts w:ascii="SKFont Gothic" w:hAnsi="SKFont Gothic"/>
          <w:sz w:val="16"/>
          <w:lang w:val="en-US"/>
        </w:rPr>
        <w:t>Â     ÂP.d.C.:  4.03.10.01                               Â            0,00 Â  Â                Â                Â                Â</w:t>
      </w:r>
    </w:p>
    <w:p>
      <w:pPr>
        <w:pStyle w:val="Normal"/>
        <w:rPr>
          <w:rFonts w:ascii="SKFont Gothic" w:hAnsi="SKFont Gothic"/>
          <w:sz w:val="16"/>
          <w:lang w:val="en-US"/>
        </w:rPr>
      </w:pPr>
      <w:r>
        <w:rPr>
          <w:rFonts w:ascii="SKFont Gothic" w:hAnsi="SKFont Gothic"/>
          <w:sz w:val="16"/>
          <w:lang w:val="en-US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  <w:lang w:val="en-US"/>
        </w:rPr>
      </w:pPr>
      <w:r>
        <w:rPr>
          <w:rFonts w:ascii="SKFont Gothic" w:hAnsi="SKFont Gothic"/>
          <w:sz w:val="16"/>
          <w:lang w:val="en-US"/>
        </w:rPr>
        <w:t>Â  432ÂL. 234/2021 - ART. DA 407 A 414 - CONTRIBUTI MANUTÂ                 ÂCPÂ        5.00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. STRAORD.STRADE E MARCIAPIEDI                    Â                 ÂCSÂ        7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4.03.10.01                               Â       10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433ÂCONTRIBUTO MESSAIN SICUREZZA ART. 30 DL 34/2019   Â                 ÂCPÂ       83.790,52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          - STRADA FRAZ. BUFFALORA                Â                 ÂCSÂ      124.880,93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4.03.10.01                               Â       84.168,33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434ÂTRASFERIMENTO REGIONALE PER SOSTEGNO AGLI INVESTIMÂ                 ÂCPÂ            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ENTI                                              Â                 ÂCSÂ        5.882,01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4.03.10.02                               Â            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438ÂEFFICTO ENERGETICO E SVILUPPO TERRITORIALE SOSTENIÂ                 ÂCPÂ       50.000,00Â       50.00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BILE                                              Â                 ÂCSÂ       50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4.02.01.01                               Â            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500ÂCONTRIBUTI DA PERMESSI DI COSTRUIRE E ONERI URBANIÂ                 ÂCPÂ      112.187,00Â      224.374,00Â      112.187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ZZAZIONE  E RELATIVE SANZIONI                     Â                 ÂCSÂ      112.187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4.05.01.01                               Â      114.5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                                                  Â                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                                         TOTALI   Â                 ÂCPÂ      255.587,52Â      278.984,00Â      116.797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                                                  Â     338.818,33  ÂCSÂ      362.613,78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ÎÃÃÃÃÃÊÃÃÃÃÃÃÃÃÃÃÃÃÃÃÃÃÃÃÃÃÃÃÃÃÃÃÃÃÃÃÃÃÃÃÃÃÃÃÃÃÃÃÃÃÃÃÃÃÃÃÊÃÃÃÃÃÃÃÃÃÃÃÃÃÃÃÃÃÊÃÃÊÃÃÃÃÃÃÃÃÃÃÃÃÃÃÃÃÊÃÃÃÃÃÃÃÃÃÃÃÃÃÃÃÃÊÃÃÃÃÃÃÃÃÃÃÃÃÃÃÃÃÑ</w:t>
      </w:r>
      <w:r>
        <w:br w:type="page"/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       </w:t>
      </w:r>
      <w:r>
        <w:rPr>
          <w:rFonts w:ascii="Courier New" w:hAnsi="Courier New"/>
        </w:rPr>
        <w:t>COMUNE DI SAN CIPRIANO PO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</w:t>
      </w:r>
      <w:r>
        <w:rPr>
          <w:rFonts w:ascii="Courier New" w:hAnsi="Courier New"/>
        </w:rPr>
        <w:t xml:space="preserve">P.E.G. PIANO ESECUTIVO DI GESTIONE 2023       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F.P.V| Cap./Art. Finanziatore        41  /   1     2022 | ===============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| Cap./Art. Finanziato    10810301  /   1     2023 |        7.040,00 |        7.040,00 | =============== | ===============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ÏÃÃÃÃÃÅÃÃÃÃÃÃÃÃÃÃÃÃÃÃÃÃÃÃÃÃÃÃÃÃÃÃÃÃÃÃÃÃÃÃÃÃÃÃÃÃÃÃÃÃÃÃÃÃÃÃÅÃÃÃÃÃÃÃÃÃÃÃÃÃÃÃÃÃÅÃÃÃÃÃÃÃÃÃÃÃÃÃÃÃÃÃÅÃÃÃÃÃÃÃÃÃÃÃÃÃÃÃÃÃÅÃÃÃÃÃÃÃÃÃÃÃÃÃÃÃÃÃÐ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F.P.VÂ Cap./Art. Finanziatore       100  /   1     2022 Â ÃÃÃÃÃÃÃÃÃÃÃÃÃÃÃ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 Cap./Art. Finanziato    11050305  /   1     2023 Â        5.978,00 Â        5.978,00 Â ÃÃÃÃÃÃÃÃÃÃÃÃÃÃÃ Â ÃÃÃÃÃÃÃÃÃÃÃÃÃÃÃ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ÃÃÃÃÃÃÃÃÃÃÃÃÃÃÃËÃÃÃÃÃÃÃÃÃÃÃÃÃÃÃÃÃËÃ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F.P.VÂ Cap./Art. Finanziatore       500  /   1     2022 Â ÃÃÃÃÃÃÃÃÃÃÃÃÃÃÃ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 Cap./Art. Finanziato    20810104  /   1     2023 Â          441,02 Â          441,02 Â ÃÃÃÃÃÃÃÃÃÃÃÃÃÃÃ Â ÃÃÃÃÃÃÃÃÃÃÃÃÃÃÃ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ÃÃÃÃÃÃÃÃÃÃÃÃÃÃÃËÃÃÃÃÃÃÃÃÃÃÃÃÃÃÃÃÃËÃ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F.P.VÂ Cap./Art. Finanziatore       500  /   1     2022 Â ÃÃÃÃÃÃÃÃÃÃÃÃÃÃÃ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 Cap./Art. Finanziato    20810105  /   1     2023 Â        1.500,00 Â        1.500,00 Â ÃÃÃÃÃÃÃÃÃÃÃÃÃÃÃ Â ÃÃÃÃÃÃÃÃÃÃÃÃÃÃÃ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ÃÃÃÃÃÃÃÃÃÃÃÃÃÃÃËÃÃÃÃÃÃÃÃÃÃÃÃÃÃÃÃÃËÃ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F.P.VÂ Cap./Art. Finanziatore       499  /   1     2022 Â ÃÃÃÃÃÃÃÃÃÃÃÃÃÃÃ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 Cap./Art. Finanziato    20810110  /   1     2023 Â        9.786,63 Â        9.786,63 Â ÃÃÃÃÃÃÃÃÃÃÃÃÃÃÃ Â ÃÃÃÃÃÃÃÃÃÃÃÃÃÃÃ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ÃÃÃÃÃÃÃÃÃÃÃÃÃÃÃËÃÃÃÃÃÃÃÃÃÃÃÃÃÃÃÃÃËÃ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                                                  Â            0,00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                                 TOTALI GENERALI  Â            0,00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                                                  Â      363.563,98 Â      280.333,17 Â      278.984,00 Â      116.797,00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ÎÃÃÃÃÃÊÃÃÃÃÃÃÃÃÃÃÃÃÃÃÃÃÃÃÃÃÃÃÃÃÃÃÃÃÃÃÃÃÃÃÃÃÃÃÃÃÃÃÃÃÃÃÃÃÃÃÊÃÃÃÃÃÃÃÃÃÃÃÃÃÃÃÃÃÊÃÃÃÃÃÃÃÃÃÃÃÃÃÃÃÃÃÊÃÃÃÃÃÃÃÃÃÃÃÃÃÃÃÃÃÊÃÃÃÃÃÃÃÃÃÃÃÃÃÃÃÃÃÑ</w:t>
      </w:r>
      <w:r>
        <w:br w:type="page"/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       </w:t>
      </w:r>
      <w:r>
        <w:rPr>
          <w:rFonts w:ascii="Courier New" w:hAnsi="Courier New"/>
        </w:rPr>
        <w:t>COMUNE DI SAN CIPRIANO PO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</w:t>
      </w:r>
      <w:r>
        <w:rPr>
          <w:rFonts w:ascii="Courier New" w:hAnsi="Courier New"/>
        </w:rPr>
        <w:t xml:space="preserve">P.E.G. PIANO ESECUTIVO DI GESTIONE 2023       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Responsabile   2 Anna Maria Guazzi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ÏÃÃÃÃÃÃÃÃÅÃÃÃÃÃÃÃÃÃÃÃÃÃÃÃÃÃÃÃÃÃÃÃÃÃÃÃÃÃÃÃÃÃÃÃÃÃÃÃÃÃÃÃÃÃÃÃÃÅÃÃÃÃÃÃÃÃÃÃÃÃÃÃÃÃÅÃÃÅÃÃÃÃÃÃÃÃÃÃÃÃÃÃÃÃÅÃÃÃÃÃÃÃÃÃÃÃÃÃÃÃÃÅÃÃÃÃÃÃÃÃÃÃÃÃÃÃÃÃÐ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Capit.  Â Descrizione                                    Â               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Artic.  Â                                                Â                Â  ÂPrevisioni 2023 ÂPrevisioni 2024 ÂPrevisioni 2025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N.Iden. Â                                                Â Prev.Def. 2022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20306ÂSERVIZIO PULIZIA LOCALI MUNICIPIO               Â                ÂCPÂ        4.600,00Â        4.600,00Â        4.6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PRESTAZIONE SERVIZI                 Â                ÂCSÂ        4.703,52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20306ÂP.d.C.: 1.03.02.13        Miss.: 1    Pgm.:2    Â       4.1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50202ÂACQUISTI PER PATRIMONIO COMUNALE                Â                ÂCPÂ        4.00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4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50202ÂP.d.C.: 1.03.01.02        Miss.: 1    Pgm.:5    Â           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50303ÂPRESTAZIONE SERVIZI DI COMPENTENZA UFFICIO PIANIÂ                ÂCPÂ            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FICAZIONE   E GESTIONE TERRITORIO               Â                ÂCSÂ            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50303ÂP.d.C.: 1.03.02.09        Miss.: 1    Pgm.:5    Â       1.2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50304ÂMANUTENZIONE PATRIMONIO COMUNALE                Â                ÂCPÂ        4.000,00Â        5.000,00Â        5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(EX FINANZIAMENTO CON ONERI RIS. 490Â                ÂCSÂ        5.887,95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50304ÂP.d.C.: 1.03.02.09        Miss.: 1    Pgm.:5    Â       5.347,19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50305ÂPRESTAZIONE SERVIZI DI COMPENTENZA UFFICIO PIANIÂ                ÂCPÂ        5.000,00Â        3.000,00Â        3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FICAZIONE   E GESTIONE TERRITORIO               Â                ÂCSÂ        6.288,79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50305ÂP.d.C.: 1.03.02.11        Miss.: 1    Pgm.:5    Â         265,08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60303ÂSPESA STESURA PIANO DI GOVERNO DEL TERRITORIO   Â                ÂCPÂ            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20.825,4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60303ÂP.d.C.: 1.03.02.11        Miss.: 1    Pgm.:6    Â       5.075,2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302130ÂSERVIZIO DI SANIFICAZIONE UFFICI E PATRIMONIO COÂ                ÂCPÂ            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MUNALE                                          Â                ÂCSÂ            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0ÂP.d.C.: 1.03.02.13        Miss.: 1    Pgm.:5    Â           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450203ÂAcquisto carburante per scuolabus comunale      Â                ÂCPÂ        5.000,00Â        5.000,00Â        5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6.650,29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450203ÂP.d.C.: 1.03.01.02        Miss.: 4    Pgm.:6    Â       5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450301ÂPRESTAZIONI DI SERVIZI - SCUOLABUS COMUNALE     Â                ÂCPÂ        3.000,00Â        2.000,00Â        2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3.213,5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450301ÂP.d.C.: 1.03.02.09        Miss.: 4    Pgm.:6    Â      10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810201ÂMANUTENZIONE ORDINARIA STRADE,VERDE PUBBLICO, FOÂ                ÂCPÂ        2.000,00Â        2.000,00Â        2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SSI         ACQUISTO BENI                       Â                ÂCSÂ        2.549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810201ÂP.d.C.: 1.03.01.02        Miss.: 10   Pgm.:5    Â       4.844,27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810203ÂACQUISTI RELATIVI A VIABILITA' E CRCOLAZIONE STRÂ                ÂCPÂ          150,00Â          150,00Â          15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ADALE       FINANZIATI CON 50% INFRAZIONI C.D.S.Â                ÂCSÂ          15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810203ÂP.d.C.: 1.03.01.02        Miss.: 10   Pgm.:5    Â         164,65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810301ÂSPESE VARIE MANUTENZIONE ORDINARIA VERDE PUBBLICÂ                ÂCPÂ       24.007,37Â       20.000,00Â       20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O E STRADE                                      Â                ÂCSÂ       24.702,77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810301ÂP.d.C.: 1.03.02.09        Miss.: 10   Pgm.:5    Â      16.210,94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810302ÂSPESE PER SGOMBERO NEVE DALL'ABITATO            Â                ÂCPÂ        5.000,00Â        5.000,00Â        5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11.039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810302ÂP.d.C.: 1.03.02.09        Miss.: 10   Pgm.:5    Â       6.5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ÎÃÃÃÃÃÃÃÃÊÃÃÃÃÃÃÃÃÃÃÃÃÃÃÃÃÃÃÃÃÃÃÃÃÃÃÃÃÃÃÃÃÃÃÃÃÃÃÃÃÃÃÃÃÃÃÃÃÊÃÃÃÃÃÃÃÃÃÃÃÃÃÃÃÃÊÃÃÊÃÃÃÃÃÃÃÃÃÃÃÃÃÃÃÃÊÃÃÃÃÃÃÃÃÃÃÃÃÃÃÃÃÊÃÃÃÃÃÃÃÃÃÃÃÃÃÃÃÃÑ</w:t>
      </w:r>
      <w:r>
        <w:br w:type="page"/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       </w:t>
      </w:r>
      <w:r>
        <w:rPr>
          <w:rFonts w:ascii="Courier New" w:hAnsi="Courier New"/>
        </w:rPr>
        <w:t>COMUNE DI SAN CIPRIANO PO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</w:t>
      </w:r>
      <w:r>
        <w:rPr>
          <w:rFonts w:ascii="Courier New" w:hAnsi="Courier New"/>
        </w:rPr>
        <w:t xml:space="preserve">P.E.G. PIANO ESECUTIVO DI GESTIONE 2023       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Responsabile   2 Anna Maria Guazzi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ÏÃÃÃÃÃÃÃÃÅÃÃÃÃÃÃÃÃÃÃÃÃÃÃÃÃÃÃÃÃÃÃÃÃÃÃÃÃÃÃÃÃÃÃÃÃÃÃÃÃÃÃÃÃÃÃÃÃÅÃÃÃÃÃÃÃÃÃÃÃÃÃÃÃÃÅÃÃÅÃÃÃÃÃÃÃÃÃÃÃÃÃÃÃÃÅÃÃÃÃÃÃÃÃÃÃÃÃÃÃÃÃÅÃÃÃÃÃÃÃÃÃÃÃÃÃÃÃÃÐ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Capit.  Â Descrizione                                    Â               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Artic.  Â                                                Â                Â  ÂPrevisioni 2023 ÂPrevisioni 2024 ÂPrevisioni 2025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N.Iden. Â                                                Â Prev.Def. 2022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820301ÂRipristino impianti illuminazione danneggiati   Â                ÂCPÂ            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  793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820301ÂP.d.C.: 1.03.02.05        Miss.: 10   Pgm.:5    Â       1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820302ÂRiqualificazione impianti ill. pubblica         Â                ÂCPÂ            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    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820302ÂP.d.C.: 1.03.02.09        Miss.: 10   Pgm.:5    Â      11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910302ÂFORNITURA ACQUA ALLE AREE VERDI COMUNALI        Â                ÂCPÂ          500,00Â          500,00Â          5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  5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0ÂP.d.C.: 1.03.02.05        Miss.: 1    Pgm.:5    Â         5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950302ÂSERVIZIO SMALTIMENTO E TRASPORTO RIFIUTI SOLIDI Â                ÂCPÂ       71.000,00Â       72.000,00Â       72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URBANI                                          Â                ÂCSÂ       75.431,34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950302ÂP.d.C.: 1.03.02.15        Miss.: 9    Pgm.:3    Â      78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960501ÂTRASFERIMENTO FONDI AL COMUNE DI ARENA PO PER PRÂ                ÂCPÂ        3.792,75Â        3.792,75Â        3.792,75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OGETTO      NAVIGABILITA' E RILANCIO FIUME PO   Â                ÂCSÂ        3.792,75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960501ÂP.d.C.: 1.04.01.02        Miss.: 9    Pgm.:2    Â       3.792,75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1050305ÂESUMAZIONI STRAORDINARIE E SMALTIMENTO RIFIUTI CÂ                ÂCPÂ        5.978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IMITERIALI                                      Â                ÂCSÂ        6.353,76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0ÂP.d.C.: 1.03.02.18        Miss.: 1    Pgm.:5    Â       8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1210701ÂDISTRIBUZIONE GAS - IVA DA VERSARE              Â                ÂCPÂ        3.000,00Â        3.000,00Â        3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3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1210701ÂP.d.C.: 1.10.03.01        Miss.: 17   Pgm.:1    Â       1.5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20810101ÂELIMINAZ. BARRIERE ARCHITETTONICHE MARCIAPIEDI  Â                ÂCPÂ       11.218,70Â       22.437,40Â       11.218,7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- 10% DELLA RISORSA 490             Â                ÂCSÂ       11.218,7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20810101ÂP.d.C.: 2.02.01.09        Miss.: 10   Pgm.:5    Â      11.4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20810103ÂINTERVENTI DI ABBATTIMENTO BARRIERE ARCHITETT. MÂ                ÂCPÂ            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UNICIPIO E  AREA ADIACENTE                      Â                ÂCSÂ            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46789791ÂP.d.C.: 2.02.01.09        Miss.: 10   Pgm.:5    Â           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20810104ÂOPERE FINANZIATE CON ONERI DI URBANIZZAZIONE    Â                ÂCPÂ       43.088,75Â      183.986,68Â       91.993,34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43.088,75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20810104ÂP.d.C.: 2.02.01.09        Miss.: 10   Pgm.:5    Â      60.545,58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20810105ÂACQUISIZIONE BENI AL PATRIMONIO DELL'ENTE       Â                ÂCPÂ       41.50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(RIS. 281 e RIS. 500)               Â                ÂCSÂ       41.5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20810105ÂP.d.C.: 2.02.01.09        Miss.: 10   Pgm.:5    Â      41.5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20810107ÂINTERVENTI DI EFFICIENTAMENTO ENERGETICO E SVILUÂ                ÂCPÂ            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PPO         TERRITORIALE SOSTENIBILE            Â                ÂCSÂ       48.980,11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0ÂP.d.C.: 2.04.21.01        Miss.: 9    Pgm.:2    Â      50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20810108ÂULTERIORI INTERVENTI PER EFFICIENTAMENTO ENERGETÂ                ÂCPÂ       50.000,00Â       50.00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ICO E       SVILUPPO SOSTENIBILE                Â                ÂCSÂ       50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0ÂP.d.C.: 2.02.01.09        Miss.: 9    Pgm.:2    Â           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ÎÃÃÃÃÃÃÃÃÊÃÃÃÃÃÃÃÃÃÃÃÃÃÃÃÃÃÃÃÃÃÃÃÃÃÃÃÃÃÃÃÃÃÃÃÃÃÃÃÃÃÃÃÃÃÃÃÃÊÃÃÃÃÃÃÃÃÃÃÃÃÃÃÃÃÊÃÃÊÃÃÃÃÃÃÃÃÃÃÃÃÃÃÃÃÊÃÃÃÃÃÃÃÃÃÃÃÃÃÃÃÃÊÃÃÃÃÃÃÃÃÃÃÃÃÃÃÃÃÑ</w:t>
      </w:r>
      <w:r>
        <w:br w:type="page"/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       </w:t>
      </w:r>
      <w:r>
        <w:rPr>
          <w:rFonts w:ascii="Courier New" w:hAnsi="Courier New"/>
        </w:rPr>
        <w:t>COMUNE DI SAN CIPRIANO PO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</w:t>
      </w:r>
      <w:r>
        <w:rPr>
          <w:rFonts w:ascii="Courier New" w:hAnsi="Courier New"/>
        </w:rPr>
        <w:t xml:space="preserve">P.E.G. PIANO ESECUTIVO DI GESTIONE 2023       </w:t>
      </w:r>
      <w:bookmarkStart w:id="0" w:name="_GoBack"/>
      <w:bookmarkEnd w:id="0"/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Responsabile   2 Anna Maria Guazzi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ÏÃÃÃÃÃÃÃÃÅÃÃÃÃÃÃÃÃÃÃÃÃÃÃÃÃÃÃÃÃÃÃÃÃÃÃÃÃÃÃÃÃÃÃÃÃÃÃÃÃÃÃÃÃÃÃÃÃÅÃÃÃÃÃÃÃÃÃÃÃÃÃÃÃÃÅÃÃÅÃÃÃÃÃÃÃÃÃÃÃÃÃÃÃÃÅÃÃÃÃÃÃÃÃÃÃÃÃÃÃÃÃÅÃÃÃÃÃÃÃÃÃÃÃÃÃÃÃÃÐ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Capit.  Â Descrizione                                    Â               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Artic.  Â                                                Â                Â  ÂPrevisioni 2023 ÂPrevisioni 2024 ÂPrevisioni 2025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N.Iden. Â                                                Â Prev.Def. 2022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20810109ÂMESSA IN SICUREZZA SPOGLIATOI E ADEGUAM. IMPIANTÂ                ÂCPÂ            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O ELETTRICO CAMPO SPORTIVO COMUNALE             Â                ÂCSÂ            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6878979ÂP.d.C.: 2.05.99.99        Miss.: 6    Pgm.:1    Â           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20810110ÂMessa in sicurezza uffici pubblici - controsoffiÂ                ÂCPÂ        9.786,63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tto                                             Â                ÂCSÂ        9.786,63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64678977ÂP.d.C.: 2.02.01.99        Miss.: 1    Pgm.:5    Â      10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20810111ÂMESSA IN SICUREZZA IMPIANTO ELETTRICO - PALAZZO Â                ÂCPÂ            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COMUNALE                                        Â                ÂCSÂ            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0ÂP.d.C.: 2.05.99.99        Miss.: 1    Pgm.:5    Â           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20820302ÂRIPRISTINO CEDIMENTI E POSA DISSUASORI/DOSSI    Â                ÂCPÂ            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    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0ÂP.d.C.: 2.02.01.09        Miss.: 10   Pgm.:5    Â      10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20820303ÂL. 234/2021 -MANUT. STRAORD. STRADE             Â                ÂCPÂ        5.00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RIS. 432                            Â                ÂCSÂ        5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0ÂP.d.C.: 2.02.01.09        Miss.: 8    Pgm.:1    Â      34.11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20820304ÂMessa in sicurezza strade                       Â                ÂCPÂ       83.790,52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83.790,52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0ÂP.d.C.: 2.02.01.09        Miss.: 10   Pgm.:5    Â      84.168,33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20820305ÂDECRETI 28.09.2021-PNRR- REALIZZAZIONE PIAZZOLA Â                ÂCPÂ            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ECOLOGICA   FRAZ. BUFFALORA                     Â                ÂCSÂ            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0ÂP.d.C.: 2.04.21.01        Miss.: 9    Pgm.:3    Â      75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20910701ÂDEVOLUZIONE 8% ONERI URB. PER EDIFICI DI CULTO  Â                ÂCPÂ        8.974,96Â       17.949,92Â        8.974,96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8%(MINIMO) DELL'URBANIZZAZ.SECONDARÂ                ÂCSÂ        8.974,96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20910701ÂP.d.C.: 2.03.01.02        Miss.: 8    Pgm.:1    Â       2.054,42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Â                                                Â                ÂCPÂ      394.387,68Â      400.416,75Â      238.229,75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Â                             TOTALI GENERALI    Â                ÂCSÂ      482.220,74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Â                                                Â     541.278,41 Â  Â      394.387,68Â      400.416,75Â      238.229,75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Â                                                Â                Â  Â            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ÎÃÃÃÃÃÃÃÃÊÃÃÃÃÃÃÃÃÃÃÃÃÃÃÃÃÃÃÃÃÃÃÃÃÃÃÃÃÃÃÃÃÃÃÃÃÃÃÃÃÃÃÃÃÃÃÃÃÊÃÃÃÃÃÃÃÃÃÃÃÃÃÃÃÃÊÃÃÊÃÃÃÃÃÃÃÃÃÃÃÃÃÃÃÃÊÃÃÃÃÃÃÃÃÃÃÃÃÃÃÃÃÊÃÃÃÃÃÃÃÃÃÃÃÃÃÃÃÃÑ</w:t>
      </w:r>
    </w:p>
    <w:p>
      <w:pPr>
        <w:pStyle w:val="Normal"/>
        <w:spacing w:before="0" w:after="160"/>
        <w:rPr>
          <w:rFonts w:ascii="SKFont Gothic" w:hAnsi="SKFont Gothic"/>
          <w:sz w:val="16"/>
        </w:rPr>
      </w:pPr>
      <w:r>
        <w:rPr/>
      </w:r>
    </w:p>
    <w:sectPr>
      <w:type w:val="nextPage"/>
      <w:pgSz w:w="11906" w:h="16838"/>
      <w:pgMar w:left="700" w:right="700" w:gutter="0" w:header="0" w:top="800" w:footer="0" w:bottom="8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KFont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b36d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b36d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647</Words>
  <Characters>26493</Characters>
  <CharactersWithSpaces>31078</CharactersWithSpaces>
  <Paragraphs>6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23:00Z</dcterms:created>
  <dc:creator>comune san cipriano</dc:creator>
  <dc:description/>
  <dc:language>en-US</dc:language>
  <cp:lastModifiedBy>comune san cipriano</cp:lastModifiedBy>
  <cp:lastPrinted>2023-04-28T10:29:00Z</cp:lastPrinted>
  <dcterms:modified xsi:type="dcterms:W3CDTF">2023-04-28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