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0385/241708 - Fax 0385/241737                  </w:t>
        <w:tab/>
        <w:tab/>
        <w:tab/>
        <w:tab/>
        <w:tab/>
        <w:tab/>
        <w:t xml:space="preserve">      </w:t>
      </w:r>
      <w:r>
        <w:rPr>
          <w:b/>
          <w:lang w:val="en-US"/>
        </w:rPr>
        <w:t>P.I.  004725001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lang w:val="en-US"/>
        </w:rPr>
        <w:t xml:space="preserve">Prot. </w:t>
      </w:r>
      <w:r>
        <w:rPr>
          <w:rFonts w:cs="Arial" w:ascii="Arial" w:hAnsi="Arial"/>
          <w:b/>
          <w:bCs/>
        </w:rPr>
        <w:t xml:space="preserve">_________ Cat. 5 Cl. 1                           </w:t>
      </w:r>
      <w:r>
        <w:rPr>
          <w:rFonts w:cs="Arial" w:ascii="Arial" w:hAnsi="Arial"/>
          <w:b/>
          <w:i/>
        </w:rPr>
        <w:t>Allegato “B” alla deliberazione di C.C. n. 25 del 13.06.202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Normal"/>
        <w:ind w:left="4956" w:firstLine="709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E DI CONSEGNA DELL’IMMOBILE CENTRO SPORTIVO POLIVAL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San Cipriano Po, proprietario del centro sportivo polivalente, sito in Viale Papa Giovanni XXIII e meglio identificato al Catasto fg. 11 mapp. 31, nella persona del Responsabile di Servizio / dipendente comunale _____________________________________dichiara di consegnare in data ______________ alle ore ____________ le chiavi e di conseguenza di cedere l’utilizzo di tale immobile al Sig./Sig.ra _______________________________________, in virtù della richiesta prot. n. ___________ effettuata in data __________________ dal Sig./Sig.ra 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e parti dichiarano di avere preso visione dell’immobile in oggetto, dei servizi, degli impianti,</w:t>
      </w:r>
      <w:r>
        <w:rPr/>
        <w:t xml:space="preserve"> quadro elettrico, nonché dei seguenti beni mobil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8 lampade d’illuminazione;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. ______ trespoli di plastica per spazzatu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 portoni a vetri doppi scorrevoli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. __________ tavoli;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1 porta a vetri doppia d’emergenza;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. __________ sedie;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1 portoncino a vetri con maniglione antipanico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: 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di averli trovati in buone condizioni e funziona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hiavi consegnate al richiedente sono le seguenti (barrare quali sono state consegnate al richiedente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avi lucchetto cancello di accesso alla struttura;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del bagn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porta ingresso struttura e porta antipan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cancell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deposit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ulteriori chiavi concesse per particolari eventi e/o motivazioni di utilizz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lucchetto accesso campo da calc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spogliato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: 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te per eventuali osservazioni da parte del richiedente: 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 Cipriano Po, data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l richiedente                                                                                    Il Responsabile del Servizio 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Il dipendente comun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                                                           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“B” alla deliberazione di C.C. n. 25 del 13.06.2022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VERBALE DI RESTITUZIONE DELL’IMMOBILE CENTRO SPORTIVO POLIVAL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San Cipriano Po, proprietario del centro sportivo polivalente, sito in Viale Papa Giovanni XXIII e meglio identificato al Catasto fg. 11 mapp. 31, nella persona del Responsabile di Servizio / dipendente comunale _____________________________________ dichiara di ricevere in data ___________ alle ore _____________ le chiavi dell’immobile a conclusione dell’utilizzo dello stesso da parte del Sig./sig.ra _______________________________________, in virtù della richiesta prot. n. ___________ effettuata in data __________________ dal sig./sig.ra 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e parti dichiarano di avere preso visione dell’immobile in ogget</w:t>
      </w:r>
      <w:r>
        <w:rPr/>
        <w:t>to, dei servizi, degli impianti, quadro elettrico, nonché dei seguenti beni mobil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8 lampade d’illuminazione;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. ______ trespoli di plastica per spazzatu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 portoni a vetri doppi scorrevoli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. __________ tavoli;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1 porta a vetri doppia d’emergenza;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. __________ sedie;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1 portoncino a vetri con maniglione antipanico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: 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 di averli trovati in buone condizioni e funzionan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e chiavi riconsegnate dal richiedente sono le seguenti (</w:t>
      </w:r>
      <w:r>
        <w:rPr>
          <w:rFonts w:cs="Arial" w:ascii="Arial" w:hAnsi="Arial"/>
          <w:b/>
          <w:u w:val="single"/>
        </w:rPr>
        <w:t>barrare quali sono state riconsegnate dal richiedente avendo cura di verificare l’effettiva corrispondenza di quelle consegnate al medesimo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avi lucchetto cancello di accesso alla struttura;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del bagn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porta ingresso struttura e porta antipan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cancell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deposit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ulteriori chiavi concesse per particolari eventi e/o motivazioni di utilizz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lucchetto accesso campo da calc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vi spogliato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te per eventuali osservazioni da parte del richied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te per eventuali osservazioni da parte del Comu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 Cipriano Po, data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richiedente                                                                                    Il Responsabile del Servizio /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Dipendente comunale</w:t>
      </w:r>
    </w:p>
    <w:p>
      <w:pPr>
        <w:pStyle w:val="Normal"/>
        <w:autoSpaceDE w:val="false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                                                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1:00Z</dcterms:created>
  <dc:creator>Protezione Civile</dc:creator>
  <dc:description/>
  <cp:keywords/>
  <dc:language>en-US</dc:language>
  <cp:lastModifiedBy>comune san cipriano</cp:lastModifiedBy>
  <cp:lastPrinted>2016-10-08T12:39:00Z</cp:lastPrinted>
  <dcterms:modified xsi:type="dcterms:W3CDTF">2022-06-09T06:27:00Z</dcterms:modified>
  <cp:revision>27</cp:revision>
  <dc:subject/>
  <dc:title>COMUNE DI SAN CIPRIANO PO</dc:title>
</cp:coreProperties>
</file>