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23Â Previsioni 2024Â Previsioni 202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22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1ÂADDIZIONALE IRPEF                                 Â                 ÂCPÂ       30.000,00Â       30.000,00Â       3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16                               Â       28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ÂI.M.U.                                            Â                 ÂCPÂ      174.500,00Â      180.000,00Â      18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75.833,2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8                               Â      17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1ÂRECUPERO I.C.I. / I.M.U. ANNI PREGRESSI           Â                 ÂCPÂ        6.355,78Â        6.355,78Â        6.355,7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6.355,7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8                               Â       30.355,7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50ÂRIVERSAMENTI DA CINQUE PER MILLE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 1.153,0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51ÂTrasferimento statale per gettito 5 per mille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60ÂTASSA OCCUPAZIONE SPAZI ED AREE PUBBLICHE (EX CAP.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3)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0ÂT.A.R.I. (EX TARSU/TARES)                         Â                 ÂCPÂ       88.810,00Â       88.810,00Â       88.81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54.233,8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1                               Â       9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8ÂACCERTAMENTI TRIBUTARI - TASI                     Â 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76                               Â        1.828,8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9ÂTASI                        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0ÂFONDO DI SOLIDARIETA' COMUNALE - F.S.C.           Â                 ÂCPÂ      170.000,00Â      170.000,00Â      17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3.01.01                               Â      158.850,8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1ÂFondo di solidarietà alimentare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3ÂTRASFERIMENTO STATALE PER CONCORSO ALLE SPESE PER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LAVORO    STRAORDINARIO POLIZIA LOCALE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4ÂFondo per l'esercizio delle funzioni fondamentali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(art. 106 DL  34/2020)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964,0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23Â Previsioni 2024Â Previsioni 202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22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5ÂTrasferimento statale per subentro ANPR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6ÂCONTRIBUTI FATTISPECIE SPECIFICHE DI LEGGE        Â 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13.750,2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7ÂALTRE EROGAZIONI DI RISORSE 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8ÂTRASFERIMENTI COMPENSATIVI  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14.474,0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10ÂAvviso Investimento 1.2 - Abilitazione al CLOUD - Â                 ÂCPÂ       47.427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PNRR                                              Â                 ÂCSÂ       47.427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11ÂIMPOSTA PUBBLICITA' COMUNALE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3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50ÂTRASFERIMENTO STATALE SOMME RIPARTO FONDO PER LO SÂ                 ÂCPÂ          721,99Â          721,99Â          721,9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VILUPPO DEGLI INVEST. (EX CAP. 14)                Â                 ÂCSÂ          721,9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938,5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53ÂCONTRIBUTO GSE PER FOTOVOLTAICO                   Â 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2.310,9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95ÂTRASFERIMENTO DA PIANO DI ZONA                    Â                 ÂCPÂ       17.121,16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7.121,1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17.128,8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10ÂDIRITTI DI SEGRETERIA DI ESCLUSIVA SPETTANZA DEL C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OMUNE (EX CAP. 19)                                Â                 ÂCSÂ        4.097,2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25ÂAMMENDE PER CONTRAVVENZ.CODICE STRADA             Â                 ÂCPÂ          30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1.01                               Â          329,3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30ÂDIRITTI SEGRETERIA - rimborso stampati            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16,1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40ÂDIRITTI DI ROGITO                  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106,3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23Â Previsioni 2024Â Previsioni 202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22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0ÂDIRITTI RILASCIO CARTE IDENTITA', ALTRI EV. CERTIFÂ                 ÂCPÂ           50,00Â           50,00Â           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CATI                                             Â                 ÂCSÂ           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1ÂCANONE PATRIMONIALE DI CONCESSIONE , AUTORIZZAZIONÂ 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 O       ESPOSIZIONE PUBBLICITARIA               Â                 ÂCSÂ        2.242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1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2ÂCANONE CONCESSIONE OCCUPAZIONE                    Â 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8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3ÂACCERTAMENTI RELATIVI ALL'IMPOSTA SULLA PUBBLICITA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' ED      ESPOSIZIONE PUBBLICITARIA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4ÂACCERTAMENTI RELATIVI A CANONE OCCUPAZIONE SUOLO P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UBBLICO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80ÂCANONE PER ILLUMINAZIONE VOTIVA (EX CAP. 34)      Â                 ÂCPÂ          200,00Â          200,00Â          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81ÂCONCESSIONE LOCULI CIMITERIALI                    Â                 ÂCPÂ        7.0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7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20ÂFITTI REALI DI FABBRICATI (EX CAP. 27)            Â 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30ÂINTERESSI ATTIVI SU GIACENZE DI CASSA, C/C, ECC. (Â                 ÂCPÂ           50,00Â           50,00Â           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X CAP. 28)                                       Â                 ÂCSÂ           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3.03.04                               Â 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50ÂRIMBORSO SPESE LOCALI DISPENSARIO FARMACEUTICO  (EÂ                 ÂCPÂ          900,00Â          900,00Â          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X CAP. 49)                                        Â                 ÂCSÂ          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9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52ÂRIMBORSO SPESE AMBULATORIO MEDICO DA PARTE DEL MEDÂ                 ÂCPÂ          800,00Â          800,00Â          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CO                                               Â                 ÂCSÂ          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0ÂRIMBORSI E CONTRIBUTI PER SERVIZI A CARICO DI PRIVÂ                 ÂCPÂ        2.200,00Â        2.200,00Â        2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ATI                                               Â 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3                               Â        3.582,4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1ÂINTROITI E RIMBORSI DIVERSI   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23Â Previsioni 2024Â Previsioni 202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22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2ÂTRASFERIMENTI DA STATO / REGIONE PER RIMBORSI ELETÂ 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TORALI                                            Â 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5ÂNOTIFICHE                                         Â                 ÂCPÂ          100,00Â          100,00Â          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8ÂPROVENTI DA LIBARNA SU PERCENTUALE VRD DI LOCALITAÂ 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'                                                 Â                 ÂCSÂ        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6.096,6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1ÂPNRR M1C1-1.4.3, MITD - Adozione piattaforma pagoPÂ                 ÂCPÂ        8.498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A         CUP E61F23000070006                     Â                 ÂCSÂ        8.49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2ÂPNRR M1C1-1.4.3, MITD - Adozione APP IO           Â                 ÂCPÂ        3.888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CUP: E61F23000050006                    Â                 ÂCSÂ        3.88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3ÂPNRR M1C1-1.4.4-Estensione utilizzo piattaforme SPÂ                 ÂCPÂ       14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D CIE    CUP: E61F230000400006                   Â                 ÂCSÂ       1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24ÂPNRR M1C1-1.3.1, MITD - Piattaforma Nazionale DigiÂ                 ÂCPÂ       10.172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tale Dati CUP: E51F22007280006                    Â                 ÂCSÂ       10.172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437ÂTRASFERIMENTO REGIONALE L.R. N. 4/2021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590ÂANTICIPAZIONE DI TESORERIA PER MOMENTANEE DEFICENZÂ                 ÂCPÂ      236.542,79Â      236.542,79Â      236.542,7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 DI CASSA                                        Â                 ÂCSÂ      236.542,7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7.01.01.01                               Â      220.587,4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859.636,72Â      758.530,56Â      758.530,56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795.357,42  ÂCSÂ      927.649,6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F.P.VÂ Cap./Art. Finanziatore       1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Cap./Art. Finanziato    10160302  /   1     2023 Â        4.440,80 Â        4.440,8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F.P.VÂ Cap./Art. Finanziatore       1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Cap./Art. Finanziato    10450303  /   1     2023 Â          456,04 Â          456,04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F.P.VÂ Cap./Art. Finanziatore       100  /   1     2022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Cap./Art. Finanziato    10810101  /   1     2023 Â          965,03 Â          965,03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801.219,29 Â      865.498,59 Â      758.530,56 Â      758.530,56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60206ÂInteressi mutuo per copertura piastra polivalentÂ                ÂCPÂ        2.671,00Â        2.553,59Â        2.432,7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                                               Â                ÂCSÂ        2.671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02061ÂP.d.C.: 1.07.05.04        Miss.: 6    Pgm.:1    Â       2.785,1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INDENNITA' DI CARICA, PRESENZA, E MISSIONE AD AMÂ                ÂCPÂ       13.500,00Â       20.000,00Â       2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MINISTRATORIE CONSIGLIERI COMUNALI              Â                ÂCSÂ       13.877,2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P.d.C.: 1.03.02.01        Miss.: 1    Pgm.:1    Â      1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COMPENSO E RIMBORSO SPESE AI REVISORI DEI CONTI Â                ÂCPÂ        3.200,00Â        3.200,00Â        3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P.d.C.: 1.03.02.11        Miss.: 1    Pgm.:1    Â       3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501ÂTRASFERIMENTO FONDI AD ALTRI ENTI/ISTITUZIONI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6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501ÂP.d.C.: 1.04.01.02        Miss.: 1    Pgm.:1    Â       1.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IRAP AMMINISTRATORI                             Â                ÂCPÂ        1.200,00Â        1.200,00Â        1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P.d.C.: 1.02.01.01        Miss.: 1    Pgm.:1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SPESE PERSONALE SERVIZI GENERALI                Â                ÂCPÂ       29.000,00Â       29.000,00Â       29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SSEGNI                             Â                ÂCSÂ       29.724,4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P.d.C.: 1.01.01.01        Miss.: 1    Pgm.:2    Â      28.973,2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CONTRIBUTI PERSONALE SERVIZI GENERALI           Â                ÂCPÂ        9.350,00Â        9.350,00Â        9.3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350,4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P.d.C.: 1.01.02.01        Miss.: 1    Pgm.:2    Â       9.826,6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COMPENSO AL PERSONALE PER MIGLIORAM EFFICIENZA D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I SERVIZI                                      Â                ÂCSÂ        1.832,5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P.d.C.: 1.01.01.01        Miss.: 1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5ÂDIRITTI ROGITO SEGRETARIO                  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5ÂP.d.C.: 1.01.01.01        Miss.: 1    Pgm.:2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9ÂSTRAORDINARIO PER ELEZIONI/REFEREDUM           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1.01.01        Miss.: 1    Pgm.:7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10ÂPRESTAZIONI DI SERVIZI PER CONSULTAZIONI ELETTOR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6        Miss.: 1    Pgm.:7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SPESE VARIE MANUTENZIONE, FUNZION. SERVIZI GENER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ACQUISTO BENI                       Â                ÂCSÂ        3.416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P.d.C.: 1.03.01.02        Miss.: 1    Pgm.:2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2ÂACQUISTO BENI PER REFERENDUM/ELEZIONI           Â                ÂCPÂ            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1.02        Miss.: 1    Pgm.:7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4ÂAcquisto dispositivi  sicurezza, beni/macchinari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per        sanificaz e igienizzazione e altri b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1.02        Miss.: 1    Pgm.:1    Â         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5ÂSPESE DI RAPPRESENTANZA                         Â                ÂCPÂ          150,00Â          150,00Â          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1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5ÂP.d.C.: 1.03.01.02        Miss.: 1    Pgm.:2    Â         1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RESTAZIONI PER SOFTWARE/ADEMPIMENTI RELATIVI A Â                ÂCPÂ        2.214,22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SONALE                                       Â                ÂCSÂ        3.202,4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.d.C.: 1.03.02.04        Miss.: 1    Pgm.:2    Â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SPESE VARIE MANUTENZIONE, FUNZION. DEI SERVIZI GÂ                ÂCPÂ       16.762,19Â       13.000,00Â       1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23.372,9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P.d.C.: 1.03.02.05        Miss.: 1    Pgm.:2    Â      17.8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8ÂPrestazioni per funz. servizi generali          Â                ÂCPÂ        3.000,00Â        3.000,00Â       16.115,47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802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8ÂP.d.C.: 1.03.02.11        Miss.: 1    Pgm.:2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9ÂPRESTAZIONI  VARIE                              Â                ÂCPÂ       13.798,00Â       18.114,77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8.492,1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9ÂP.d.C.: 1.03.02.11        Miss.: 1    Pgm.:2    Â      14.201,4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0ÂSITO INTERNET COMUNALE            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0ÂP.d.C.: 1.03.02.15        Miss.: 1    Pgm.:2    Â       1.9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1ÂSPESE PER LUMINARIE NATALIZIE                   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7.66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1ÂP.d.C.: 1.03.02.15        Miss.: 1    Pgm.:2    Â       3.66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3ÂSPESE VARIE MANUTENZIONE, FUNZION. DEI SERVIZI GÂ                ÂCPÂ          700,00Â          700,00Â          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   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03031ÂP.d.C.: 1.03.02.11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5ÂSPESE VARIE MANUTENZIONE, FUNZION. DEI SERVIZI GÂ                ÂCPÂ       12.000,00Â        8.000,00Â        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13.868,5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03051ÂP.d.C.: 1.03.02.16        Miss.: 1    Pgm.:2    Â      12.751,6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22ÂEMERGENZA COVID19 - PRESTAZIONI DI SERVIZI INERE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NTI IL      PERSONALE E INDAGINE EPIDEMIOLOGICA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1        Miss.: 1    Pgm.:10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23ÂPNRR M1C1-1.2, MITD - Abilitazione al cloud per Â                ÂCPÂ       47.427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e PA localiCUP E61C23000070006                 Â                ÂCSÂ       47.427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9        Miss.: 1    Pgm.:8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COMPARTECIPAZIONE ALLE SPESE PER SERVIZIO DI SEGÂ                ÂCPÂ       12.000,00Â        6.000,00Â        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ETERIA     CONVENZIONATA                       Â                ÂCSÂ       20.960,1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P.d.C.: 1.04.01.02        Miss.: 1    Pgm.:2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3ÂFONDO PER ADESIONE  A ENTI ED ISTITUZIONI ANCI, Â                ÂCPÂ        1.100,00Â        1.100,00Â        1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EGA                                            Â                ÂCSÂ        1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3ÂP.d.C.: 1.04.04.01        Miss.: 1    Pgm.:2    Â       1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4ÂRiparto spese ufficio collocamento              Â                ÂCPÂ          450,00Â          450,00Â          4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o fondi a Comune di VoghÂ                ÂCSÂ          4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4ÂP.d.C.: 1.04.01.02        Miss.: 1    Pgm.:2    Â         4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IRAP PERSONALE ANAGRAFE, SEGRETERIA, CONTABILITAÂ                ÂCPÂ        2.550,00Â        2.550,00Â        2.5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'                                               Â                ÂCSÂ        2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P.d.C.: 1.02.01.01        Miss.: 1    Pgm.:2    Â       2.701,1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1ÂSPESE PERSONALE AREA AMM. FINANZARIA E TRIBUTI  Â                ÂCPÂ       36.000,00Â       36.000,00Â       3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3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1ÂP.d.C.: 1.01.01.01        Miss.: 1    Pgm.:3    Â      39.724,3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2ÂSPESE CONTRIBUTI PERSONALE AREA AMM.-FINANZIARIAÂ                ÂCPÂ       12.000,00Â       12.000,00Â       1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E TRIBUTI  Personale                           Â                ÂCSÂ       1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2ÂP.d.C.: 1.01.02.01        Miss.: 1    Pgm.:3    Â      12.391,7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302ÂRIMBORSO SPESE CONVENZIONE DI TESORERIA         Â                ÂCPÂ        6.660,00Â        3.660,00Â        3.66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66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302ÂP.d.C.: 1.03.02.99        Miss.: 1    Pgm.:3    Â       3.66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602ÂINTERESSI PASSIVI SU ANTICIPAZIONE DI CASSA O TE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ORERIA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602ÂP.d.C.: 1.07.06.04        Miss.: 50   Pgm.:1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1ÂIRAP PERSOANLE AREA AMM., FINANZIARIA E TRIBUTI Â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1ÂP.d.C.: 1.02.01.01        Miss.: 1    Pgm.:3    Â       3.068,8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1ÂSGRAVI E RIMBORSI DI TRIBUTI E DI ALTRE ENTRATE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 QUOTE   INDEBITE O INESIGIBILI              Â                ÂCSÂ          651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1ÂP.d.C.: 1.02.01.99        Miss.: 1    Pgm.:4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2ÂCOMPENSO AD INCARICATO DEI CONTROLLI PER ATTIVIT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' DI       ACCERTAMENTO SU TRIBUTI LOCALI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2ÂP.d.C.: 1.02.01.99        Miss.: 1    Pgm.:4    Â      1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SPESE PER ATTIVITA' DI REDAZIONE DELL'INVENTARIOÂ                ÂCPÂ        1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COM.LE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P.d.C.: 1.03.02.11        Miss.: 1    Pgm.:5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SPESE PREMIO ASSICURAZIONE FURTO-INCENDIO, RCT.-Â                ÂCPÂ        8.000,00Â        8.000,00Â        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CO,        ELETTRONICA ED AUTOMEZZI COM.LI     Â                ÂCSÂ        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P.d.C.: 1.10.04.01        Miss.: 1    Pgm.:5    Â       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PERSONALE UFFICIO TECNICO - ASSEGNI             Â                ÂCPÂ       19.000,00Â       19.000,00Â       19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9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P.d.C.: 1.01.01.01        Miss.: 1    Pgm.:6    Â      20.650,3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23       Pag. 13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CONTRIBUTI - UFFICIO TECNICO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P.d.C.: 1.01.01.01        Miss.: 1    Pgm.:6    Â         303,1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3Âcontributi ufficio tecnico                      Â                ÂCPÂ        5.700,00Â        5.700,00Â        5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74653066ÂP.d.C.: 1.01.02.01        Miss.: 1    Pgm.:6    Â       4.650,4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2ÂPRESTAZIONI DI SERVIZI PER UFFICIO TECNICO      Â                ÂCPÂ       11.155,77Â        7.000,00Â        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1.155,7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2ÂP.d.C.: 1.03.02.11        Miss.: 1    Pgm.:6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Ufficio tecnico                           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P.d.C.: 1.02.01.01        Miss.: 1    Pgm.:6    Â       2.080,4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502ÂRIPARTO SPESE SOTTOCOMMISIONE ELETTORALE CIRCOND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RIALE      Trasferimenti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502ÂP.d.C.: 1.04.01.02        Miss.: 1    Pgm.:7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002ÂFondo crediti di dubbia esigibilità             Â                ÂCPÂ       18.000,11Â       18.000,11Â       18.000,11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7.406,5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18100ÂP.d.C.: 1.10.01.03        Miss.: 20   Pgm.:3    Â      17.406,5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FONDO DI RISERVA ORDINARIO (tra 0,3% e 2%)     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502,4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P.d.C.: 1.10.01.01        Miss.: 20   Pgm.:1    Â       1.502,4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2ÂFondo di Garanzia dei Debiti Commerciali (FGDC) Â                ÂCPÂ       17.534,18Â       13.255,00Â       13.255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10.01.06        Miss.: 20   Pgm.:3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3ÂFONDO DI RISERVA DI CASSA (tra 0,30% e 2% spese Â                ÂCPÂ        2.0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NALI)                                         Â                ÂCSÂ        1.502,4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3ÂP.d.C.: 1.10.01.01        Miss.: 20   Pgm.:1    Â       1.502,4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01021ÂACQUISTO DI BUONI E GENERI ALIMENTARI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802,1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1.02        Miss.: 12   Pgm.:4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02132ÂEMERGENZA COVID19-INTERVENTI URGENTI DI SANIFICA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ZIONE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1        Miss.: 1    Pgm.:11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3ÂSPESE PERSONALE POLIZIA LOCALE             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103,2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3ÂP.d.C.: 1.01.01.01        Miss.: 3    Pgm.:1    Â       2.354,3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4ÂCONTRIBUTI PER PERSONALE POLIZIA LOCALE         Â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433,4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4ÂP.d.C.: 1.01.02.01        Miss.: 3    Pgm.:1    Â         944,9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4ÂACQUISTI/MANUTENZIONE IMPIANTI VIDEOSORVEGLIANZAÂ                ÂCPÂ        5.500,00Â        5.500,00Â        5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E ALTRI    ACQUISTI INERENTI LA POLIZIA LOCALE Â                ÂCSÂ       12.769,2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4ÂP.d.C.: 1.03.01.02        Miss.: 3    Pgm.:1    Â       7.816,7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1ÂIRAP PER PERSONALE DI POLIZIA LOCALE            Â                ÂCPÂ          150,00Â          150,00Â          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1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1ÂP.d.C.: 1.02.01.01        Miss.: 3    Pgm.:1    Â         371,6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2ÂCONTRIBUTO PER LIBRI DI TESTO SCUOLA ELEMENTARE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2ÂP.d.C.: 1.03.01.02        Miss.: 4    Pgm.:6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ASSISTENTE SCUOLABUS - PRESTAZIONE DI SERVIZI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7.928,5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P.d.C.: 1.03.02.15        Miss.: 4    Pgm.:6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3ÂSERVIZI DI ASSITENZA SCOLASTICA                 Â                ÂCPÂ        3.456,04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289,6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1        Miss.: 4    Pgm.:1    Â         456,0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4Âautista scuolabus - integrazione per servizi emeÂ                ÂCPÂ        2.640,00Â        2.640,00Â        2.64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genziali e a supporto del personale dell'ente  Â                ÂCSÂ        5.28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99        Miss.: 1    Pgm.:11   Â       2.64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201ÂBIBLIOTECA COMUNALE - Acquisto beni 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201ÂP.d.C.: 1.03.01.02        Miss.: 5    Pgm.:2    Â       5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301ÂBIBLIOTECA COMUNALE - PRESTAZIONE SERVIZI      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669,3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301ÂP.d.C.: 1.03.02.05        Miss.: 5    Pgm.:2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SPESE MANUTENZIONE E FUNZIONAMENTO CENTRO SPORTIÂ                ÂCPÂ        8.000,00Â        8.000,00Â        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VO          PRESTAZIONE SERVIZI PER UTENZE      Â                ÂCSÂ       12.046,3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P.d.C.: 1.03.02.05        Miss.: 6    Pgm.:1    Â       7.431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201ÂACQUISTO DI BENI PER FESTE/MANIFESTAZIONI  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201ÂP.d.C.: 1.03.01.02        Miss.: 6    Pgm.:1    Â         9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301ÂSPESE PER PRESTAZIONI DI SERVIZI PER FESTE COMUN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301ÂP.d.C.: 1.03.02.05        Miss.: 7    Pgm.:1    Â         7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501ÂCONTRIBUTI PER ORGANIZZAZIONE DI FESTE COMUNALI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AD ENTI, ASSOCIAZIONI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501ÂP.d.C.: 1.04.04.01        Miss.: 7    Pgm.:1    Â         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PREMIO INCENTIVANTE PER PERSONALE VIABILITA'    Â                ÂCPÂ        1.965,03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965,0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P.d.C.: 1.01.01.01        Miss.: 10   Pgm.:5    Â       2.945,0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  <w:bookmarkStart w:id="0" w:name="_GoBack"/>
      <w:bookmarkEnd w:id="0"/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3ÂSPESE PERSONALE VIABILITA' - ASSEGNI            Â                ÂCPÂ       24.500,00Â       24.500,00Â       2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3ÂP.d.C.: 1.01.01.01        Miss.: 10   Pgm.:5    Â      25.813,4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4ÂCONTRIBUTI - PERSONALE VIABILITA'               Â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4ÂP.d.C.: 1.01.02.01        Miss.: 10   Pgm.:5    Â       8.202,8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3ÂEMERGENZA COVID _ AFFIDAMENTI IN SOSTITUZIONE DI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PERSONALE ESPESE EMERGENZIALI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3ÂP.d.C.: 1.03.02.99        Miss.: 10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IRAP SU ASSEGNI - PERSONALE VIABIITA'           Â                ÂCPÂ        2.200,00Â        2.200,00Â        2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P.d.C.: 1.02.01.01        Miss.: 10   Pgm.:5    Â       2.545,6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3ÂSPESE PER ILLUMINAZIONE PUBBLICA                Â                ÂCPÂ       29.000,00Â       28.000,00Â       2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4.244,7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3ÂP.d.C.: 1.03.02.05        Miss.: 10   Pgm.:5    Â      35.507,6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30301ÂPRESTAZIONE DI SERVIZIO - TRASPORTI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02        Miss.: 6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301ÂPARCO GIOCHI COMUNALE                           Â                ÂCPÂ        9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 9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60301ÂP.d.C.: 1.03.02.09        Miss.: 9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1ÂPRESTAZIONI PER SERVIZI DI ASSISTENZA E CURA ALLÂ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 PERSONA                                       Â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1ÂP.d.C.: 1.03.02.99        Miss.: 12   Pgm.:7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5ÂEMERGENZA COVID19 - TRASPORTO ANZIANI A CENTRI V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CCINALI    E SUPPORTO SPESE HUB VACCINALI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1        Miss.: 12   Pgm.:3    Â         662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6Âtrasferimento fondi per dispositivi salvavita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4.01.02        Miss.: 12   Pgm.:3    Â       2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7ÂTRASFERIMENTO FONDI AD ASSOCIAZIONI PER SOCIALE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636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4.04.01        Miss.: 12   Pgm.:5    Â         648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CONTRIBUTI PER ASSISTENZA E BENFICIENZA ALLA PER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ONA        CONTRIBUTO AFFITTO E MENSA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P.d.C.: 1.04.02.05        Miss.: 12   Pgm.:7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2ÂCONTRIBUTO AD ENTI ED ASSOCIAZIONI/FAMIGLIE     Â                ÂCPÂ          600,00Â          600,00Â          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2ÂP.d.C.: 1.04.02.05        Miss.: 12   Pgm.:7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23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Claudia Bacc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23 ÂPrevisioni 2024 ÂPrevisioni 2025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2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3ÂCONTRIBUTO PER RETTE IN STRUTTURE RESIDENZIALI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3ÂP.d.C.: 1.04.02.05        Miss.: 12   Pgm.:7    Â      18.316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2ÂRETROCESSIONE LOCULI AL COMUNE (RIS. 281)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2ÂP.d.C.: 1.03.02.99        Miss.: 12   Pgm.:9    Â       1.753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INTERESSI PASSIVI PER MUTUO AMPLIAMENTO CIMITEROÂ                ÂCPÂ        2.827,52Â        2.702,66Â        2.571,8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827,5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P.d.C.: 1.07.05.04        Miss.: 50   Pgm.:1    Â       2.946,7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50601ÂREALIZZAZIONE DISP. FARMACEUTICO E RISTRUTTURAZ.Â                ÂCPÂ          616,52Â          400,03Â          174,0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AMBULATORIO - INTERESSI PASSIVI                Â                ÂCSÂ          616,5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50601ÂP.d.C.: 1.07.05.04        Miss.: 50   Pgm.:1    Â         824,5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203020ÂPNRR M1C1-1.4.3, MITD - Adozione piattaforma pagÂ                ÂCPÂ        8.498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PA         CUP: E61F23000070006                Â                ÂCSÂ        8.49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3.02        Miss.: 1    Pgm.:8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203021ÂPNRR M1C1-1.4.3, MITD - Adozione APP IO- AttivazÂ                ÂCPÂ        3.888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ione serviziCUP: E61F23000050006                Â                ÂCSÂ        3.88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3.02        Miss.: 1    Pgm.:8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203022ÂPNRR M1C1-1.4.4 Estensione utilizzo piattaforme Â                ÂCPÂ       14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PID CIE    Integrazione CIE - CUP:E61F230000400Â                ÂCSÂ       1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3.02        Miss.: 1    Pgm.:8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203023ÂPNRR M1C1-1.3.1, MITD -Piattaforma Nazionale DigÂ                ÂCPÂ       10.172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itale Dati  Erogazione API 1 - CUP: E51F22007280Â                ÂCSÂ       10.172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3.02        Miss.: 1    Pgm.:8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12ÂACQUISTO DI BENI MOBILI -STRUMENTAZIONI INFORMAT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ICHE/TELEF  AD USO PLURIENNALE DA ACQUISIRE AL P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5.99.99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513ÂIMPIANTI DI VIDEOSORVEGLIANZA                   Â                ÂCPÂ        9.345,61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345,6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2.02.01.04        Miss.: 3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RIMBORSO ANTICIPAZIONE ORDINARIA DI CASSA       Â                ÂCPÂ      236.542,79Â      236.542,79Â      236.542,7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S.590 - INT.1010306-2             Â                ÂCSÂ      236.542,7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P.d.C.: 5.01.01.01        Miss.: 60   Pgm.:1    Â     220.587,4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QUOTA CAPITALE PER ESTINZIONE MUTUI PASSIVI PER Â                ÂCPÂ       12.020,10Â       12.478,86Â       12.955,7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NANZIAM.  OPERE PUBBLICHE-CASSA DD.PP.        Â                ÂCSÂ       12.020,1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P.d.C.: 4.03.01.04        Miss.: 50   Pgm.:2    Â      11.578,7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751.444,08Â      637.097,81Â      637.097,81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803.620,71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654.785,76 Â  Â      751.444,08Â      637.097,81Â      637.097,81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8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46</Words>
  <Characters>71517</Characters>
  <CharactersWithSpaces>83896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0:00Z</dcterms:created>
  <dc:creator>comune san cipriano</dc:creator>
  <dc:description/>
  <dc:language>en-US</dc:language>
  <cp:lastModifiedBy>comune san cipriano</cp:lastModifiedBy>
  <cp:lastPrinted>2023-04-28T10:31:00Z</cp:lastPrinted>
  <dcterms:modified xsi:type="dcterms:W3CDTF">2023-04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