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</w:t>
        <w:tab/>
        <w:tab/>
        <w:tab/>
        <w:tab/>
        <w:tab/>
        <w:tab/>
        <w:t xml:space="preserve">      </w:t>
      </w:r>
      <w:r>
        <w:rPr>
          <w:b/>
        </w:rPr>
        <w:t>P.I.  004725001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</w:rPr>
        <w:t>Allegato “A” alla deliberazione di C.C. n. 25 del 13.06.20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049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5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BFBFBF"/>
                <w:sz w:val="40"/>
                <w:szCs w:val="40"/>
              </w:rPr>
            </w:pPr>
            <w:r>
              <w:rPr>
                <w:rFonts w:cs="Arial" w:ascii="Arial" w:hAnsi="Arial"/>
                <w:bCs/>
                <w:i/>
                <w:color w:val="BFBFBF"/>
                <w:sz w:val="40"/>
                <w:szCs w:val="40"/>
              </w:rPr>
              <w:t>Timb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i/>
                <w:color w:val="BFBFBF"/>
                <w:sz w:val="40"/>
                <w:szCs w:val="40"/>
              </w:rPr>
              <w:t>protocollo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4956"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Il/La sottoscritto/a 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ventuale) in qualità di Legale Rappresentante dell’Ente/Associazione/Proloco/ Altro </w:t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sz w:val="24"/>
          <w:szCs w:val="24"/>
        </w:rPr>
        <w:t xml:space="preserve">(specificare):_____________________________________________________________________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residente in ____________________________________Via 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Fiscale: _______________________________________ tel. _______________________, 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bbligatoria per trasmissione bollettino PAGOPA)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uso del CENTRO SPORTIVO POLIVALENTE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giorno ______________________________ dalle ore___________ alle ore 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per la seguente causale: 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II sottoscritto si impegna ad attenersi all'osservanza del regolamento comunale, approvato con delibera di C.C. n. 25/2022 nonché alla normativa in materia prevista dal Codice civile.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’utilizzo dell’immobile, si impegna a corrispondere, all’atto della concessione e comunque prima della consegna delle chiavi la somma di cui all’art. 5, a titolo di canone concessorio mediante le modalità di cui all’art. 9 del regolamento comunale richiamato pari ad € </w:t>
      </w:r>
      <w:r>
        <w:rPr>
          <w:b/>
          <w:sz w:val="24"/>
          <w:szCs w:val="24"/>
        </w:rPr>
        <w:t>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Letto e sottoscritto per accettazione. 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uogo,_____________________                                                               Data, ________________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 documento d’ident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-673100</wp:posOffset>
            </wp:positionV>
            <wp:extent cx="813435" cy="860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Allegato “A” alla deliberazione di C.C. n. 25 del 13.06.2022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 xml:space="preserve">AUTORIZZAZIONE </w:t>
      </w:r>
    </w:p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ALL’UTILIZZO DEL CENTRO SPORTIVO POLIVALENTE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T. n.  ___________  del  ________________    cat. 5/1</w:t>
      </w:r>
    </w:p>
    <w:p>
      <w:pPr>
        <w:pStyle w:val="Heading"/>
        <w:rPr>
          <w:rFonts w:ascii="Bookman Old Style" w:hAnsi="Bookman Old Style" w:cs="Arial"/>
          <w:sz w:val="20"/>
          <w:szCs w:val="28"/>
        </w:rPr>
      </w:pPr>
      <w:r>
        <w:rPr>
          <w:rFonts w:cs="Arial" w:ascii="Bookman Old Style" w:hAnsi="Bookman Old Style"/>
          <w:sz w:val="20"/>
          <w:szCs w:val="28"/>
        </w:rPr>
      </w:r>
    </w:p>
    <w:p>
      <w:pPr>
        <w:pStyle w:val="Heading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sta le richiesta presentata il ____________________ prot. n. 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l’esecuzione del pagamento del canone di concessione di € _______________ effettuata </w:t>
      </w:r>
    </w:p>
    <w:p>
      <w:pPr>
        <w:pStyle w:val="Heading4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DAL TITOLARE/DENUNCIA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ide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ice fis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o / 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i/>
              </w:rPr>
              <w:t>Ev.: in qualità di Legale rappresentante dell’Ente/Associazione/ Proloco/Alt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Specificare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SI AUTORIZZA L’UTILIZZO DEL CENTRO SPORTIVO POLIVALENT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ubicato in Viale Papa Giovanni XXIII, identificato catastalmente al fg. 11 mapp. 31, secondo le condizioni e le norme stabilite nel regolamento comunale approvato con deliberazione di C.C. n. 25 del 13.06.2022 oltre alle norme contenute nel Codice Civile.  </w:t>
      </w:r>
    </w:p>
    <w:p>
      <w:pPr>
        <w:pStyle w:val="Normal"/>
        <w:ind w:left="4956"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9639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410"/>
      </w:tblGrid>
      <w:tr>
        <w:trPr>
          <w:trHeight w:val="475" w:hRule="atLeast"/>
          <w:cantSplit w:val="true"/>
        </w:trPr>
        <w:tc>
          <w:tcPr>
            <w:tcW w:w="7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A CONCESSIONE HA INIZIO A PARTIRE DAL GIORNO: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120"/>
              <w:ind w:left="-25" w:firstLine="25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A CONCESSIONE CESSA IL GIORNO: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120"/>
              <w:ind w:left="-25" w:firstLine="25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9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concorda la consegna delle chiavi, contestualmente alla compilazione congiunta del verbale di consegna dell’immobile, in data ____________________alle ore __________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 concorda la riconsegna delle chiavi, contestualmente alla compilazione congiunta del verbale di riconsegna dell’immobile, in data __________________ alle ore ___________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Specificare apposita motivazione nel caso la riconsegna non avvenga entro le ore 13.00 del giorno successivo all’utilizzo (art. 5, comma 2 del Regolamento)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  <w:lang w:eastAsia="zh-CN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  <w:lang w:eastAsia="zh-CN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i/>
          <w:sz w:val="16"/>
          <w:szCs w:val="16"/>
          <w:lang w:eastAsia="zh-CN"/>
        </w:rPr>
        <w:t xml:space="preserve">La Responsabile del procedimento è la Responsabile di Struttura n. 1, dott.ssa Claudia Bacci, indirizzo e-mail: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16"/>
            <w:szCs w:val="16"/>
            <w:lang w:eastAsia="zh-CN"/>
          </w:rPr>
          <w:t>ragioneria@comune.sanciprianopo.pv.it</w:t>
        </w:r>
      </w:hyperlink>
      <w:r>
        <w:rPr>
          <w:rFonts w:cs="Bookman Old Style" w:ascii="Bookman Old Style" w:hAnsi="Bookman Old Style"/>
          <w:b w:val="false"/>
          <w:i/>
          <w:sz w:val="16"/>
          <w:szCs w:val="16"/>
          <w:lang w:eastAsia="zh-CN"/>
        </w:rPr>
        <w:t>, tel. 0385-241708 – Comune di San Cipriano P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  <w:lang w:eastAsia="zh-CN"/>
        </w:rPr>
        <w:t>Al Responsabile sono attribuite le funzioni ed i poteri per l’esercizio di ogni attività organizzativa e gestionale relative alla riscossione e rimborso del canone di concessione dell’utilizzo del bene immobile.</w: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sz w:val="22"/>
        </w:rPr>
      </w:pPr>
      <w:r>
        <w:rPr>
          <w:rFonts w:cs="Arial" w:ascii="Bookman Old Style" w:hAnsi="Bookman Old Style"/>
          <w:b w:val="false"/>
          <w:bCs/>
          <w:sz w:val="22"/>
        </w:rPr>
        <w:t>La Responsabile di Struttura n.1</w:t>
      </w:r>
    </w:p>
    <w:p>
      <w:pPr>
        <w:pStyle w:val="Heading"/>
        <w:rPr/>
      </w:pPr>
      <w:r>
        <w:rPr>
          <w:rFonts w:cs="Arial" w:ascii="Bookman Old Style" w:hAnsi="Bookman Old Style"/>
          <w:b w:val="false"/>
          <w:bCs/>
          <w:sz w:val="22"/>
        </w:rPr>
        <w:t>Dott.ssa Claudia Bac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gioneria@comune.sanciprianopo.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1:00Z</dcterms:created>
  <dc:creator>Protezione Civile</dc:creator>
  <dc:description/>
  <cp:keywords/>
  <dc:language>en-US</dc:language>
  <cp:lastModifiedBy>comune san cipriano</cp:lastModifiedBy>
  <cp:lastPrinted>2022-06-09T11:06:00Z</cp:lastPrinted>
  <dcterms:modified xsi:type="dcterms:W3CDTF">2022-06-09T09:08:00Z</dcterms:modified>
  <cp:revision>38</cp:revision>
  <dc:subject/>
  <dc:title>COMUNE DI SAN CIPRIANO PO</dc:title>
</cp:coreProperties>
</file>