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Allegato 3 alla delibera n. 148/2014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  <w:lang w:eastAsia="it-IT"/>
        </w:rPr>
        <w:t>Scheda di sintesi sulla rilevazione degli OIV o strutture equivalenti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  <w:t>Data di svolgimento della rilevazione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dicare la data di svolgimento della rilevazione nel formato gg/mm/aaaa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e la rilevazione ha richiesto un arco temporale superiore ad un giorno, indicare la data di inizio e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fine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  <w:lang w:eastAsia="it-IT"/>
        </w:rPr>
        <w:t>Estensione della rilevazione (nel caso di amministrazioni con uffici periferici, articolazioni organizzative autonome e Corpi )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it-IT"/>
        </w:rPr>
        <w:t>Indicare le modalità seguite per individuare l’intero complesso di uffici periferici e articolazioni organizzative autonome, nonché il numero complessivo degli uffici periferici e delle articolazioni organizzative esistenti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it-IT"/>
        </w:rPr>
        <w:t xml:space="preserve">Indicare se, e quali sono, i Corpi che fanno riferimento all’amministrazion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it-IT"/>
        </w:rPr>
        <w:t>Per la formazione del campione di uffici periferici e di articolazioni organizzative su cui effettuare la rilevazione (v. par. 2.1 della presente delibera), indicare: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1) il criterio di selezione del campione;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2) l’elenco degli uffici periferici e delle articolazioni organizzative selezionate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  <w:t>Procedure e modalità seguite per la rilevazione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dicare il procedimento e le modalità seguite per condurre la rilevazione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 titolo esemplificativo e non esaustivo, si indicano alcune modalità, non alternative fra loro, che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otrebbero essere seguite: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erifica dell’attività svolta dal Responsabile della trasparenza per riscontrare l’adempimento degli obblighi di pubblicazione;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same della documentazione e delle banche dati relative ai dati oggetto di attestazione;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lloqui con i responsabili della trasmissione dei dati;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lloqui con i responsabili della pubblicazione dei dati;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erifica sul sito istituzionale, anche attraverso l’utilizzo di supporti informatici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  <w:t>Aspetti critici riscontrati nel corso della rilevazion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  <w:t>Eventuale documentazione da alleg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39:00Z</dcterms:created>
  <dc:creator>Administrator</dc:creator>
  <dc:description/>
  <dc:language>en-US</dc:language>
  <cp:lastModifiedBy>Administrator</cp:lastModifiedBy>
  <dcterms:modified xsi:type="dcterms:W3CDTF">2014-12-31T10:41:00Z</dcterms:modified>
  <cp:revision>5</cp:revision>
  <dc:subject/>
  <dc:title/>
</cp:coreProperties>
</file>