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NO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BO DEI BENEFICIARI DI PROVVIDENZE DI NATURA ECONOMIC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EROGATE DAL COMUNE DI SAN CIPRIANO P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 contenente le informazioni previste dal D.P.R. 7 aprile 2000 n. 11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Regolamento recante norme per la semplificazione del procedimento per la disciplin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egli albi dei beneficiari di provvidenze di natura economica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norma dell’articolo 20, comma 8, della legge 15 marzo 1997, n.59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redatto in ottemperanza delle osservazioni del Gar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cui alla relazione sull’attività svolta dallo stesso nel 2004 datata 09/02/05 – paragrafo 2, comma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L SINDA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RAVELLA Mar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LBO DEI BENEFICIARI DI PROVVIDENZE DI NATURA ECONOMICA EROGATE DAL COMUNE DI SAN CIPRIANO PO NEL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47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0"/>
        <w:gridCol w:w="3300"/>
        <w:gridCol w:w="1200"/>
        <w:gridCol w:w="1160"/>
        <w:gridCol w:w="4526"/>
        <w:gridCol w:w="2410"/>
        <w:gridCol w:w="1276"/>
      </w:tblGrid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progressivo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oggetto beneficia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andato di pagamen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ata erogazione contribu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 delle provvidenze di natura economica eroga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provved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erogato</w:t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.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03.20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03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mpartecipazione economica a favore di famiglia indigente residente nel Comune di San Cipriano P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76 del 26.1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MISS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03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mpartecipazione economica comunale a famiglia con bambino disabile residente nel Comune di San Cipriano P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14 del 11.02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5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Z.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4.05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mpartecipazione comunale alla retta per frequenza in struttura residenziale per anziani – Atto d’impulso al Responsabile di Servizi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35 del 15.04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.05.20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.05.20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8.05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mpartecipazione economica a favore di famiglia indigente per pagamento delle bollette relative alla fornitura di energia elettrica e gas metano. Atto d’impulso al Responsabile di Servizi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37 del 27.04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.220,57 </w:t>
            </w:r>
          </w:p>
        </w:tc>
      </w:tr>
      <w:tr>
        <w:trPr>
          <w:trHeight w:val="6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MISS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.06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mpartecipazione comunale per frequenza in residenza sanitaria assistenziale per disabile – Atto d’impulso al Responsabile di Servizi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41 del 20.05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5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 Loco San Cipriano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7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.08.201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7.10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Erogazione contributo alla “Pro Loco San Cipriano Po” per festa patronale 2015 – Atto d’impulso alla Responsabile di Servizi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55 del 04.08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.R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.09.20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.09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mpartecipazione economica a favore di famiglia indigente per pagamento delle bollette relative alla fornitura di energia elettrica. Atto d’impulso al Responsabile di Servizi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63 del 16.09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464,26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a Goccia Onlu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enago – M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7.12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ncessione di un contributo economico alle Associazioni Don Carlo molinelli e la Goccia Onlus per i progetti: Nairobi – Kenia ed Etiopia – Addis Abeb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70 del 25.11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omune di Portalber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Portalbera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.12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mpartecipazione finanziaria per la fruizione di servizi scolastici da parte degli alunni frequentanti le scuole primaria e dell’infanzia del Comune di Portalbera – A.S. 2015/201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71 del 25.11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 Loco San Cipriano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7.12.201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Erogazione contributo alla Pro Loco San Cipriano Po per manifestazione “A pranzo con i nonni” – Atto d’impulso alla Responsabile di Servizi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75 del 16.12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20" w:top="776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24"/>
      </w:rPr>
    </w:pPr>
    <w:r>
      <w:rPr>
        <w:b/>
        <w:i/>
        <w:iCs/>
        <w:sz w:val="24"/>
      </w:rPr>
      <w:t>Allegato alla delibera di G.C. n.  3 del 13.01.2016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SAN CIPRIANO P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VINCIA DI PAV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Protezione Civile</dc:creator>
  <dc:description/>
  <cp:keywords/>
  <dc:language>en-US</dc:language>
  <cp:lastModifiedBy>comune san cipriano</cp:lastModifiedBy>
  <cp:lastPrinted>2015-01-15T08:54:00Z</cp:lastPrinted>
  <dcterms:modified xsi:type="dcterms:W3CDTF">2016-01-13T14:33:00Z</dcterms:modified>
  <cp:revision>277</cp:revision>
  <dc:subject/>
  <dc:title>COMUNE DI SAN CIPRIANO PO</dc:title>
</cp:coreProperties>
</file>