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ALLEGATO 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DELLO C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 Educativo Individualizzato (PEI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IMPORTANTE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ER QUESTA PAGINA USARE CARTA INTESTATA DELLA STRUTTURA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1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/>
        <w:t>Parte iniziale del documento da compilare entro 5 giorni dalla data di inserimento. In questa prima parte vanno inserite tutte le informazioni iniziali che si hanno sulla persona o che si riescono a ricostruire tramite ricerca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626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Nome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ta di nascita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uogo di nascita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azionalità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sidenza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nte affidatario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Assistente socia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(nome e cognome)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stremi del decreto del tribunale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ivello di conoscenza della lingua italiana (per gli stranieri)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Valutazione o ricostruzione della relazione psico-sociale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ituazione familiare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use che hanno portato all’inserimento in Comunità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Verifica e valutazione del percorso scolastico o lavorativo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Valutazione o ricostruzione della situazione sanitaria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orso vaccinale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te centrale del documento in cui vanno inserite tutte le informazioni sulla persona che si acquisiscono tramite valutazione per are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Relaziona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5984"/>
      </w:tblGrid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sservazione e raccolta dei bisog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finizione degli obiettivi da raggiungere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empistiche per il raggiungimento degli obiettivi 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trumenti per il raggiungimento degli obiettivi, con indicazione dei </w:t>
            </w: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tipi di intervento di natura sociosanitaria che vengono effettuati sul minore (o madre, se presente in struttura col bambino) e con quale tipo di personale psicologico, educativo, sociale (pubblico, privato, incaricato dalla comunità)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catori di raggiungimento degli obiettivi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a dei risultati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utazione dei risultati e delle eventuali critic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Socia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5984"/>
      </w:tblGrid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sservazione e raccolta dei bisogni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finizione degli obiettivi da raggiungere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empistiche per il raggiungimento degli obiettivi 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trumenti per il raggiungimento degli obiettivi, con indicazione dei </w:t>
            </w: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tipi di intervento di natura sociosanitaria che vengono effettuati sul minore (o madre, se presente in struttura col bambino) e con quale tipo di personale psicologico, educativo, sociale (pubblico, privato, incaricato dalla comunità)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catori di raggiungimento degli obiettivi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a dei risultati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utazione dei risultati e delle eventuali criticità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Familiar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5984"/>
      </w:tblGrid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sservazione e raccolta dei bisogni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finizione degli obiettivi da raggiungere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empistiche per il raggiungimento degli obiettivi 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trumenti per il raggiungimento degli obiettivi, con indicazione dei </w:t>
            </w: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tipi di intervento di natura sociosanitaria che vengono effettuati sul minore (o madre, se presente in struttura col bambino) e con quale tipo di personale psicologico, educativo, sociale (pubblico, privato, incaricato dalla comunità)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catori di raggiungimento degli obiettivi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a dei risultati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utazione dei risultati e delle eventuali criticità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ltre Are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5984"/>
      </w:tblGrid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sservazione e raccolta dei bisogni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finizione degli obiettivi da raggiungere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empistiche per il raggiungimento degli obiettivi 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trumenti per il raggiungimento degli obiettivi, con indicazione dei </w:t>
            </w: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tipi di intervento di natura sociosanitaria che vengono effettuati sul minore (o madre, se presente in struttura col bambino) e con quale tipo di personale psicologico, educativo, sociale (pubblico, privato, incaricato dalla comunità)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catori di raggiungimento degli obiettivi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ifica dei risultati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utazione dei risultati e delle eventuali criticità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426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Aggiornamento trimestrale della situazione complessiva della persona: riportare tutte le informazioni sulla persona che sono subentrate nel tempo e che per varie ragioni hanno subito modifiche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tbl>
      <w:tblPr>
        <w:tblStyle w:val="Grigliatabella"/>
        <w:tblW w:w="914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7"/>
        <w:gridCol w:w="7618"/>
      </w:tblGrid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 Trimes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 Trimes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 Trimes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 Trimestre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4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egistro delle comunicazioni con l’ente inviante: specificare la data in cui la Struttura ha trasmesso il PEI all’Ente inviante e la data in cui quest’ultimo ha dato conferma di ricevu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imestre di riferimen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ta inv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ta ricezion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C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to educativo/Collaborazione educativ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Questo allegato è utile a una efficace condivisione del PEI con il minore (o la famiglia). In carta libera vengono sommariamente elencati gli obiettivi che il minore si impegna a raggiungere grazie al suo percorso educativo. Il minore sottoscrive il documento, ove possibile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Nel caso di diade mamma/bambino tale allegato è chiamato “Collaborazione educativa” ed è utile a una efficace condivisione del PEI con la madre. In carta libera vengono sommariamente elencati gli obiettivi che la mamma si impegna a raggiungere grazie al suo percorso. Infine la donna sottoscrive il document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, …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Nome e Cognome dell’operatore </w:t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a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76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f50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38</Words>
  <Characters>4209</Characters>
  <CharactersWithSpaces>49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1:00Z</dcterms:created>
  <dc:creator>Sabrina Spaghi</dc:creator>
  <dc:description/>
  <dc:language>en-US</dc:language>
  <cp:lastModifiedBy>SERVSC01</cp:lastModifiedBy>
  <dcterms:modified xsi:type="dcterms:W3CDTF">2016-11-23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