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EGATO 3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MODELLO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GANIGRAMMA</w:t>
            </w:r>
          </w:p>
          <w:p>
            <w:pPr>
              <w:pStyle w:val="Heading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 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po di struttura: …........................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a: ……………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 (</w:t>
      </w:r>
      <w:r>
        <w:rPr>
          <w:rFonts w:cs="Arial" w:ascii="Arial" w:hAnsi="Arial"/>
          <w:b/>
          <w:lang w:val="en-US" w:eastAsia="en-US"/>
        </w:rPr>
        <w:t>Standard DGR 20762/2005 requisiti di esercizio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425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006"/>
        <w:gridCol w:w="1814"/>
        <w:gridCol w:w="2197"/>
        <w:gridCol w:w="2041"/>
        <w:gridCol w:w="1779"/>
        <w:gridCol w:w="2014"/>
      </w:tblGrid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Studi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all'albo 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o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plicitare la tipologi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 (</w:t>
      </w:r>
      <w:r>
        <w:rPr>
          <w:rFonts w:cs="Arial" w:ascii="Arial" w:hAnsi="Arial"/>
          <w:b/>
          <w:lang w:val="en-US" w:eastAsia="en-US"/>
        </w:rPr>
        <w:t>Standard DGR 20943/2005 e D.</w:t>
      </w:r>
      <w:r>
        <w:rPr>
          <w:rFonts w:cs="Arial" w:ascii="Arial" w:hAnsi="Arial"/>
          <w:b/>
        </w:rPr>
        <w:t>d.u.o.</w:t>
      </w:r>
      <w:r>
        <w:rPr>
          <w:rFonts w:cs="Arial" w:ascii="Arial" w:hAnsi="Arial"/>
          <w:b/>
          <w:lang w:val="en-US" w:eastAsia="en-US"/>
        </w:rPr>
        <w:t xml:space="preserve"> 6317/2011 requisiti di accreditamento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425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883"/>
        <w:gridCol w:w="1832"/>
        <w:gridCol w:w="2215"/>
        <w:gridCol w:w="2041"/>
        <w:gridCol w:w="1761"/>
        <w:gridCol w:w="2014"/>
      </w:tblGrid>
      <w:tr>
        <w:trPr>
          <w:trHeight w:val="2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Stud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all'albo n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olo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esplicitare la tipologia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ario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</w:rPr>
        <w:t>Volontari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143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1"/>
        <w:gridCol w:w="1418"/>
        <w:gridCol w:w="1417"/>
        <w:gridCol w:w="1843"/>
        <w:gridCol w:w="851"/>
        <w:gridCol w:w="850"/>
        <w:gridCol w:w="851"/>
        <w:gridCol w:w="850"/>
        <w:gridCol w:w="851"/>
        <w:gridCol w:w="850"/>
        <w:gridCol w:w="851"/>
        <w:gridCol w:w="1429"/>
      </w:tblGrid>
      <w:tr>
        <w:trPr>
          <w:trHeight w:val="1302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i stud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/gruppo a cui si de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ca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settimanali</w:t>
            </w:r>
          </w:p>
        </w:tc>
      </w:tr>
      <w:tr>
        <w:trPr>
          <w:trHeight w:val="20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1935"/>
      </w:tblGrid>
      <w:tr>
        <w:trPr>
          <w:trHeight w:val="240" w:hRule="atLeast"/>
        </w:trPr>
        <w:tc>
          <w:tcPr>
            <w:tcW w:w="1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DGR 20762/2005 REQUISITI DI ESERCIZIO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C0C0C0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- </w:t>
            </w:r>
            <w:r>
              <w:rPr>
                <w:rFonts w:cs="Arial" w:ascii="Arial" w:hAnsi="Arial"/>
                <w:sz w:val="20"/>
                <w:szCs w:val="20"/>
              </w:rPr>
              <w:t>1 coordinatore, anche a tempo parziale, laureato in: scienze dell’educazione/ formazione, psicologiche, sociologiche e di serviz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ciale, o un dipendente in servizio con funzioni educative e esperienza di almeno cinque anni   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- </w:t>
            </w:r>
            <w:r>
              <w:rPr>
                <w:rFonts w:cs="Arial" w:ascii="Arial" w:hAnsi="Arial"/>
                <w:sz w:val="20"/>
                <w:szCs w:val="20"/>
              </w:rPr>
              <w:t xml:space="preserve">1 operatore socio educativo ogni 5 posti di capacità ricettiva nelle ore diur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ve essere garantita la presenza di almeno un operatore socio educativo nelle ore notturn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ve essere garantita in relazione ai minori ospitati la supervisione di un operatore qualificato e il contratto di supervis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1900"/>
      </w:tblGrid>
      <w:tr>
        <w:trPr>
          <w:trHeight w:val="240" w:hRule="atLeast"/>
        </w:trPr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DGR 20943/2005 REQUISITI DI ACCREDITAMENTO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</w:p>
        </w:tc>
        <w:tc>
          <w:tcPr>
            <w:tcW w:w="1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pporto operatore socio educativo /utente: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so tra 1:5 e 1:3 nelle ore diurne di presenza dei minori nella struttura; nelle ore serali/ notturne deve essere garantita la reperibilità di un operatore, qualora non fosse prevista la compresenza di due operat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anche volontario)</w:t>
            </w:r>
          </w:p>
        </w:tc>
      </w:tr>
      <w:tr>
        <w:trPr>
          <w:trHeight w:val="112" w:hRule="atLeast"/>
        </w:trPr>
        <w:tc>
          <w:tcPr>
            <w:tcW w:w="1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STRUTTURE DI NUOVA ATTIVAZIONE E PER LE NUOVE ASSUNZIONI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1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inatore: </w:t>
            </w:r>
            <w:r>
              <w:rPr>
                <w:rFonts w:cs="Arial" w:ascii="Arial" w:hAnsi="Arial"/>
                <w:sz w:val="20"/>
                <w:szCs w:val="20"/>
              </w:rPr>
              <w:t>partecipazione a iniziative di formazione/aggiornamento, secondo gli indirizzi stabiliti dalla Regione Lombardia, per un totale di ore comprese tra 50 e 100.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1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tori socio educativi </w:t>
            </w:r>
            <w:r>
              <w:rPr>
                <w:rFonts w:cs="Arial" w:ascii="Arial" w:hAnsi="Arial"/>
                <w:sz w:val="20"/>
                <w:szCs w:val="20"/>
              </w:rPr>
              <w:t>in possesso alternativamente d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   </w:t>
            </w:r>
            <w:r>
              <w:rPr>
                <w:rFonts w:cs="Arial" w:ascii="Arial" w:hAnsi="Arial"/>
                <w:sz w:val="20"/>
                <w:szCs w:val="20"/>
              </w:rPr>
              <w:t>Diploma di laurea in scienze dell'educazione/diploma di educatore profess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specifica in area minori o 40 ore di formazione/aggiornamento secondo gli indirizzi stabiliti dalla Regione Lombardia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mprovata esperienza professionale di almeno 1 anno in ambito socio educativo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1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  </w:t>
            </w:r>
            <w:r>
              <w:rPr>
                <w:rFonts w:cs="Arial" w:ascii="Arial" w:hAnsi="Arial"/>
                <w:sz w:val="20"/>
                <w:szCs w:val="20"/>
              </w:rPr>
              <w:t>Diploma professionale/istruzione di grado superi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specifica in area minori o 40 ore di formazione/aggiornamento secondo gli indirizzi stabiliti dalla Regione Lombardia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mprovata esperienza professionale di almeno 5 anni in ambito socio educ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6899"/>
        <w:gridCol w:w="7087"/>
        <w:gridCol w:w="10"/>
        <w:gridCol w:w="23"/>
      </w:tblGrid>
      <w:tr>
        <w:trPr>
          <w:trHeight w:val="240" w:hRule="atLeast"/>
        </w:trPr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  <w:lang w:val="en-US" w:eastAsia="en-US"/>
              </w:rPr>
              <w:t>DGR 6317/2008 REQUISITI SPERIMENTALI DI ACCREDITAMENTO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Rapporto operatore socio-educativo/utent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operatore socio-educativo ogni 5 utenti nelle ore diurne di presenza degli ospiti nella struttura </w:t>
            </w:r>
          </w:p>
        </w:tc>
        <w:tc>
          <w:tcPr>
            <w:tcW w:w="70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porre il prospetto settimanale dei turni del personale in servizio con il numero degli operatori che devono garantire la presenza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apporto operatore socio-educativo/bambino deve essere garantito mediante l'opportuna organizzazione dei turni del personale in organico</w:t>
            </w:r>
          </w:p>
        </w:tc>
        <w:tc>
          <w:tcPr>
            <w:tcW w:w="70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enere il registro del personale sul quale sono riportate mansioni e responsabilità, nonché il registro delle presenze dei minori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le ore di riposo notturno deve essere garantita la reperibilità di un secondo operatore, qualora non fosse prevista la compresenza di due operatori </w:t>
            </w:r>
          </w:p>
          <w:p>
            <w:pPr>
              <w:pStyle w:val="Contenutotabella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e Comunità Educative mamma-bambino nelle ore di riposo notturno deve essere garantita la presenza di un educatore</w:t>
            </w:r>
          </w:p>
        </w:tc>
        <w:tc>
          <w:tcPr>
            <w:tcW w:w="7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nza di un documento che definisca le modalità e i tempi di presenza del volontariato nelle struttur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equisiti che devono essere posseduti dal personal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ordinatore: </w:t>
            </w:r>
            <w:r>
              <w:rPr>
                <w:rFonts w:cs="Arial" w:ascii="Arial" w:hAnsi="Arial"/>
                <w:sz w:val="20"/>
                <w:szCs w:val="20"/>
              </w:rPr>
              <w:t>partecipazione a iniziative di formazione/aggiornamento secondo gli indirizzi stabiliti dalla Regione Lombardia, per un totale di ore comprese tra 50 e 100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ratori socio-educativi </w:t>
            </w:r>
            <w:r>
              <w:rPr>
                <w:rFonts w:cs="Arial" w:ascii="Arial" w:hAnsi="Arial"/>
                <w:sz w:val="20"/>
                <w:szCs w:val="20"/>
              </w:rPr>
              <w:t>in possesso alternativamente di:</w:t>
            </w:r>
          </w:p>
          <w:p>
            <w:pPr>
              <w:pStyle w:val="Contenutotabella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 diploma di laurea in scienze dell’educazione/diploma di educatore professionale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perienza specifica in area minori o 40 ore di formazione /aggiornamento secondo gli indirizzi stabiliti dalla Regione Lombardia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rovata esperienza professionale di almeno 1 anno in ambito socio-educativo</w:t>
            </w:r>
          </w:p>
          <w:p>
            <w:pPr>
              <w:pStyle w:val="Contenutotabella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Diplo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ale /istruzione 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o superiore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perienza specifica in area minori o 40 ore di formazione/aggiornamento secondo gli indirizzi stabiliti dalla Regione Lombardia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mprovata esperienza professionale di almeno5 anni in ambito socio-educativo  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ind w:lef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senza del CV del coordinatore e di ciascun operatore con funzioni educative, nel formato europeo, aggiornato e sottoscritto, l’esperienza maturata anche non continuativa indicata nel CV deve essere coerente con il profilo contrattuale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rtificazioni attestanti la frequenza a corsi non inferiori alla durata indicata nella DGR 20943/2005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ano di supervisione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ano didattico dei corsi frequentati articolato rispetto ai contenuti formativi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nza del contratto di lavoro nelle forme consentite dalla legge e dai CCNL di settore sottoscritti dalle organizzazioni sindacali dei lavoratori e dai datori di lavoro maggiormente rappresentativi a livello nazionale (in forma scritta)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ttoscritto dalle parti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B. COMUNITA' EDUCATIVE MAMMA-BAMBINO: le Comunità Educative mamma-bambino accolgono esclusivamente mamme maggiorenni con figli o donne in gravidanza che si trovano temporaneamente in una situazione di grave disagio e /o di fragilità per cui necessitano di un accompagnamento e/o di un supporto socio-educativo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sz w:val="20"/>
        <w:szCs w:val="20"/>
      </w:rPr>
      <w:t>Organigramma Operatori</w:t>
      <w:tab/>
      <w:tab/>
      <w:tab/>
      <w:tab/>
      <w:tab/>
      <w:tab/>
      <w:tab/>
      <w:tab/>
      <w:tab/>
      <w:tab/>
      <w:tab/>
      <w:tab/>
      <w:tab/>
      <w:t xml:space="preserve">p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ENTE  GESTORE.................................................................................</w:t>
    </w:r>
  </w:p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;Arial" w:hAnsi="MS Sans Serif;Arial" w:cs="MS Sans Serif;Arial"/>
      <w:color w:val="00000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MS Sans Serif;Arial" w:hAnsi="MS Sans Serif;Arial" w:cs="MS Sans Serif;Arial"/>
      <w:color w:val="000000"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18:00Z</dcterms:created>
  <dc:creator>Educatore</dc:creator>
  <dc:description/>
  <cp:keywords/>
  <dc:language>en-US</dc:language>
  <cp:lastModifiedBy>comune san cipriano</cp:lastModifiedBy>
  <cp:lastPrinted>2015-06-26T13:49:00Z</cp:lastPrinted>
  <dcterms:modified xsi:type="dcterms:W3CDTF">2017-03-02T10:56:00Z</dcterms:modified>
  <cp:revision>5</cp:revision>
  <dc:subject/>
  <dc:title>Orari Operatori 2012</dc:title>
</cp:coreProperties>
</file>